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Habiéndose advertido un error en la redacción del informe sobre el grado de cumplimiento por parte del Servicio Navarro de Salud-Osasunbidea de los plazos en las revisiones médicas marcados por los distintos profesionales en las distintas especialidades, elaborado por la Oficina del Defensor del Pueblo de Navarra y publicado en el Boletín Oficial del Parlamento de Navarra número 8 de 20 de enero de 2012, se procede a su subsanación mediante la publicación de la correspondiente correc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página 9 donde dice “sucesivas preferentes 125 dí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be decir: “...sucesivas preferentes 25 días”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