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otsailaren 20an egindako bilkura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Nafarroako Foru Eraentza Berrezarri eta Hobetzeari buruzko Lege Organikoaren 19.1.b) artikuluak aitortzen dion legegintzarako ekimena erabiliz, Nafarroa Bai parlamentu-taldeak Osasunbidea-Nafarroako Osasun Zerbitzuko Osasun Mentaleko Zuzendaritzaren egitura organikoa ezartzen duen abenduaren 13ko 21/2010 Foru Legeko 1. artikuluko 1. idatz-zatiko j) letra aldatzeko Foru Lege proposamena aurkeztu du, eta irakurketa bakarreko prozeduraz izapidetu dadin eskatu du.</w:t>
      </w:r>
    </w:p>
    <w:p>
      <w:pPr>
        <w:pStyle w:val="Normal"/>
        <w:rPr/>
      </w:pPr>
      <w:r>
        <w:rPr>
          <w:rStyle w:val="Normal1"/>
          <w:lang w:val="es-ES_tradnl"/>
        </w:rPr>
        <w:t>Hori horrela, Legebiltzarreko Erregelamenduko 148. eta 158. artikuluetan ezarritakoarekin bat, Eledunen Batzarrari entzun ondoren, hona ERABAKI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Agintzea Nafarroako Parlamentuko Aldizkari Ofizialean argitara dadin Osasunbidea-Nafarroako Osasun Zerbitzuko Osasun Mentaleko Zuzendaritzaren egitura organikoa ezartzen duen abenduaren 13ko 21/2010 Foru Legeko 1. artikuluko 1. idatz-zatiko j) letra aldatzeko Foru Lege proposamena.</w:t>
      </w:r>
    </w:p>
    <w:p>
      <w:pPr>
        <w:pStyle w:val="Normal"/>
        <w:rPr>
          <w:rStyle w:val="Normal1"/>
          <w:b/>
          <w:b/>
          <w:lang w:val="es-ES_tradnl"/>
        </w:rPr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Foru lege proposamen hori Nafarroako Gobernuari igortzea, Erregelamenduko 148. artikuluan ezarritako ondorioetarako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Foru Lege proposamena irakurketa bakarreko prozeduraz izapide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4.</w:t>
      </w:r>
      <w:r>
        <w:rPr>
          <w:rStyle w:val="Normal1"/>
          <w:lang w:val="es-ES_tradnl"/>
        </w:rPr>
        <w:t xml:space="preserve"> Zuzenketak aurkezteko epe bat irekitzea, eztabaidari ekiteko Osoko Bilkuraren aurreko egunaren eguerdiko hamabietan bukatuko dena. Zuzenketak Legebiltzarreko Mahaiari aurkeztu beharko zaizkio.</w:t>
      </w:r>
    </w:p>
    <w:p>
      <w:pPr>
        <w:pStyle w:val="Normal"/>
        <w:rPr/>
      </w:pPr>
      <w:r>
        <w:rPr>
          <w:rStyle w:val="Normal1"/>
          <w:lang w:val="es-ES_tradnl"/>
        </w:rPr>
        <w:t>Iruñean, 2012ko otsail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Titulotexto"/>
        <w:rPr/>
      </w:pPr>
      <w:r>
        <w:rPr>
          <w:lang w:val="es-ES_tradnl"/>
        </w:rPr>
        <w:t>Foru Lege proposamena, Osasunbidea-Nafarroako Osasun Zerbitzuko Osasun Mentaleko Zuzendaritzaren egitura organikoa ezartzen duen abenduaren 13ko 21/2010 Foru Legeko 1. artikuluko 1. idatz-zatiko j) letra aldatzekoa</w:t>
      </w:r>
    </w:p>
    <w:p>
      <w:pPr>
        <w:pStyle w:val="Normal"/>
        <w:ind w:hanging="0"/>
        <w:jc w:val="center"/>
        <w:rPr/>
      </w:pPr>
      <w:r>
        <w:rPr>
          <w:rStyle w:val="Normal1"/>
          <w:caps/>
          <w:lang w:val="es-ES_tradnl"/>
        </w:rPr>
        <w:t>Zioen azalpena</w:t>
      </w:r>
    </w:p>
    <w:p>
      <w:pPr>
        <w:pStyle w:val="Normal"/>
        <w:rPr/>
      </w:pPr>
      <w:r>
        <w:rPr>
          <w:rStyle w:val="Normal1"/>
          <w:lang w:val="es-ES_tradnl"/>
        </w:rPr>
        <w:t>Aldatu nahi den foru legeak, zeina 2010eko abenduaren 17ko NAOn argitaratu baitzen, “okupazio-monitoreak” aipatzen ditu 1. artikuluko j) letran, baina terminologia zuzena ez da hori, baizik eta “okupazio-terapeutak”; hortaz, terminologia hori mantentzeak okerra eragin dezake, ez baitago halako izendaperik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Foru lege proposamenaren testua: </w:t>
      </w:r>
    </w:p>
    <w:p>
      <w:pPr>
        <w:pStyle w:val="Normal"/>
        <w:rPr/>
      </w:pPr>
      <w:r>
        <w:rPr>
          <w:rStyle w:val="Normal1"/>
          <w:lang w:val="es-ES_tradnl"/>
        </w:rPr>
        <w:t>Osasunbidea-Nafarroako Osasun Zerbitzuko Osasun Mentaleko Zuzendaritzaren egitura organikoa ezartzen duen abenduaren 13ko 21/2010 Foru Legeko 1. artikuluko 1. idatz-zatiko j) letra aldatzen da. Hona testua:</w:t>
      </w:r>
    </w:p>
    <w:p>
      <w:pPr>
        <w:pStyle w:val="Normal"/>
        <w:rPr/>
      </w:pPr>
      <w:r>
        <w:rPr>
          <w:rStyle w:val="Normal1"/>
          <w:b/>
          <w:lang w:val="es-ES_tradnl"/>
        </w:rPr>
        <w:t>Artikulu bakarr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j) Osasun Mentaleko laguntza-zerbitzu diziplina anitzekoak sortzea, psikiatrek, psikologo klinikoek, erizaintzako diplomadunek, gizarte-langileek, okupazio-terapeutek, erizaintzako laguntzaileek eta planen helburuak ziurtatzeko egoki iritzitako bestelako langileek osatuak: Drogamenpekotasun Plana, Espetxe-psikiatriako Plana, Nerabeei Laguntza Emateko Plana eta sor daitezkeen bestelakoak.”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pen bakarra.</w:t>
      </w:r>
      <w:r>
        <w:rPr>
          <w:rStyle w:val="Normal1"/>
          <w:lang w:val="es-ES_tradnl"/>
        </w:rPr>
        <w:t xml:space="preserve"> Indarra har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au Nafarroako Aldizkari Ofizialean argitaratu eta biharamunean sartuko da indarre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