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tomar por el Gobierno de Navarra para que servicios de Policía Foral y Extinción y Salvamento puedan seguir prestándose en los últimos meses del año ante la compensación de las horas extra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dispuesto en el Reglamento de la Cámara, presenta las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nte el anuncio hecho por el Gobierno de Navarra en lo referente a la compensación de las horas extras en la Administración Públic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va a adoptar el Gobierno de Navarra para que servicios imprescindibles como son la Policía Foral y el Servicio de Extinción y Salvamento puedan seguir prestándose en los últimos meses del año?</w:t>
      </w:r>
    </w:p>
    <w:p>
      <w:pPr>
        <w:pStyle w:val="Normal"/>
        <w:rPr/>
      </w:pPr>
      <w:r>
        <w:rPr>
          <w:rStyle w:val="Normal1"/>
          <w:lang w:val="es-ES_tradnl"/>
        </w:rPr>
        <w:t>Pamplona-Iruña, 29 de ener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