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personas físicas o jurídicas que han cambiado su domicilio tras los cambios introducidos en Navarra en el Impuesto sobre el Patrimonio,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 relativa al impuesto de patrimonio.</w:t>
      </w:r>
    </w:p>
    <w:p>
      <w:pPr>
        <w:pStyle w:val="Normal"/>
        <w:rPr/>
      </w:pPr>
      <w:r>
        <w:rPr>
          <w:rStyle w:val="Normal1"/>
          <w:lang w:val="es-ES_tradnl"/>
        </w:rPr>
        <w:t>Tras los cambios introducidos en Navarra en el impuesto de patrimonio, ¿qué número de personas físicas o jurídicas han cambiado su domicilio fiscal a otras comunidades, en particular la de Madrid, doónde no existe dicho impuesto?</w:t>
      </w:r>
    </w:p>
    <w:p>
      <w:pPr>
        <w:pStyle w:val="Normal"/>
        <w:rPr/>
      </w:pPr>
      <w:r>
        <w:rPr>
          <w:rStyle w:val="Normal1"/>
          <w:lang w:val="es-ES_tradnl"/>
        </w:rPr>
        <w:t>Pamplona, 24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