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programa de actos conmemorativos del centenario del nacimiento de Julio Caro Baroja,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el Pleno, la siguiente moción para realizar un programa de actos conmemorativo del centenario del nacimiento de Julio Caro Baroja.</w:t>
      </w:r>
    </w:p>
    <w:p>
      <w:pPr>
        <w:pStyle w:val="Normal"/>
        <w:rPr/>
      </w:pPr>
      <w:r>
        <w:rPr>
          <w:rStyle w:val="Normal1"/>
          <w:lang w:val="es-ES_tradnl"/>
        </w:rPr>
        <w:t>Exposición de motivos</w:t>
      </w:r>
    </w:p>
    <w:p>
      <w:pPr>
        <w:pStyle w:val="Normal"/>
        <w:rPr/>
      </w:pPr>
      <w:r>
        <w:rPr>
          <w:rStyle w:val="Normal1"/>
          <w:lang w:val="es-ES_tradnl"/>
        </w:rPr>
        <w:t>En 2014 va a tener lugar el centenario del nacimiento del Julio Caro Baroja, eminente historiador, etnógrafo, lingüista y ensayista nacido en Madrid el 13 de noviembre de 1914 y fallecido en Bera el 18 de agosto de 1995.</w:t>
      </w:r>
    </w:p>
    <w:p>
      <w:pPr>
        <w:pStyle w:val="Normal"/>
        <w:rPr/>
      </w:pPr>
      <w:r>
        <w:rPr>
          <w:rStyle w:val="Normal1"/>
          <w:lang w:val="es-ES_tradnl"/>
        </w:rPr>
        <w:t>La intensa actividad de Julio Caro Baroja en diversas áreas de la Cultura y la Historia, tan extensa como de difícil clasificación, ha contribuido a preservar y divulgar en buena medida el patrimonio de Navarra en muy diversos ámbitos, entre los que la recuperación del carnaval de Lantz es una de las iniciativas más populares.</w:t>
      </w:r>
    </w:p>
    <w:p>
      <w:pPr>
        <w:pStyle w:val="Normal"/>
        <w:rPr/>
      </w:pPr>
      <w:r>
        <w:rPr>
          <w:rStyle w:val="Normal1"/>
          <w:lang w:val="es-ES_tradnl"/>
        </w:rPr>
        <w:t>Además de su actividad profesional como uno de los humanistas españoles más relevantes e influyentes, la vinculación de Julio Caro Baroja ha estado muy ligada a Navarra, a través de la residencia familiar de los Baroja en la casa “Itzea”, ubicada en Bera. Muchos otros lugares de Navarra, el País Vasco, Castilla, Andalucía y el norte de África fueron objeto de interés y fuente de inspiración para sus trabajos.</w:t>
      </w:r>
    </w:p>
    <w:p>
      <w:pPr>
        <w:pStyle w:val="Normal"/>
        <w:rPr/>
      </w:pPr>
      <w:r>
        <w:rPr>
          <w:rStyle w:val="Normal1"/>
          <w:lang w:val="es-ES_tradnl"/>
        </w:rPr>
        <w:t>Entre los reconocimientos más relevantes en España destaca en 1983 la concesión del Premio Príncipe de Asturias de las Ciencias Sociales, mientras que en 1985 recibió el Premio Nacional de las Letras Españolas y en 1989 recogió el premio internacional Menéndez Pelayo. También fue objeto de reconocimientos por parte de la Academia de la Lengua Vasca, la Real Academia de la Historia y la Real Academia Española.</w:t>
      </w:r>
    </w:p>
    <w:p>
      <w:pPr>
        <w:pStyle w:val="Normal"/>
        <w:rPr/>
      </w:pPr>
      <w:r>
        <w:rPr>
          <w:rStyle w:val="Normal1"/>
          <w:lang w:val="es-ES_tradnl"/>
        </w:rPr>
        <w:t>Navarra le concedió por su parte la más alta distinción que otorga el Gobierno de Navarra, la Medalla de Oro de la comunidad. El galardón fue entregado en 1984 y en aquella ocasión lo compartió con el historiador José María Lacarra.</w:t>
      </w:r>
    </w:p>
    <w:p>
      <w:pPr>
        <w:pStyle w:val="Normal"/>
        <w:rPr/>
      </w:pPr>
      <w:r>
        <w:rPr>
          <w:rStyle w:val="Normal1"/>
          <w:lang w:val="es-ES_tradnl"/>
        </w:rPr>
        <w:t>El Gobierno de Navarra motivó la concesión de la Mellada de Oro de Navarra a Julio Caro Baroja como reconocimiento a la ingente labor realizada a lo largo de su vida profesional para dar a conocer la realidad histórica, cultural y social de la región.</w:t>
      </w:r>
    </w:p>
    <w:p>
      <w:pPr>
        <w:pStyle w:val="Normal"/>
        <w:rPr/>
      </w:pPr>
      <w:r>
        <w:rPr>
          <w:rStyle w:val="Normal1"/>
          <w:lang w:val="es-ES_tradnl"/>
        </w:rPr>
        <w:t>En esa misma fecha se le concedió el título de Hijo Predilecto de Navarra. La figura de Julio Caro Baroja ha dado nombre a su vez al Museo Etnológico de Navarra y a un instituto de Pamplona.</w:t>
      </w:r>
    </w:p>
    <w:p>
      <w:pPr>
        <w:pStyle w:val="Normal"/>
        <w:rPr/>
      </w:pPr>
      <w:r>
        <w:rPr>
          <w:rStyle w:val="Normal1"/>
          <w:lang w:val="es-ES_tradnl"/>
        </w:rPr>
        <w:t>Por todo ello, el Parlamento insta al Gobierno de Navarra a:</w:t>
      </w:r>
    </w:p>
    <w:p>
      <w:pPr>
        <w:pStyle w:val="Normal"/>
        <w:rPr/>
      </w:pPr>
      <w:r>
        <w:rPr>
          <w:rStyle w:val="Normal1"/>
          <w:lang w:val="es-ES_tradnl"/>
        </w:rPr>
        <w:t>1. Promover durante 2014, en colaboración con los familiares de Julio Caro Baroja, un programa de actos en Pamplona y Bera que conmemore el centenario de su nacimiento.</w:t>
      </w:r>
    </w:p>
    <w:p>
      <w:pPr>
        <w:pStyle w:val="Normal"/>
        <w:rPr/>
      </w:pPr>
      <w:r>
        <w:rPr>
          <w:rStyle w:val="Normal1"/>
          <w:lang w:val="es-ES_tradnl"/>
        </w:rPr>
        <w:t>2. Proponer a la Universidad Pública de Navarra, que al igual que otras universidades, le conceda el título. de “doctor Honoris Causa” .</w:t>
      </w:r>
    </w:p>
    <w:p>
      <w:pPr>
        <w:pStyle w:val="Normal"/>
        <w:rPr/>
      </w:pPr>
      <w:r>
        <w:rPr>
          <w:rStyle w:val="Normal1"/>
          <w:lang w:val="es-ES_tradnl"/>
        </w:rPr>
        <w:t>Pamplona, 13 de febrero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