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mpaña de prematriculación en Infantil y Primaria en los centros escolares de la Comunidad Foral para el curso 2013-2014,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formula la siguiente pregunta escrita dirigida al Departamento de Educación.</w:t>
      </w:r>
    </w:p>
    <w:p>
      <w:pPr>
        <w:pStyle w:val="Normal"/>
        <w:rPr/>
      </w:pPr>
      <w:r>
        <w:rPr>
          <w:rStyle w:val="Normal1"/>
          <w:lang w:val="es-ES_tradnl"/>
        </w:rPr>
        <w:t>El pasado 1 de febrero el Gobierno de Navarra abrió la campaña de prematriculación en Infantil y Primaria de los centros escolares de la Comunidad Foral para el curso 2013/2014. El próximo 25 de febrero se publicarán las listas provisionales de admitidos. Por todo ello se formula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niños no han obtenido plaza en el centro escogido en primera opción para el curso de primero de Infantil 2013/201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niños han obtenido plaza en el centro escogido como segunda opción para el curso de primero de Infantil 2013/201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niños no han obtenido plaza en ninguno de los centros que solicitaban para el curso de primero de Infantil 2013/2014?</w:t>
      </w:r>
    </w:p>
    <w:p>
      <w:pPr>
        <w:pStyle w:val="Normal"/>
        <w:rPr/>
      </w:pPr>
      <w:r>
        <w:rPr>
          <w:rStyle w:val="Normal1"/>
          <w:lang w:val="es-ES_tradnl"/>
        </w:rPr>
        <w:t>Pamplona, 14 de febrero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