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8 de febrero de 2013, la Mesa del Parlamento de Navarra, previa audiencia de la Junta de Portavoces, adoptó, entre otros, el siguiente Acuerdo: </w:t>
      </w:r>
    </w:p>
    <w:p>
      <w:pPr>
        <w:pStyle w:val="Normal"/>
        <w:rPr/>
      </w:pPr>
      <w:r>
        <w:rPr>
          <w:rStyle w:val="Normal1"/>
          <w:b/>
          <w:lang w:val="es-ES_tradnl"/>
        </w:rPr>
        <w:t>1.º</w:t>
      </w:r>
      <w:r>
        <w:rPr>
          <w:rStyle w:val="Normal1"/>
          <w:lang w:val="es-ES_tradnl"/>
        </w:rPr>
        <w:t xml:space="preserve"> Darse por enterada de la retirada de la pregunta oral sobre si el Departamento de Educación tenía conocimiento de la propuesta, enviada por carta, por parte del equipo directivo del CPEIP Vázquez de Mella a las niñas y niños en edad de escolarización en 1º de Educación Infantil, residentes en Sarriguren, ofreciendo una plaza escolar y garantizando diversas ventajas, formulada por la Ilma. Sra. D.ª Marisa de Simón Caballero y publicada en el Boletín Oficial del Parlamento de Navarra n.º 16 de 11 de febrero de 2013. </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18 de febrer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