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riko jabeldura, enplegu publikoaren gaineko politika orokorrari eta horrek herritarrentzako oinarrizko zerbitzuetan dituen ondorioe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Bildu-Nafarroa parlamentu-taldeko eledun Víctor Rubio Martínezek, Legebiltzarreko Erregelamenduaren 183. artikuluaren eta hurrengoen babesean, honako jabeldura hau aurkeztu dio Nafarroako Gobernuari, Osoko Bilkuran eztabaida dadin:</w:t>
      </w:r>
    </w:p>
    <w:p>
      <w:pPr>
        <w:pStyle w:val="Normal"/>
        <w:rPr/>
      </w:pPr>
      <w:r>
        <w:rPr>
          <w:rStyle w:val="Normal1"/>
          <w:lang w:val="es-ES_tradnl"/>
        </w:rPr>
        <w:t>Nafarroako Gobernua aplikatzen ari den murrizketa-politikaren aurrean, zeinaren ondorioz Nafarroako erakunde publikoak orain dela gutxi arte ematen ari ziren oinarrizko zerbitzuek okerrera egin baitute, eta ehunka lanpostu publiko kenduko direla iragarri ostean, parlamentari honek jabeldura hau aurkezten dio Nafarroako Gobernuari, azal dezan zein den bere politika orokorra enplegu publikoari dagokionez, eta zer ondorio izan ditzakeen horrek herritarrentzako oinarrizko zerbitzuei dagokienez.</w:t>
      </w:r>
    </w:p>
    <w:p>
      <w:pPr>
        <w:pStyle w:val="Normal"/>
        <w:rPr/>
      </w:pPr>
      <w:r>
        <w:rPr>
          <w:rStyle w:val="Normal1"/>
          <w:lang w:val="es-ES_tradnl"/>
        </w:rPr>
        <w:t>Iruñean, 2013ko otsailaren 13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