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 parlamentu-taldeak aurkezturiko mozioa, zeinaren bidez Nafarroako Gobernua premiatzen baita indargabetu ditzan mendekotasun egoeran dauden pertsonentzako laguntzak eta prestazioak murrizten dituzten foru agindu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Gizarte Politiketako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k, Legebiltzarreko Erregelamenduan ezarritakoaren babesean, honako mozioa aurkeztu du, Gizarte Politiketako Batzordean eztabaidatu eta bozka dadin.</w:t>
      </w:r>
    </w:p>
    <w:p>
      <w:pPr>
        <w:pStyle w:val="Normal"/>
        <w:rPr/>
      </w:pPr>
      <w:r>
        <w:rPr>
          <w:rStyle w:val="Normal1"/>
          <w:lang w:val="es-ES_tradnl"/>
        </w:rPr>
        <w:t>Orain dela gutxi, Nafarroako Gobernuak mendekotasun egoeran dauden pertsonengan eragina duten bi foru agindu onetsi ditu, legegintzaldi honetan zehar murrizketak ekarri dituzten beste batzuei segida ematen dieten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oru agindu horien bidez, murriztu egiten da mendekotasun egoeran dauden pertsonen zaintzaileek jasotako zenbatekoa; murrizketa, lehendik % 10 eta % 29 bitartekoa zena, % 13,85era bitartekoa da orain. </w:t>
      </w:r>
    </w:p>
    <w:p>
      <w:pPr>
        <w:pStyle w:val="Normal"/>
        <w:rPr/>
      </w:pPr>
      <w:r>
        <w:rPr>
          <w:rStyle w:val="Normal1"/>
          <w:lang w:val="es-ES_tradnl"/>
        </w:rPr>
        <w:t>Halaber, egiten den beste murrizketa bat da okupazio-tailerretara joaten diren pertsonentzat, lehen, bateragarri zirela prestazio hori eta beren errentari dagokion laguntza, eta hemendik aurrera, berriz, gutxieneko laguntza jasoko dutela.</w:t>
      </w:r>
    </w:p>
    <w:p>
      <w:pPr>
        <w:pStyle w:val="Normal"/>
        <w:rPr/>
      </w:pPr>
      <w:r>
        <w:rPr>
          <w:rStyle w:val="Normal1"/>
          <w:lang w:val="es-ES_tradnl"/>
        </w:rPr>
        <w:t>Uztailaren 13tik aitzinako eskabideen kasuan, berriz, kendu egiten da mendekotasun arina duten pertsonentzako laguntza, nahiz eta hori Gobernuaren apustuetako bat zen.</w:t>
      </w:r>
    </w:p>
    <w:p>
      <w:pPr>
        <w:pStyle w:val="Normal"/>
        <w:rPr/>
      </w:pPr>
      <w:r>
        <w:rPr>
          <w:rStyle w:val="Normal1"/>
          <w:lang w:val="es-ES_tradnl"/>
        </w:rPr>
        <w:t>Laguntzak murriztea ekarriko duen beste osagai bat izanen da aintzat hartuko dela ondarea, laguntzen onuradunen errenta baloratzerakoan, eta horrek ekarriko dituela zenbatesten oso zailak izanen diren beherapenak.</w:t>
      </w:r>
    </w:p>
    <w:p>
      <w:pPr>
        <w:pStyle w:val="Normal"/>
        <w:rPr/>
      </w:pPr>
      <w:r>
        <w:rPr>
          <w:rStyle w:val="Normal1"/>
          <w:lang w:val="es-ES_tradnl"/>
        </w:rPr>
        <w:t>Eta azkenik nabarmendu behar da uztailaren 13tik aitzina gutxitu eginen direla eskabideak, Gobernu zentralak arlo honetan aplikatutako murrizketen ondorioz mendekotasun mailak ezabatzen direlako.</w:t>
      </w:r>
    </w:p>
    <w:p>
      <w:pPr>
        <w:pStyle w:val="Normal"/>
        <w:rPr/>
      </w:pPr>
      <w:r>
        <w:rPr>
          <w:rStyle w:val="Normal1"/>
          <w:lang w:val="es-ES_tradnl"/>
        </w:rPr>
        <w:t>Zerbitzuari atxikitako prestazioak arautzen dituen foru aginduari dagokionez, azpimarratu egin beharra dago mendekotasun arina duten pertsonentzako zenbatekoak jaisten direla eta laguntzak desagertzen direl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ek horrela: 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mendekotasun egoeran dauden pertsonentzako laguntzak eta prestazioak murrizten dituzten 72/2013 eta 732/2012 foru aginduak indargabetu dit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