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ldera, jakiteko Hezkuntza Departamentuak Vázquez de Mella HLHIPko zuzendaritza-taldeak, gutunaren bidez, igorritako proposamenaren berri ote duen, non Sarrigurenen bizi diren eta Haur Hezkuntzako 1. mailan eskolatzeko adinean dauden umeei ikaspostu bat eta bestelako abantailak eskaintzen zaizkie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otsail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ondoko galdera aurkeztu du, Hezkuntzako kontseilari José Iribas jaunak Legebiltzarraren hurrengo Osoko Bilkuran ahoz erantzun dezan.</w:t>
      </w:r>
    </w:p>
    <w:p>
      <w:pPr>
        <w:pStyle w:val="Normal"/>
        <w:rPr/>
      </w:pPr>
      <w:r>
        <w:rPr>
          <w:rStyle w:val="Normal1"/>
          <w:lang w:val="es-ES_tradnl"/>
        </w:rPr>
        <w:t>Vázquez de Mella HLHIPko zuzendaritza-taldeak Sarrigurenen bizi diren eta Haur Hezkuntzako 1. mailan eskolatzeko adinean dauden umeei proposamen bat igorri die gutun bidez, ikastetxe horretan ikaspostu bat eskaintzeko eta garraioa dohainik eta eskolako jantokiaren prezioan beherapen bat ziurtatuz. Hori ikusita, hauxe jakin nahi dugu:</w:t>
      </w:r>
    </w:p>
    <w:p>
      <w:pPr>
        <w:pStyle w:val="Normal"/>
        <w:rPr/>
      </w:pPr>
      <w:r>
        <w:rPr>
          <w:rStyle w:val="Normal1"/>
          <w:lang w:val="es-ES_tradnl"/>
        </w:rPr>
        <w:t>Hezkuntza Departamentuak ba al zuen ekimen horren berri eta antzeko bestelakorik egin al da? Departamentuak era horretako jokabideak legezkoak eta egokiak direla uste al du? Baiezkoan, babestu egiten al ditu? Zer neurri hartuko ditu Hezkuntza Departamentuak horri dagokionez? Departamentuak ba al daki gutuna bidali dutenek nola lortu dituzten adingabeei buruzko datuak eta helbideak?</w:t>
      </w:r>
    </w:p>
    <w:p>
      <w:pPr>
        <w:pStyle w:val="Normal"/>
        <w:rPr/>
      </w:pPr>
      <w:r>
        <w:rPr>
          <w:rStyle w:val="Normal1"/>
          <w:lang w:val="es-ES_tradnl"/>
        </w:rPr>
        <w:t>Iruñean, 2013ko otsailaren 1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