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jakiteko Nafarroako Gobernuak zer neurri hartuko dituen Foruzaingoko eta Su-itzaltze eta Salbamenduko zerbitzuak urteko azken hilabeteetan ematen jarraitu ahal izateko, aparteko orduen konpentsazioa dela-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inez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dministrazio Publikoan aparteko orduak konpentsatzeari dagokionez egindako iragarpen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rri hartuko ditu Nafarroako Gobernuak, ezinbestekoak diren zerbitzuak –esate baterako, Foruzaingoa eta Su-itzaltze eta Salbamenduko Zerbitzua– ematen jarraitu ahal izateko urteko azken hilabeteet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