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2012ari dagokion BEZaren doikuntzaren behin betiko likidazioaren zenbate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egin dio Nafarroako Gobernuko Ekonomia, Ogasun, Industria eta Enpleguko kontseilari Lourdes Goicoechea andrea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Gobernuak 2013rako aurrekontu orokorren proiektua taxutzeko baliatu zuen 2012ko BEZaren doikuntzaren behin betiko kitapenaren zenbatespena?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