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akartxo Ruiz Jaso andreak aurkeztutako galdera, ospitaleko sukaldeen kudeaketa pribatizatuaren ondorio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otsailaren 4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spacing w:lineRule="exact" w:line="223"/>
        <w:rPr/>
      </w:pPr>
      <w:r>
        <w:rPr>
          <w:rStyle w:val="Normal1"/>
          <w:lang w:val="es-ES_tradnl"/>
        </w:rPr>
        <w:t>Bakartxo Ruiz Jasok, Bildu Nafarroa parlamentu-taldeko kideak, Legebiltzarreko Erregelamenduak dioenari jarraiki,Nafarroako Gobernuari honako galderak helarazten dizkio, idatziz erantzun ditzan:</w:t>
      </w:r>
    </w:p>
    <w:p>
      <w:pPr>
        <w:pStyle w:val="Normal"/>
        <w:spacing w:lineRule="exact" w:line="223"/>
        <w:rPr/>
      </w:pPr>
      <w:r>
        <w:rPr>
          <w:rStyle w:val="Normal1"/>
          <w:lang w:val="es-ES_tradnl"/>
        </w:rPr>
        <w:t>1. Ospitaleetako sukaldeen pribatizazioa gauzatu denetik, hainbat eta hainbat janari itzuli da sukaldera, ospitaleratutako pertsonek ez baitute jan. Nork hartuko du itzulitako janariaren kargu? Osasunbideari fakturatuko zaio otordu horietako kostua?</w:t>
      </w:r>
    </w:p>
    <w:p>
      <w:pPr>
        <w:pStyle w:val="Normal"/>
        <w:spacing w:lineRule="exact" w:line="223"/>
        <w:rPr/>
      </w:pPr>
      <w:r>
        <w:rPr>
          <w:rStyle w:val="Normal1"/>
          <w:lang w:val="es-ES_tradnl"/>
        </w:rPr>
        <w:t>2. Zer egin du edo zer egingo du Osasunbideak sukaldeen kudeaketa pribatizatu aurretik janaria prestatzeko erabiltzen zen material horrekin guztiarekin? Enpresa pribatuak erosi du edo Osasunbideak bere eskura jarri du doan? Zenbatean baloratzen da bere kostua?</w:t>
      </w:r>
    </w:p>
    <w:p>
      <w:pPr>
        <w:pStyle w:val="Normal"/>
        <w:spacing w:lineRule="exact" w:line="223"/>
        <w:rPr/>
      </w:pPr>
      <w:r>
        <w:rPr>
          <w:rStyle w:val="Normal1"/>
          <w:lang w:val="es-ES_tradnl"/>
        </w:rPr>
        <w:t>lruñean,2013ko urtarrilaren 31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