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otsailaren 14an egindako bileran, ondoko erabakia onetsi zuen: “Erabakia. Horren bidez, Nafarroako Gobernua premiatzen da bere gain behar besteko aurrekontu-konpromisoa har dezan, Nafarroako irakaskuntza unibertsitarioko eta ez-unibertsitarioko ikastetxe publikoei beren eginkizunak garatzeko behar dituzten baliabideak emat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re gain behar besteko aurrekontu-konpromisoa har dezan, Nafarroako irakaskuntza unibertsitarioko eta ez-unibertsitarioko ikastetxe publikoei emate aldera beren eginkizunak garatzeko behar dituzten baliabideak. Honakoak dira eginkizun horiek: eskola adineko populazio osoarentzat legeak nahitaezkotzat ezartzen dituen hezkuntza edukiak transmiti daitezen ziurtatzea; ikasleei oinarrizko prestakuntza integrala ematea, goi mailako ikasketekin jarrai dezaten, gizarteratzeko eta laneratzeko; etorkizunean gure gizartearen garapen zientifiko eta teknologikorako ekarpena egin dezaten derrigorrezkoaren ondorengo irakaskuntza-mailetan prestakuntza zientifikoa eta humanistikoa ematea; eta herritar guztiek aukera berdintasuna izan dezatela jakintza eskuratzeari dagokione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xijitu, gainbegiratu eta ziurta dezan Nafarroako ikastetxe publiko eta pribatu itunduek baldintza teknikoak, curriculum-baldintzak eta ikasleak onartzeko baldintzak betetzen dituztela, eta ez dituztela ikasleak nahiz irakasleak inolaz ere baztertzen jaioleku, jatorri, bizitoki, sexu, erlijio edo beste edozein arrazoirengatik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eskolatze-araudia egokitu dezan, eskolatze orekatua sustatze aldera, lehentasuna emanez irakaskuntza ez-unibertsitarioko mailetako ikasleen eskolatzeari, familiaren bizitokitik hurbilen dagoen ikastetxe publiko bateko postu publiko batean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irakaskuntza zentroen sare publikoari eman diezazkion eskariari erantzuteko adina azpiegitura eta eskola postu publiko, eta eskaintza familiek aukeratutako hizkuntza-ereduen arabera egokitu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