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3ko otsailaren 7an, Nafarroako Parlamentuko Osasun Batzordeak Drogamenpekotasunen II. Foru Plana onetsi zuen –plan hori 2012ko urriaren 15eko 82. Nafarroako Parlamentuko Aldizkari Ofizialean argitaratu zen–, eta plan horri Nafarroako Parlamentuaren web orrian, helbide honetan, kontsulta daitezkeen proposamenak gehitu zitzaizkion: http://www.parlamentodenavarra.es/inicio/publicaciones/documentos.aspx</w:t>
      </w:r>
    </w:p>
    <w:p>
      <w:pPr>
        <w:pStyle w:val="Normal"/>
        <w:rPr/>
      </w:pPr>
      <w:r>
        <w:rPr>
          <w:rStyle w:val="Normal1"/>
          <w:lang w:val="es-ES_tradnl"/>
        </w:rPr>
        <w:t>Legebiltzarreko Erregelamenduko 113. artikuluan ezarritakoa betez, agindu dut erabaki hau argitara dadin.</w:t>
      </w:r>
    </w:p>
    <w:p>
      <w:pPr>
        <w:pStyle w:val="Normal"/>
        <w:rPr/>
      </w:pPr>
      <w:r>
        <w:rPr>
          <w:rStyle w:val="Normal1"/>
          <w:lang w:val="es-ES_tradnl"/>
        </w:rPr>
        <w:t>Iruñean, 2013ko otsailaren 18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