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Iruzur Fiskalaren aurkako Tributu-neurriei buruzko Foru Lege proiektuari aurkezturiko zuzenketak Nafarroako Parlamentuko Aldizkari Ofizialean argitara daitezen agindu dut. Proiektu hori 2012ko azaroaren 16ko 96. Nafarroako Parlamentuko Aldizkari Ofizialean argitaratu zen.</w:t>
      </w:r>
    </w:p>
    <w:p>
      <w:pPr>
        <w:pStyle w:val="Normal"/>
        <w:rPr/>
      </w:pPr>
      <w:r>
        <w:rPr>
          <w:rStyle w:val="Normal1"/>
          <w:lang w:val="es-ES_tradnl"/>
        </w:rPr>
        <w:t>Iruñean, 2013ko urtarrilaren 18an</w:t>
      </w:r>
    </w:p>
    <w:p>
      <w:pPr>
        <w:pStyle w:val="Normal"/>
        <w:rPr/>
      </w:pPr>
      <w:r>
        <w:rPr>
          <w:rStyle w:val="Normal1"/>
          <w:lang w:val="es-ES_tradnl"/>
        </w:rPr>
        <w:t>Lehendakaria: Alberto Catalán Higueras</w:t>
      </w:r>
    </w:p>
    <w:p>
      <w:pPr>
        <w:pStyle w:val="Aenmart"/>
        <w:rPr/>
      </w:pPr>
      <w:r>
        <w:rPr>
          <w:lang w:val="es-ES_tradnl"/>
        </w:rPr>
        <w:t>OSOKO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Osoko zuzenketa, ordezko testuduna.</w:t>
      </w:r>
    </w:p>
    <w:p>
      <w:pPr>
        <w:pStyle w:val="Normal"/>
        <w:rPr/>
      </w:pPr>
      <w:r>
        <w:rPr>
          <w:rStyle w:val="Normal1"/>
          <w:lang w:val="es-ES_tradnl"/>
        </w:rPr>
        <w:t>Zioak: UPNk babesten duen Nafarroako Gobernuaren foru lege proiektua, tributu-neurriren bat jasotzera mugatzen da, tributu-zorrak ez ordaintzearen ondoriozko erantzukizun-zehaztapenean detektaturiko zailtasunak saihesteko.</w:t>
      </w:r>
    </w:p>
    <w:p>
      <w:pPr>
        <w:pStyle w:val="Normal"/>
        <w:rPr/>
      </w:pPr>
      <w:r>
        <w:rPr>
          <w:rStyle w:val="Normal1"/>
          <w:lang w:val="es-ES_tradnl"/>
        </w:rPr>
        <w:t>Nolabait, estatu-arloko zenbait erabaki txertatzera mugatzen da; ezer gutxi horrez gain. Baina aldaketa partzial horiek berek ere taxuzko arauketa behar dute, eta horrelakorik ez dauka Gobernuaren proiektuak; gehienbat, preskripzio-epeak ezartzeari dagokionez. Ordezko testuak hori zuzentzea du xede.</w:t>
      </w:r>
    </w:p>
    <w:p>
      <w:pPr>
        <w:pStyle w:val="Normal"/>
        <w:rPr/>
      </w:pPr>
      <w:r>
        <w:rPr>
          <w:rStyle w:val="Normal1"/>
          <w:lang w:val="es-ES_tradnl"/>
        </w:rPr>
        <w:t>Baina, zalantzarik gabe, gauzarik larriena da iruzur fiskalaren aurka erabakitasunez borrokatzeko behar den anbizioa ez duela. Azken urteotan Foru Ogasunak izandako arduradun politikoek markatua eta ez zuzendua den ildoari jarraitzen zaio.</w:t>
      </w:r>
    </w:p>
    <w:p>
      <w:pPr>
        <w:pStyle w:val="Normal"/>
        <w:rPr/>
      </w:pPr>
      <w:r>
        <w:rPr>
          <w:rStyle w:val="Normal1"/>
          <w:lang w:val="es-ES_tradnl"/>
        </w:rPr>
        <w:t>Exekutiboaren proposamenarekin, egoera berean segituko du behar adinako baliabide material eta pertsonalen gabeziak. Baliabide horiek ezer gutxi ugarituak izan dira azken hogei urteotan.</w:t>
      </w:r>
    </w:p>
    <w:p>
      <w:pPr>
        <w:pStyle w:val="Normal"/>
        <w:rPr/>
      </w:pPr>
      <w:r>
        <w:rPr>
          <w:rStyle w:val="Normal1"/>
          <w:lang w:val="es-ES_tradnl"/>
        </w:rPr>
        <w:t>Frankotan ohartarazi izan da, eztabaida politikotik eta gune edo eremu teknikoetatik, hala nola Comptos Ganberak berak edo teknikari fiskalen elkarte profesionalek, asmo handiagoko ekimen politiko mardulago baten premiaz.</w:t>
      </w:r>
    </w:p>
    <w:p>
      <w:pPr>
        <w:pStyle w:val="Normal"/>
        <w:rPr/>
      </w:pPr>
      <w:r>
        <w:rPr>
          <w:rStyle w:val="Normal1"/>
          <w:lang w:val="es-ES_tradnl"/>
        </w:rPr>
        <w:t xml:space="preserve">PSN-PSOEk behin baino gehiagotan planteatu izan du eskera sozial eta premia orokor den hau, parlamentu-ekimen ezberdin eta elkarren ondorengoen bitartez; horietako batzuk, hain zuzen, oraindik ere daude eztabaida-fasean foru legebiltzarrean. </w:t>
      </w:r>
    </w:p>
    <w:p>
      <w:pPr>
        <w:pStyle w:val="Normal"/>
        <w:rPr/>
      </w:pPr>
      <w:r>
        <w:rPr>
          <w:rStyle w:val="Normal1"/>
          <w:lang w:val="es-ES_tradnl"/>
        </w:rPr>
        <w:t>Egoera honen aurrean, UPNren gobernua, gutxiengoan dagoena, nabarmen eskasa den foru lege proiektu bat aurkeztera etorri zaigu, anbiziorik gabea eta, beste hainbat alditan eta gaitan gertatu izan den bezala, hauteskunde-marketinaren inguruan kezkatuagoa soluzioen bilaketan baino.</w:t>
      </w:r>
    </w:p>
    <w:p>
      <w:pPr>
        <w:pStyle w:val="Normal"/>
        <w:rPr/>
      </w:pPr>
      <w:r>
        <w:rPr>
          <w:rStyle w:val="Normal1"/>
          <w:lang w:val="es-ES_tradnl"/>
        </w:rPr>
        <w:t>PSN-PSOEk deliberatu du ordezko testudun osoko zuzenketa hau aurkeztea, zuzenketa partzialen figura eta ahalbidea arrunt urruti dagoelako iruzur fiskala globaltasun-perspektiba batetik aintzat hartu eta borrokatzetik; hots, azken urteotan abiarazi diren estrategia mugatu eta partzialak gainditzeko ikuspegi batetik; horretarako, ordezko testuari gehitu dizkio gobernuak eginiko zenbait proposamen partzial, behar bezala zuzenduak.</w:t>
      </w:r>
    </w:p>
    <w:p>
      <w:pPr>
        <w:pStyle w:val="Titulotexto"/>
        <w:rPr/>
      </w:pPr>
      <w:r>
        <w:rPr>
          <w:lang w:val="es-ES_tradnl"/>
        </w:rPr>
        <w:t>ORDEZKO TESTUA</w:t>
        <w:br/>
        <w:t>Iruzur Fiskalaren aurkako</w:t>
        <w:br/>
        <w:t>Tributu-neurriei buruzko</w:t>
        <w:br/>
        <w:t>Foru Lege proiektua</w:t>
      </w:r>
    </w:p>
    <w:p>
      <w:pPr>
        <w:pStyle w:val="Normal"/>
        <w:ind w:hanging="0"/>
        <w:jc w:val="center"/>
        <w:rPr/>
      </w:pPr>
      <w:r>
        <w:rPr>
          <w:rStyle w:val="Normal1"/>
          <w:lang w:val="es-ES_tradnl"/>
        </w:rPr>
        <w:t>ZIOEN AZALPENA</w:t>
      </w:r>
    </w:p>
    <w:p>
      <w:pPr>
        <w:pStyle w:val="Normal"/>
        <w:rPr/>
      </w:pPr>
      <w:r>
        <w:rPr>
          <w:rStyle w:val="Normal1"/>
          <w:lang w:val="es-ES_tradnl"/>
        </w:rPr>
        <w:t>Iruzur fiskalari buruzko azterlan akademikoetan adostasun zabala dago bi ondorioztapen nagusiren inguruan. Lehena da tributu-arloko arau-betetzeak behera egiten duela zergek gora egiten badute eraginkortasun gutxiko tributu-administrazio baten pean; era horretan, zerga-igoeren dirubilketa-efektua kontrapisuz ezerezten da. Bigarrenik, arau-betetzeak gora egiten duela tributu-kudeaketak bere kudeaketa- eta kontrol-prozedurak hobetzen dituenean; horrek agerian uzten du tributu-kudeaketan baliabideak inbertitzeak duen errentagarritasuna, bai dirubilketakoa bai soziala, eta, halaber, horren efektu biderkatzailea.</w:t>
      </w:r>
    </w:p>
    <w:p>
      <w:pPr>
        <w:pStyle w:val="Normal"/>
        <w:rPr/>
      </w:pPr>
      <w:r>
        <w:rPr>
          <w:rStyle w:val="Normal1"/>
          <w:lang w:val="es-ES_tradnl"/>
        </w:rPr>
        <w:t>Gaur egungo krisi ekonomikoko egoeran, zerga-sistemaren eta bere kudeaketaren elementuei, printzipioei eta ekitate-bilaketarako arrazoiei eransten zaizkie Ongizate Estatuaren mantentzeari eta horretarako zailtasunei buruzko gogoeta logikoak.</w:t>
      </w:r>
    </w:p>
    <w:p>
      <w:pPr>
        <w:pStyle w:val="Normal"/>
        <w:rPr/>
      </w:pPr>
      <w:r>
        <w:rPr>
          <w:rStyle w:val="Normal1"/>
          <w:lang w:val="es-ES_tradnl"/>
        </w:rPr>
        <w:t>Arrisku horiek ekiditeko, beharrezkoa da behar adinako finantzaketa, eraginkorra eta ekitatiboa, lortzea; hots, diru-sarrera fiskal handiagoak, defizit publikoa gutxitu ahal izateko baina horretarako gastu sozialetan sakrifizio jasanezinak eginaraztera jo behar izan gabe. Horrek jardun efiziente batera behartzen du tributu-administrazioa, bere egitekoa zergadun guztienganaino hedatzera, iruzur fiskalaren metaguneak eta zerga-arauak hausten dituzten ekintza indibidualak eragotziz. Beste inoiz baino gehiago, iruzur fiskalaren aurkako borrokak utzi egin behar dio asignatura gainditugabe bat edo emaitza arras apaleko bat izateari.</w:t>
      </w:r>
    </w:p>
    <w:p>
      <w:pPr>
        <w:pStyle w:val="Normal"/>
        <w:rPr/>
      </w:pPr>
      <w:r>
        <w:rPr>
          <w:rStyle w:val="Normal1"/>
          <w:lang w:val="es-ES_tradnl"/>
        </w:rPr>
        <w:t>Zerga Administrazioko Estatu Agentziaren txosten baten arabera, badaude erakunde nazional nahiz internazionalen hamar azterlan eta ebaluazio bezainbeste, Espainiako iruzur fiskala eta ezkutuko ekonomia BPGaren ehuneko 23 ingurukoa dela diotenak. Horrek esan nahi du 240.000 milioi eurotik gora gelditzen direla zergak ordaindu gabe eta 90.000 milioi euro gutxiago sartzen dela urtero ogasunean.</w:t>
      </w:r>
    </w:p>
    <w:p>
      <w:pPr>
        <w:pStyle w:val="Normal"/>
        <w:rPr/>
      </w:pPr>
      <w:r>
        <w:rPr>
          <w:rStyle w:val="Normal1"/>
          <w:lang w:val="es-ES_tradnl"/>
        </w:rPr>
        <w:t>Datu hori, zeina guztiz kezkagarria baita ekitatearen, elkartasunaren eta zerga nahiz tributu arloko justiziaren ikuspuntutik, are kezkagarriagoa da krisi ekonomikoa bizi den garaietan.</w:t>
      </w:r>
    </w:p>
    <w:p>
      <w:pPr>
        <w:pStyle w:val="Normal"/>
        <w:rPr/>
      </w:pPr>
      <w:r>
        <w:rPr>
          <w:rStyle w:val="Normal1"/>
          <w:lang w:val="es-ES_tradnl"/>
        </w:rPr>
        <w:t>Horrela, ba, ezinbestekoa da iruzur fiskalaren aurka borrokatzeko baliabideak optimizatu eta gehitzea, parlamentu-ekimen ezberdinen bitartez. Ekimen horietako batzuk aurrera atera dira, eta beste batzuk, aldiz, bazter gelditu dira. Edonola ere, gaur egun ere jarraitzen dugu pentsatzen Nafarroan askoz ere gehiago egin behar eta ahal dela iruzur fiskalaren aurkako borrokan.</w:t>
      </w:r>
    </w:p>
    <w:p>
      <w:pPr>
        <w:pStyle w:val="Normal"/>
        <w:rPr/>
      </w:pPr>
      <w:r>
        <w:rPr>
          <w:rStyle w:val="Normal1"/>
          <w:lang w:val="es-ES_tradnl"/>
        </w:rPr>
        <w:t>Badaude datu batzuk erakusgarri direnak: 2012an, Ikuskapenerako Zerbitzuak 28 ikuskatzaile dauzka –15 teknikari eta 13 kudeatzaile–, eta, horiez gain, zuzendaria, atalburu bat –ardurapeko langilerik gabe–, 5 unitateburu, bulegoburu bat, 4 administrari eta 2 zerga-agente –lau ziren izatekoak, baina bi bertan behera geratu dira–.</w:t>
      </w:r>
    </w:p>
    <w:p>
      <w:pPr>
        <w:pStyle w:val="Normal"/>
        <w:rPr/>
      </w:pPr>
      <w:r>
        <w:rPr>
          <w:rStyle w:val="Normal1"/>
          <w:lang w:val="es-ES_tradnl"/>
        </w:rPr>
        <w:t>Guztira, 42 pertsona, urtean 300 ikuskapen egiten dituztenak. Urtean eginiko ikuskapen-kopuru hori ez da aldatu duela hamabi urte baino gehiagotik.</w:t>
      </w:r>
    </w:p>
    <w:p>
      <w:pPr>
        <w:pStyle w:val="Normal"/>
        <w:rPr/>
      </w:pPr>
      <w:r>
        <w:rPr>
          <w:rStyle w:val="Normal1"/>
          <w:lang w:val="es-ES_tradnl"/>
        </w:rPr>
        <w:t>Antolamendu horrekin, Ikuskapenerako Zerbitzuak 147,2 milioi euro berreskuratu zituen 2010ean.</w:t>
      </w:r>
    </w:p>
    <w:p>
      <w:pPr>
        <w:pStyle w:val="Normal"/>
        <w:rPr/>
      </w:pPr>
      <w:r>
        <w:rPr>
          <w:rStyle w:val="Normal1"/>
          <w:lang w:val="es-ES_tradnl"/>
        </w:rPr>
        <w:t xml:space="preserve">Baldin eta Tributu Ikuskapenerako Zerbitzuak berreskuratzen duen diru-kantitate hori alderatzen bada haren funtzionamenduak sortzen duen gastuarekin –2010ean 2,8 milioi eurokoa izan zen–, ondorioztatzen dugu ikuskapenak bere kostua halako 53 berreskuratu zuela. </w:t>
      </w:r>
    </w:p>
    <w:p>
      <w:pPr>
        <w:pStyle w:val="Normal"/>
        <w:rPr/>
      </w:pPr>
      <w:r>
        <w:rPr>
          <w:rStyle w:val="Normal1"/>
          <w:lang w:val="es-ES_tradnl"/>
        </w:rPr>
        <w:t>Kezkagarriena da ezen, kostuaren halako 53ko errentagarritasun-ratioa izanik, orain arte Nafarroako Gobernuak erabaki duela ikuskapenean diru gehiagorik ez inbertitzea.</w:t>
      </w:r>
    </w:p>
    <w:p>
      <w:pPr>
        <w:pStyle w:val="Normal"/>
        <w:rPr/>
      </w:pPr>
      <w:r>
        <w:rPr>
          <w:rStyle w:val="Normal1"/>
          <w:lang w:val="es-ES_tradnl"/>
        </w:rPr>
        <w:t>Aitzitik: tributu-ikuskapenean eginiko gastua ehuneko 39,3 jaitsi da 2010etik. Horrela, bilakaera hau gertatu da: eginiko gastua 2,8 milioi eurokoa izan zen 2010ean, eta aurrekontuan jasotako gastua, 2012an, 1,7 milioi eurokoa da. UPNren politika horren eraginez, Nafarroako Foru Ogasuneko langileen ratioa, herritar bakoitzeko, 2.000koa da; ELGE-Ekonomia Lankidetza eta Garapenerako Erakundearen batez bestekoa, ordea, 800ekoa da.</w:t>
      </w:r>
    </w:p>
    <w:p>
      <w:pPr>
        <w:pStyle w:val="Normal"/>
        <w:rPr/>
      </w:pPr>
      <w:r>
        <w:rPr>
          <w:rStyle w:val="Normal1"/>
          <w:lang w:val="es-ES_tradnl"/>
        </w:rPr>
        <w:t>Bestalde, kontrajarpen bat dago ikuskapen-zerbitzuak berreskuratutako kantitatearen eta urtero preskribatzen denaren artean –10 milioi euro urtean, 2000. urtetik; gaur egun, 100 milioi baino gehiago–, eta zenbateko horren ehuneko 30 egiten du ikuskapen-zerbitzuak aurkituriko zorrak.</w:t>
      </w:r>
    </w:p>
    <w:p>
      <w:pPr>
        <w:pStyle w:val="Normal"/>
        <w:rPr/>
      </w:pPr>
      <w:r>
        <w:rPr>
          <w:rStyle w:val="Normal1"/>
          <w:lang w:val="es-ES_tradnl"/>
        </w:rPr>
        <w:t xml:space="preserve">Horrez gain, eta kudeaketari dagokionez, Comptos Ganberak fiskalizazio-txosten bat aurkeztu zuen 2000. urtean, “Dirubilketa-kudeaketa, 1998ko ekitaldia” aurrekontu-programari buruzkoa. Hamahiru urte geroago, 2011ko apirilean, Comptos Ganberak gai berari buruzko beste txosten bat egin zuen, 2009. urtearen gainekoa. </w:t>
      </w:r>
    </w:p>
    <w:p>
      <w:pPr>
        <w:pStyle w:val="Normal"/>
        <w:rPr/>
      </w:pPr>
      <w:r>
        <w:rPr>
          <w:rStyle w:val="Normal1"/>
          <w:lang w:val="es-ES_tradnl"/>
        </w:rPr>
        <w:t>Haietako datuetan eta beste azterlan batzuetan oinarriturik, berretsi egiten da 2009an beren horretan segitzen zutela 1998ko funtzionamendu-eskasiek. Eta, zehazkiago, azterlanak adierazten zuen dirubilketa-zerbitzuak 2009an 217,9 milioi euroko zorra kudeatu zuela bide exekutiboan. Honako emaitzak lortu zituen, milioika eurotan:</w:t>
      </w:r>
    </w:p>
    <w:p>
      <w:pPr>
        <w:pStyle w:val="Normal"/>
        <w:tabs>
          <w:tab w:val="clear" w:pos="720"/>
          <w:tab w:val="right" w:pos="3780" w:leader="none"/>
        </w:tabs>
        <w:spacing w:before="0" w:after="56"/>
        <w:rPr/>
      </w:pPr>
      <w:r>
        <w:rPr>
          <w:rStyle w:val="Normal1"/>
          <w:lang w:val="es-ES_tradnl"/>
        </w:rPr>
        <w:t xml:space="preserve">Kobratua </w:t>
        <w:tab/>
        <w:t xml:space="preserve">23,7 (% 10,8) </w:t>
      </w:r>
    </w:p>
    <w:p>
      <w:pPr>
        <w:pStyle w:val="Normal"/>
        <w:tabs>
          <w:tab w:val="clear" w:pos="720"/>
          <w:tab w:val="right" w:pos="3780" w:leader="none"/>
        </w:tabs>
        <w:spacing w:before="0" w:after="56"/>
        <w:rPr/>
      </w:pPr>
      <w:r>
        <w:rPr>
          <w:rStyle w:val="Normal1"/>
          <w:lang w:val="es-ES_tradnl"/>
        </w:rPr>
        <w:t>Hartzekodunen konkurtsoa</w:t>
        <w:tab/>
        <w:t xml:space="preserve">10,7 (% 4,9) </w:t>
      </w:r>
    </w:p>
    <w:p>
      <w:pPr>
        <w:pStyle w:val="Normal"/>
        <w:tabs>
          <w:tab w:val="clear" w:pos="720"/>
          <w:tab w:val="right" w:pos="3780" w:leader="none"/>
        </w:tabs>
        <w:spacing w:before="0" w:after="56"/>
        <w:rPr/>
      </w:pPr>
      <w:r>
        <w:rPr>
          <w:rStyle w:val="Normal1"/>
          <w:lang w:val="es-ES_tradnl"/>
        </w:rPr>
        <w:t>Preskribatua</w:t>
        <w:tab/>
        <w:t>9,1 (% 4,2)</w:t>
      </w:r>
    </w:p>
    <w:p>
      <w:pPr>
        <w:pStyle w:val="Normal"/>
        <w:tabs>
          <w:tab w:val="clear" w:pos="720"/>
          <w:tab w:val="right" w:pos="3780" w:leader="none"/>
        </w:tabs>
        <w:spacing w:before="0" w:after="56"/>
        <w:rPr/>
      </w:pPr>
      <w:r>
        <w:rPr>
          <w:rStyle w:val="Normal1"/>
          <w:lang w:val="es-ES_tradnl"/>
        </w:rPr>
        <w:t>Geroratua</w:t>
        <w:tab/>
        <w:t>7,4 (% 3,4)</w:t>
      </w:r>
    </w:p>
    <w:p>
      <w:pPr>
        <w:pStyle w:val="Normal"/>
        <w:tabs>
          <w:tab w:val="clear" w:pos="720"/>
          <w:tab w:val="right" w:pos="3780" w:leader="none"/>
        </w:tabs>
        <w:spacing w:before="0" w:after="56"/>
        <w:rPr/>
      </w:pPr>
      <w:r>
        <w:rPr>
          <w:rStyle w:val="Normal1"/>
          <w:lang w:val="es-ES_tradnl"/>
        </w:rPr>
        <w:t>Kobraezinak</w:t>
        <w:tab/>
        <w:t>6,9 (% 3,2)</w:t>
      </w:r>
    </w:p>
    <w:p>
      <w:pPr>
        <w:pStyle w:val="Normal"/>
        <w:tabs>
          <w:tab w:val="clear" w:pos="720"/>
          <w:tab w:val="right" w:pos="3780" w:leader="none"/>
        </w:tabs>
        <w:rPr/>
      </w:pPr>
      <w:r>
        <w:rPr>
          <w:rStyle w:val="Normal1"/>
          <w:lang w:val="es-ES_tradnl"/>
        </w:rPr>
        <w:t>Erantzukizun-bideratzea</w:t>
        <w:tab/>
        <w:t>4,2 (%1,9)</w:t>
      </w:r>
    </w:p>
    <w:p>
      <w:pPr>
        <w:pStyle w:val="Normal"/>
        <w:rPr/>
      </w:pPr>
      <w:r>
        <w:rPr>
          <w:rStyle w:val="Normal1"/>
          <w:lang w:val="es-ES_tradnl"/>
        </w:rPr>
        <w:t>Horretatik ondorioztatzen da kobratzen dela premiamendu-bidetik kudeatzen den zorraren guztizkoaren ehuneko 10,8 bakarrik.</w:t>
      </w:r>
    </w:p>
    <w:p>
      <w:pPr>
        <w:pStyle w:val="Normal"/>
        <w:rPr/>
      </w:pPr>
      <w:r>
        <w:rPr>
          <w:rStyle w:val="Normal1"/>
          <w:lang w:val="es-ES_tradnl"/>
        </w:rPr>
        <w:t>Aurreko guztiagatik, foru lege honek xede du iruzur fiskalaren aurkako asmo handiko borroka eraginkor eta efiziente bat egituratu, garatu eta inplementatzea, Nafarroako Gobernua baimenduz, edo, hobeto esanda, Nafarroako Parlamentutik foru exekutiboari inposatuz, afera honetan erabakitasunez jardutea.</w:t>
      </w:r>
    </w:p>
    <w:p>
      <w:pPr>
        <w:pStyle w:val="Normal"/>
        <w:rPr/>
      </w:pPr>
      <w:r>
        <w:rPr>
          <w:rStyle w:val="Normal1"/>
          <w:lang w:val="es-ES_tradnl"/>
        </w:rPr>
        <w:t>Foru lege honek estrategia berri baten ezarpenerako biltzen dituen neurrien helburuak ondokoak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uzurraren aurkako 2015era arterako plan integralak, elkarren segidakoak, prestatzea, emaitzak irizpide hauen arabera mardultzeko eta hobetzeko: asmo handiagoko estrategia bat finkatzea, helburu zehatz, neurgarri eta ebaluagarriak izanen ditu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zkutuko ekonomiaren errealitatea detektatzeko egoki diren azterlanak, elkarren segidakoak ere, prestatzea, eta jarduera ekonomikoaren esparru horretako dirubilketa-helburuak ezar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rubilketa-helburuak nabarmen handitzea; epe labur, ertain eta luzeko estrategia bat garatzea, eskura dauden baliabide materialak eta giza baliabideak optimizatze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uzendaritza beraren pean bateratzea ikuskapen, kudeaketa eta dirubilketa zerbitzuak, zuzendaritza horrek ezar dezan Foru Administrazioaren osotasunarekiko nahitaezko koordinazioa –iruzurraren aurkako unitate berezia sortzea komeni ote den azter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uskaritza fiskaleko plan berri bat taxu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hienbat Foru Ogasunarentzat lan egiten duten enpresa publikoen zor-kudeatzaileak behar bezala atxikitzea, tributu-agentearen figuraren bitart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ptos Ganberaren gomendioak bete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erritarrak sentsibilizatzeko programa bat gar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ur egungo dirubilketa-maila bikoiztea.</w:t>
      </w:r>
    </w:p>
    <w:p>
      <w:pPr>
        <w:pStyle w:val="Normal"/>
        <w:rPr/>
      </w:pPr>
      <w:r>
        <w:rPr>
          <w:rStyle w:val="Normal1"/>
          <w:b/>
          <w:lang w:val="es-ES_tradnl"/>
        </w:rPr>
        <w:t>Lehenengo artikulua.</w:t>
      </w:r>
      <w:r>
        <w:rPr>
          <w:rStyle w:val="Normal1"/>
          <w:lang w:val="es-ES_tradnl"/>
        </w:rPr>
        <w:t xml:space="preserve"> Urtero, Nafarroako Gobernuak, Ekonomia eta Ogasun kontseilariak proposatuta, aditu independenteen talde bati azterlan eta ebaluazio ofizial bat eskatuko die, Nafarroako ekonomia ezkutuari eta zerga- eta lan-arloetako iruzurrari buruzkoa, eskualde, sektore ekonomiko eta zergaka xehakatua. Txosten hori Nafarroako Parlamentuan aurkeztuko da eztabaidarako, eta Parlamentuak egoki diren zuzenketa-neurriak sustatu eta arlo horietan egin beharrekoa eginaraziko dio Gobernuari.</w:t>
      </w:r>
    </w:p>
    <w:p>
      <w:pPr>
        <w:pStyle w:val="Normal"/>
        <w:rPr/>
      </w:pPr>
      <w:r>
        <w:rPr>
          <w:rStyle w:val="Normal1"/>
          <w:b/>
          <w:lang w:val="es-ES_tradnl"/>
        </w:rPr>
        <w:t xml:space="preserve">Bigarren artikulua. </w:t>
      </w:r>
      <w:r>
        <w:rPr>
          <w:rStyle w:val="Normal1"/>
          <w:lang w:val="es-ES_tradnl"/>
        </w:rPr>
        <w:t>Iruzur fiskalaren maila ebaluatu ondoren, aurreko artikuluan araututako prozedurari jarraikiz, Nafarroako Gobernuak hura murrizteko denbora-plangintza bat erabakiko du, beharrezkoak diren ekintzak azalduz eta xede hori erdiesteko denbora-epe bat zedarrituz. Estrategia horrek, zeina Nafarroako Parlamentura igorriko baita eztabaidatu eta onesteko, bere barrenean bildu behar ditu helburua lortzeko beharrezkoak diren antolaketaren aldaketak, giza eta gauza baliabideak eta koordinazio-formulak.</w:t>
      </w:r>
    </w:p>
    <w:p>
      <w:pPr>
        <w:pStyle w:val="Normal"/>
        <w:rPr/>
      </w:pPr>
      <w:r>
        <w:rPr>
          <w:rStyle w:val="Normal1"/>
          <w:b/>
          <w:lang w:val="es-ES_tradnl"/>
        </w:rPr>
        <w:t>Hirugarren artikulua.</w:t>
      </w:r>
      <w:r>
        <w:rPr>
          <w:rStyle w:val="Normal1"/>
          <w:lang w:val="es-ES_tradnl"/>
        </w:rPr>
        <w:t xml:space="preserve"> Nafarroako Zerga Ogasuna erakunde autonomoaren egitura honela aldatz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ur egungo kudeaketa, dirubilketa eta ikuskapen zerbitzuak zerbitzu bakarrean bilduta eta bateratuta egonen dira, zeinak Kudeaketa, Dirubilketa, Ikuskapen eta Iruzur fiskalaren aurkako Borrokarako Zerbitzu Orokor izena izanen ba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uzur fiskalaren aurkako Borrokarako Unitatea eratzen da eta zerbitzu horri atxikitzen zaio.</w:t>
      </w:r>
    </w:p>
    <w:p>
      <w:pPr>
        <w:pStyle w:val="Normal"/>
        <w:rPr/>
      </w:pPr>
      <w:r>
        <w:rPr>
          <w:rStyle w:val="Normal1"/>
          <w:b/>
          <w:lang w:val="es-ES_tradnl"/>
        </w:rPr>
        <w:t>Laugarren artikulua.</w:t>
      </w:r>
      <w:r>
        <w:rPr>
          <w:rStyle w:val="Normal1"/>
          <w:lang w:val="es-ES_tradnl"/>
        </w:rPr>
        <w:t xml:space="preserve"> Tributuei buruzko Foru Lege Orokorra.</w:t>
      </w:r>
    </w:p>
    <w:p>
      <w:pPr>
        <w:pStyle w:val="Normal"/>
        <w:rPr/>
      </w:pPr>
      <w:r>
        <w:rPr>
          <w:rStyle w:val="Normal1"/>
          <w:lang w:val="es-ES_tradnl"/>
        </w:rPr>
        <w:t xml:space="preserve">Foru lege honek indarra hartzen duenetik aurrerako ondorioekin, jarraian ematen diren Tributuei buruzko abenduaren 14ko 13/2000 Foru Lege Orokorreko aginduek honelako testua izanen dute: </w:t>
      </w:r>
    </w:p>
    <w:p>
      <w:pPr>
        <w:pStyle w:val="Normal"/>
        <w:rPr/>
      </w:pPr>
      <w:r>
        <w:rPr>
          <w:rStyle w:val="Normal1"/>
          <w:u w:val="single"/>
          <w:lang w:val="es-ES_tradnl"/>
        </w:rPr>
        <w:t>Bat</w:t>
      </w:r>
      <w:r>
        <w:rPr>
          <w:rStyle w:val="Normal1"/>
          <w:lang w:val="es-ES_tradnl"/>
        </w:rPr>
        <w:t>. 29.3. artikulua.</w:t>
      </w:r>
    </w:p>
    <w:p>
      <w:pPr>
        <w:pStyle w:val="Normal"/>
        <w:rPr/>
      </w:pPr>
      <w:r>
        <w:rPr>
          <w:rStyle w:val="Normal1"/>
          <w:lang w:val="es-ES_tradnl"/>
        </w:rPr>
        <w:t>“</w:t>
      </w:r>
      <w:r>
        <w:rPr>
          <w:rStyle w:val="Normal1"/>
          <w:lang w:val="es-ES_tradnl"/>
        </w:rPr>
        <w:t>3. Foru lege honen 30.artikuluko 4.idatz-zatian xedatutakoa izan ezik, zordunak borondatezko ordainketa egiteko aldian daukan zerga-zor osoraino iritsiko da erantzukizuna.</w:t>
      </w:r>
    </w:p>
    <w:p>
      <w:pPr>
        <w:pStyle w:val="Normal"/>
        <w:rPr/>
      </w:pPr>
      <w:r>
        <w:rPr>
          <w:rStyle w:val="Normal1"/>
          <w:lang w:val="es-ES_tradnl"/>
        </w:rPr>
        <w:t>Borondatezko ordainketa egiteko epea iragan, eta erantzuleak diru-sarrerarik egin ez badu, ordainarazpen aldia hasiko da, eta zorra premiamendu bidez eskatuko da, bidezkoak diren errekargu eta interesekin batera.</w:t>
      </w:r>
    </w:p>
    <w:p>
      <w:pPr>
        <w:pStyle w:val="Normal"/>
        <w:rPr/>
      </w:pPr>
      <w:r>
        <w:rPr>
          <w:rStyle w:val="Normal1"/>
          <w:lang w:val="es-ES_tradnl"/>
        </w:rPr>
        <w:t>Erantzukizuna ez da zehapenetara iritsiko, foru lege honetan edo beste batean ezartzen diren salbuespenekin.</w:t>
      </w:r>
    </w:p>
    <w:p>
      <w:pPr>
        <w:pStyle w:val="Normal"/>
        <w:rPr/>
      </w:pPr>
      <w:r>
        <w:rPr>
          <w:rStyle w:val="Normal1"/>
          <w:lang w:val="es-ES_tradnl"/>
        </w:rPr>
        <w:t>Erantzukizuna zehapenetara iristen den kasuetan, zordun nagusiak 71.3 artikuluan aurreikusitako murrizketarako eskubidea izan badu, zordun nagusiari murrizketa aplikatu gabe bidezkoa den zenbatekoa izanen da zordun nagusiaren zorra, eta adostasuna emanen zaio erantzuleari erantzukizun-deklarazioaren proposamenean.</w:t>
      </w:r>
    </w:p>
    <w:p>
      <w:pPr>
        <w:pStyle w:val="Normal"/>
        <w:rPr/>
      </w:pPr>
      <w:r>
        <w:rPr>
          <w:rStyle w:val="Normal1"/>
          <w:lang w:val="es-ES_tradnl"/>
        </w:rPr>
        <w:t>Aipatu 71.3 artikuluan aurreikusitakoa da adostasunagatiko murrizketa. Erantzuleak lortutako murrizketa besterik gabe eskatuko zaio edozein erreklamazio edo errekurtso aurkeztuz gero erantzukizun-deklarazioaren akordioaren aurka, deribazioaren bidezkotasunean edo likidazio deribatuetan oinarrituta.</w:t>
      </w:r>
    </w:p>
    <w:p>
      <w:pPr>
        <w:pStyle w:val="Normal"/>
        <w:rPr/>
      </w:pPr>
      <w:r>
        <w:rPr>
          <w:rStyle w:val="Normal1"/>
          <w:lang w:val="es-ES_tradnl"/>
        </w:rPr>
        <w:t>Idatz-zati honetan aurreikusitako murrizketa ez zaie aplikatuko 30.4 artikuluan zorrak ordaintzeko aipatu erantzukizun kasuei”.</w:t>
      </w:r>
    </w:p>
    <w:p>
      <w:pPr>
        <w:pStyle w:val="Normal"/>
        <w:rPr/>
      </w:pPr>
      <w:r>
        <w:rPr>
          <w:rStyle w:val="Normal1"/>
          <w:u w:val="single"/>
          <w:lang w:val="es-ES_tradnl"/>
        </w:rPr>
        <w:t>Bi</w:t>
      </w:r>
      <w:r>
        <w:rPr>
          <w:rStyle w:val="Normal1"/>
          <w:lang w:val="es-ES_tradnl"/>
        </w:rPr>
        <w:t>. 29.4 artikuluko azken lerroaldea.</w:t>
      </w:r>
    </w:p>
    <w:p>
      <w:pPr>
        <w:pStyle w:val="Normal"/>
        <w:rPr/>
      </w:pPr>
      <w:r>
        <w:rPr>
          <w:rStyle w:val="Normal1"/>
          <w:lang w:val="es-ES_tradnl"/>
        </w:rPr>
        <w:t>“</w:t>
      </w:r>
      <w:r>
        <w:rPr>
          <w:rStyle w:val="Normal1"/>
          <w:lang w:val="es-ES_tradnl"/>
        </w:rPr>
        <w:t>Dena dela, 30.4. artikuluan ezarritako kasuetan, aurrekontu horrek hartzen dituen likidazioak ezin izanen dira aurkatu, erantzukizunaren zenbateko osoa baizik. Orobat, aipatu artikuluan aurreikusitako kasuetan, ez da 70.6 artikuluan xedatutakoa aplikatuko, ateratzen den zenbateko deribatua zorretatik edo tributu zehapenetatik etorri.”</w:t>
      </w:r>
    </w:p>
    <w:p>
      <w:pPr>
        <w:pStyle w:val="Normal"/>
        <w:rPr/>
      </w:pPr>
      <w:r>
        <w:rPr>
          <w:rStyle w:val="Normal1"/>
          <w:u w:val="single"/>
          <w:lang w:val="es-ES_tradnl"/>
        </w:rPr>
        <w:t>Hiru</w:t>
      </w:r>
      <w:r>
        <w:rPr>
          <w:rStyle w:val="Normal1"/>
          <w:lang w:val="es-ES_tradnl"/>
        </w:rPr>
        <w:t>. 32. artikulua, 5. idatz-zatia gehitzea.</w:t>
      </w:r>
    </w:p>
    <w:p>
      <w:pPr>
        <w:pStyle w:val="Normal"/>
        <w:rPr/>
      </w:pPr>
      <w:r>
        <w:rPr>
          <w:rStyle w:val="Normal1"/>
          <w:lang w:val="es-ES_tradnl"/>
        </w:rPr>
        <w:t>“</w:t>
      </w:r>
      <w:r>
        <w:rPr>
          <w:rStyle w:val="Normal1"/>
          <w:lang w:val="es-ES_tradnl"/>
        </w:rPr>
        <w:t>5. Langile, profesional edo beste enpresaburu batzuei atxiki beharreko kopuruen edo jasanarazi beharreko tributuen ondoriozko tributu-zorren erantzule subsidiarioak izanen dira zor horiek aitortzera eta diru-sarrera egitera behartutako pertsona juridikoen egitatezko edo zuzenbidezko administratzaileak, baldin eta, jardueran jarraitasuna izanik, tributu kontzeptu horiengatik diru-sarrera gabeko autolikidazioak behin eta berriz aurkezten badira eta egiaztatzen ahal bada aurkezte hori ez dela egiten autolikidazioaren xede den zerga-betebeharra betetzeko egiazko asmoz.</w:t>
      </w:r>
    </w:p>
    <w:p>
      <w:pPr>
        <w:pStyle w:val="Normal"/>
        <w:rPr/>
      </w:pPr>
      <w:r>
        <w:rPr>
          <w:rStyle w:val="Normal1"/>
          <w:lang w:val="es-ES_tradnl"/>
        </w:rPr>
        <w:t>Autolikidazioak behin eta berriz aurkeztu direla ulertuko da baldin eta, urte natural berean, elkarren segidan edo ez, aurkeztu behar direnen erdiak edo gehiago diru-sarrerarik gabe aurkezten badira, geroratzeko edo zatikatzeko eskaera egin edo ez, eta aurkezpena epe barrenean edo epetik kanpo egina izan.</w:t>
      </w:r>
    </w:p>
    <w:p>
      <w:pPr>
        <w:pStyle w:val="Normal"/>
        <w:rPr/>
      </w:pPr>
      <w:r>
        <w:rPr>
          <w:rStyle w:val="Normal1"/>
          <w:lang w:val="es-ES_tradnl"/>
        </w:rPr>
        <w:t>Ondorio horietarako, luzatzeko edo zatikatzeko eskaera eginik, baimen hori emateko ebazpena duten autolikidazioak ez dira konputatuko, non ez diren gero bete gabe uzten, noiznahi betetzen ez direla ere, eta behar bezala formalizatutako bermearekin eman direnak ez dira inoiz konputatuko.</w:t>
      </w:r>
    </w:p>
    <w:p>
      <w:pPr>
        <w:pStyle w:val="Normal"/>
        <w:rPr/>
      </w:pPr>
      <w:r>
        <w:rPr>
          <w:rStyle w:val="Normal1"/>
          <w:lang w:val="es-ES_tradnl"/>
        </w:rPr>
        <w:t>Erantzukizun honi dagokionez, autolikidazioak diru-sarrerarik gabe aurkeztu direla joko da baldin eta, aurkezturiko autolikidazio guztiei edo batzuei dagokien dirusarrera partzialak egonda ere, bigarren lerroaldean adierazitako urtealdi naturalean izandako dirusarrera horien guztizko zenbatekoa ez bada ordaindu beharreko kuota autolikidatuen baturaren ehuneko 25 baino handiagoa.</w:t>
      </w:r>
    </w:p>
    <w:p>
      <w:pPr>
        <w:pStyle w:val="Normal"/>
        <w:rPr/>
      </w:pPr>
      <w:r>
        <w:rPr>
          <w:rStyle w:val="Normal1"/>
          <w:lang w:val="es-ES_tradnl"/>
        </w:rPr>
        <w:t xml:space="preserve">Lehen lerroaldean aipaturiko betebeharrak betetzeko benetako asmorik ez dagoelako presuntzioa egonen da kasu honetan: hirugarrenen titulartasuneko kredituak ordaindu badira, zeinen mugaeguna geroagokoa baita xedapen honetan ezarritako erantzukizunak bere barrenean hartzen dituen zerga betebeharrak sorrarazi edo galdagarriak gertatu ziren eguna baino, eta zeinek lehentasunik ez baitute azken zerga-betebehar horien ondoriozko zerga-kredituen aldean”. </w:t>
      </w:r>
    </w:p>
    <w:p>
      <w:pPr>
        <w:pStyle w:val="Normal"/>
        <w:rPr/>
      </w:pPr>
      <w:r>
        <w:rPr>
          <w:rStyle w:val="Normal1"/>
          <w:u w:val="single"/>
          <w:lang w:val="es-ES_tradnl"/>
        </w:rPr>
        <w:t>Lau</w:t>
      </w:r>
      <w:r>
        <w:rPr>
          <w:rStyle w:val="Normal1"/>
          <w:lang w:val="es-ES_tradnl"/>
        </w:rPr>
        <w:t>. 33.2. artikulua.</w:t>
      </w:r>
    </w:p>
    <w:p>
      <w:pPr>
        <w:pStyle w:val="Normal"/>
        <w:rPr/>
      </w:pPr>
      <w:r>
        <w:rPr>
          <w:rStyle w:val="Normal1"/>
          <w:lang w:val="es-ES_tradnl"/>
        </w:rPr>
        <w:t>“</w:t>
      </w:r>
      <w:r>
        <w:rPr>
          <w:rStyle w:val="Normal1"/>
          <w:lang w:val="es-ES_tradnl"/>
        </w:rPr>
        <w:t>2. Desegin eta likidatutako entitateen edo sozietateen kasuan, haien bete gabeko zerga betebeharrak bazkideei edo kapitaleko partaideei eskualdatuko zaizkie, zeinak erantzule solidario izanen baitira, esleitu zaien likidazio kuotaren eta desegin aurreko bi urteetan ondareagatik jasotako balioaren mugaraino, betebehar horien erantzule izan beharko lukeen sozietate-ondarea gutxitzen zutela, 30.4.a) artikuluan aurreikusitakoa galarazi gabe”.</w:t>
      </w:r>
    </w:p>
    <w:p>
      <w:pPr>
        <w:pStyle w:val="Normal"/>
        <w:rPr/>
      </w:pPr>
      <w:r>
        <w:rPr>
          <w:rStyle w:val="Normal1"/>
          <w:u w:val="single"/>
          <w:lang w:val="es-ES_tradnl"/>
        </w:rPr>
        <w:t>Bost</w:t>
      </w:r>
      <w:r>
        <w:rPr>
          <w:rStyle w:val="Normal1"/>
          <w:lang w:val="es-ES_tradnl"/>
        </w:rPr>
        <w:t>. 33. artikulua, 3. idatz-zatia gehitzea.</w:t>
      </w:r>
    </w:p>
    <w:p>
      <w:pPr>
        <w:pStyle w:val="Normal"/>
        <w:rPr/>
      </w:pPr>
      <w:r>
        <w:rPr>
          <w:rStyle w:val="Normal1"/>
          <w:lang w:val="es-ES_tradnl"/>
        </w:rPr>
        <w:t>“</w:t>
      </w:r>
      <w:r>
        <w:rPr>
          <w:rStyle w:val="Normal1"/>
          <w:lang w:val="es-ES_tradnl"/>
        </w:rPr>
        <w:t>3. Sozietateak eta nortasun juridikoa duten entitateak likidaziorik gabe desegin edo azkentzen diren kasuetan, bete gabeko zerga betebeharrak haien oinordeko pertsona edo entitateei eskualdatuko zaizkie edo eragiketaren onuradun direnei. Nortasun juridikoa duen entitate eta sozietate baten aktiboaren eta pasiboaren lagapen orokorreko edozein kasutan ere aplikatuko da arau hori”. ·</w:t>
      </w:r>
    </w:p>
    <w:p>
      <w:pPr>
        <w:pStyle w:val="Normal"/>
        <w:rPr/>
      </w:pPr>
      <w:r>
        <w:rPr>
          <w:rStyle w:val="Normal1"/>
          <w:u w:val="single"/>
          <w:lang w:val="es-ES_tradnl"/>
        </w:rPr>
        <w:t>Sei</w:t>
      </w:r>
      <w:r>
        <w:rPr>
          <w:rStyle w:val="Normal1"/>
          <w:lang w:val="es-ES_tradnl"/>
        </w:rPr>
        <w:t>. 33. artikulua, 4. idatz-zatia gehitzea.</w:t>
      </w:r>
    </w:p>
    <w:p>
      <w:pPr>
        <w:pStyle w:val="Normal"/>
        <w:rPr/>
      </w:pPr>
      <w:r>
        <w:rPr>
          <w:rStyle w:val="Normal1"/>
          <w:lang w:val="es-ES_tradnl"/>
        </w:rPr>
        <w:t>“</w:t>
      </w:r>
      <w:r>
        <w:rPr>
          <w:rStyle w:val="Normal1"/>
          <w:lang w:val="es-ES_tradnl"/>
        </w:rPr>
        <w:t>4. Artikulu honetako 2. eta 3. idatz-zatietan aipatu sozietate eta entitateek egindako arau-hausteengatik izan daitezkeen zehapenak haien oinordekoei eskatzen ahalko zaizkie, idatz-zati horietan ezarritako moduan eta, zein den kasua, 2. idatz-zatian xedatutakoaren arabera zehaztutako balioaren mugaraino”.</w:t>
      </w:r>
    </w:p>
    <w:p>
      <w:pPr>
        <w:pStyle w:val="Normal"/>
        <w:rPr/>
      </w:pPr>
      <w:r>
        <w:rPr>
          <w:rStyle w:val="Normal1"/>
          <w:u w:val="single"/>
          <w:lang w:val="es-ES_tradnl"/>
        </w:rPr>
        <w:t>Zazpi</w:t>
      </w:r>
      <w:r>
        <w:rPr>
          <w:rStyle w:val="Normal1"/>
          <w:lang w:val="es-ES_tradnl"/>
        </w:rPr>
        <w:t>. 56. artikulua, 2. idatz-zatia gehitzea.</w:t>
      </w:r>
    </w:p>
    <w:p>
      <w:pPr>
        <w:pStyle w:val="Normal"/>
        <w:rPr/>
      </w:pPr>
      <w:r>
        <w:rPr>
          <w:rStyle w:val="Normal1"/>
          <w:lang w:val="es-ES_tradnl"/>
        </w:rPr>
        <w:t>56. artikuluaren gaur egungo edukia 1. idatz-zatia izanen da.</w:t>
      </w:r>
    </w:p>
    <w:p>
      <w:pPr>
        <w:pStyle w:val="Normal"/>
        <w:rPr/>
      </w:pPr>
      <w:r>
        <w:rPr>
          <w:rStyle w:val="Normal1"/>
          <w:lang w:val="es-ES_tradnl"/>
        </w:rPr>
        <w:t>“</w:t>
      </w:r>
      <w:r>
        <w:rPr>
          <w:rStyle w:val="Normal1"/>
          <w:lang w:val="es-ES_tradnl"/>
        </w:rPr>
        <w:t xml:space="preserve">2. Zordun nagusiak hamar eguneko epea izanen du borondatezko aldian ordaintzeko; epe hori bukatu, eta biharamunean hasiko da kontatzen erantzule solidarioei ordaintzeko betebeharra eskatzeko preskripzio epea. </w:t>
      </w:r>
    </w:p>
    <w:p>
      <w:pPr>
        <w:pStyle w:val="Normal"/>
        <w:rPr/>
      </w:pPr>
      <w:r>
        <w:rPr>
          <w:rStyle w:val="Normal1"/>
          <w:lang w:val="es-ES_tradnl"/>
        </w:rPr>
        <w:t xml:space="preserve">Dena dela, erantzukizuna osatzen duten egintzak aurreko lerroaldean finkatutako epe ondotik gertatuz gero, egintza horiek gertatzen direnean hasiko da preskripzio epea. </w:t>
      </w:r>
    </w:p>
    <w:p>
      <w:pPr>
        <w:pStyle w:val="Normal"/>
        <w:rPr/>
      </w:pPr>
      <w:r>
        <w:rPr>
          <w:rStyle w:val="Normal1"/>
          <w:lang w:val="es-ES_tradnl"/>
        </w:rPr>
        <w:t>Erantzule solidario eta subsidiarioen kasuan, zordun nagusiari edo edozein erantzule solidariori egindako azken diru-bilketa jakinarazten zaionetik hasiko da preskripio epea kontatzen”.</w:t>
      </w:r>
    </w:p>
    <w:p>
      <w:pPr>
        <w:pStyle w:val="Normal"/>
        <w:rPr/>
      </w:pPr>
      <w:r>
        <w:rPr>
          <w:rStyle w:val="Normal1"/>
          <w:u w:val="single"/>
          <w:lang w:val="es-ES_tradnl"/>
        </w:rPr>
        <w:t>Zortzi</w:t>
      </w:r>
      <w:r>
        <w:rPr>
          <w:rStyle w:val="Normal1"/>
          <w:lang w:val="es-ES_tradnl"/>
        </w:rPr>
        <w:t>. 57.1. artikulua.</w:t>
      </w:r>
    </w:p>
    <w:p>
      <w:pPr>
        <w:pStyle w:val="Normal"/>
        <w:rPr/>
      </w:pPr>
      <w:r>
        <w:rPr>
          <w:rStyle w:val="Normal1"/>
          <w:lang w:val="es-ES_tradnl"/>
        </w:rPr>
        <w:t>“</w:t>
      </w:r>
      <w:r>
        <w:rPr>
          <w:rStyle w:val="Normal1"/>
          <w:lang w:val="es-ES_tradnl"/>
        </w:rPr>
        <w:t>1. 55. artikuluko a), b) eta c) letretan aipatu preskripio epeak kasu hauetan etengo dira:</w:t>
      </w:r>
    </w:p>
    <w:p>
      <w:pPr>
        <w:pStyle w:val="Normal"/>
        <w:rPr/>
      </w:pPr>
      <w:r>
        <w:rPr>
          <w:rStyle w:val="Normal1"/>
          <w:lang w:val="es-ES_tradnl"/>
        </w:rPr>
        <w:t>a) Tributudunak ezagutza formala duela, zerga administrazioaren edozein egintza dela medio, zerga betebeharraren elementu guztiak edo batzuk ezagutu, erregularizatu, ikuskatu, aseguratu, egiaztatu, likidatu eta diru-bilketa egiteko bada, nahiz egintza, hasieran, beste zerga betebehar baterako izan, tributudunaren okerreko aitorpenaren ondorioz.</w:t>
      </w:r>
    </w:p>
    <w:p>
      <w:pPr>
        <w:pStyle w:val="Normal"/>
        <w:rPr/>
      </w:pPr>
      <w:r>
        <w:rPr>
          <w:rStyle w:val="Normal1"/>
          <w:lang w:val="es-ES_tradnl"/>
        </w:rPr>
        <w:t>Orobat, lehen aipatu jarduketek ez ezik, zehapen prozedura hasteak etengo ditu zehapenak ezartzeko preskripzio epeak.</w:t>
      </w:r>
    </w:p>
    <w:p>
      <w:pPr>
        <w:pStyle w:val="Normal"/>
        <w:rPr/>
      </w:pPr>
      <w:r>
        <w:rPr>
          <w:rStyle w:val="Normal1"/>
          <w:lang w:val="es-ES_tradnl"/>
        </w:rPr>
        <w:t>b) Edozein eratako erreklamazio edo errekurtsoak aurkeztuta; erreklamazio edo errekurtso horietan, tributudunak ezagutza formala duela, jarduketak eginda; zordunaren konkurtsoa deklaratuta; zerga zorra kobratzera bideratutako egintza zibil edo penalak erabilita; erruduntasun-testigantza jurisdikzio penalera igorrita edo salaketa Fiskaltzan aurkeztuta; baita administrazio prozedura geldiarazteko agintzen duen organo jurisdikzional baten komunikazioa jasota ere.</w:t>
      </w:r>
    </w:p>
    <w:p>
      <w:pPr>
        <w:pStyle w:val="Normal"/>
        <w:rPr/>
      </w:pPr>
      <w:r>
        <w:rPr>
          <w:rStyle w:val="Normal1"/>
          <w:lang w:val="es-ES_tradnl"/>
        </w:rPr>
        <w:t>c) Tributudunak zorra ordaindu, likidatu edo autolikidatzera bideratutako edozein jarduketa dela medio”.</w:t>
      </w:r>
    </w:p>
    <w:p>
      <w:pPr>
        <w:pStyle w:val="Normal"/>
        <w:rPr/>
      </w:pPr>
      <w:r>
        <w:rPr>
          <w:rStyle w:val="Normal1"/>
          <w:u w:val="single"/>
          <w:lang w:val="es-ES_tradnl"/>
        </w:rPr>
        <w:t>Bederatzi</w:t>
      </w:r>
      <w:r>
        <w:rPr>
          <w:rStyle w:val="Normal1"/>
          <w:lang w:val="es-ES_tradnl"/>
        </w:rPr>
        <w:t xml:space="preserve">. 57. artikulua, 3. idatz-zatia gehitzea. </w:t>
      </w:r>
    </w:p>
    <w:p>
      <w:pPr>
        <w:pStyle w:val="Normal"/>
        <w:rPr/>
      </w:pPr>
      <w:r>
        <w:rPr>
          <w:rStyle w:val="Normal1"/>
          <w:lang w:val="es-ES_tradnl"/>
        </w:rPr>
        <w:t>“</w:t>
      </w:r>
      <w:r>
        <w:rPr>
          <w:rStyle w:val="Normal1"/>
          <w:lang w:val="es-ES_tradnl"/>
        </w:rPr>
        <w:t>3. Administrazioarekiko auzien jurisdikzioan errekurtsoa aurkeztuta, egintza zibil edo penalak erabilita, erruduntasun-testigantza jurisdikzio eskudunera igorrita edo salaketa Fiskaltzan aurkeztuta edo prozedura geldiarazten duen komunikazio judiziala jasota eteten denean preskripzio epea, Administrazioak prozesu judiziala bukatzen duen edo geldialdia kentzen duen ebazpen irmoaren jakinarazpena jasotzen duenean hasiko da berriro preskripzio epearen kontaketa, edo espedientea itzultzen duen Fiskaltzaren jakinarazpena jasotzen denean.</w:t>
      </w:r>
    </w:p>
    <w:p>
      <w:pPr>
        <w:pStyle w:val="Normal"/>
        <w:rPr/>
      </w:pPr>
      <w:r>
        <w:rPr>
          <w:rStyle w:val="Normal1"/>
          <w:lang w:val="es-ES_tradnl"/>
        </w:rPr>
        <w:t>Preskripzio epea zordunaren konkurtso deklarazioagatik etenez gero, konkurtsoa amaitzeko ebazpen judiziala irmo bihurtzen denean hasiko da berriro kontaketa. Hitzarmen bat onetsi bada, onesten den unean hasiko da berriro preskripzio epea, haren menpe ez dauden tributu-zorrentzat. Konkurtso hitzarmenaren menpeko zerga zorrei dagokienez, zordunari eskatzen ahal zaizkionean hasiko da berriro preskripzio epearen kontaketa.</w:t>
      </w:r>
    </w:p>
    <w:p>
      <w:pPr>
        <w:pStyle w:val="Normal"/>
        <w:rPr/>
      </w:pPr>
      <w:r>
        <w:rPr>
          <w:rStyle w:val="Normal1"/>
          <w:lang w:val="es-ES_tradnl"/>
        </w:rPr>
        <w:t>Idatz-zati honetan xedatutakoa ez zaio aplikatuko zerga administrazioak ordainketa eskatzeko duen eskubidearen preskripzio epeari, etendura administrazioarekiko auzibidean erabaki ez bada”.</w:t>
      </w:r>
    </w:p>
    <w:p>
      <w:pPr>
        <w:pStyle w:val="Normal"/>
        <w:rPr/>
      </w:pPr>
      <w:r>
        <w:rPr>
          <w:rStyle w:val="Normal1"/>
          <w:u w:val="single"/>
          <w:lang w:val="es-ES_tradnl"/>
        </w:rPr>
        <w:t>Hamar</w:t>
      </w:r>
      <w:r>
        <w:rPr>
          <w:rStyle w:val="Normal1"/>
          <w:lang w:val="es-ES_tradnl"/>
        </w:rPr>
        <w:t>. 57. artikulua, 4. idatz-zatia gehitzea.</w:t>
      </w:r>
    </w:p>
    <w:p>
      <w:pPr>
        <w:pStyle w:val="Normal"/>
        <w:rPr/>
      </w:pPr>
      <w:r>
        <w:rPr>
          <w:rStyle w:val="Normal1"/>
          <w:lang w:val="es-ES_tradnl"/>
        </w:rPr>
        <w:t>“</w:t>
      </w:r>
      <w:r>
        <w:rPr>
          <w:rStyle w:val="Normal1"/>
          <w:lang w:val="es-ES_tradnl"/>
        </w:rPr>
        <w:t>4. Tributudunaren preskripzio epea etendakoan, etenduraren eragina gainerako tributudunentzat ere izanen da, erantzuleak barne.</w:t>
      </w:r>
    </w:p>
    <w:p>
      <w:pPr>
        <w:pStyle w:val="Normal"/>
        <w:rPr/>
      </w:pPr>
      <w:r>
        <w:rPr>
          <w:rStyle w:val="Normal1"/>
          <w:lang w:val="es-ES_tradnl"/>
        </w:rPr>
        <w:t>Dena dela, betebeharra mankomunatua bada eta tributudunetako bati baino ez bazaio dagokion zatia erreklamatzen, epea ez zaie gainerakoei etengo.</w:t>
      </w:r>
    </w:p>
    <w:p>
      <w:pPr>
        <w:pStyle w:val="Normal"/>
        <w:rPr/>
      </w:pPr>
      <w:r>
        <w:rPr>
          <w:rStyle w:val="Normal1"/>
          <w:lang w:val="es-ES_tradnl"/>
        </w:rPr>
        <w:t>Ordaintzera behartutako baten kargurako zor likidatu bat baino gehiago izatera, zeri buruzko zorra den, haren preskripzioa bakarrik etengo da.</w:t>
      </w:r>
    </w:p>
    <w:p>
      <w:pPr>
        <w:pStyle w:val="Normal"/>
        <w:rPr/>
      </w:pPr>
      <w:r>
        <w:rPr>
          <w:rStyle w:val="Normal1"/>
          <w:lang w:val="es-ES_tradnl"/>
        </w:rPr>
        <w:t>Zordun nagusiari edo erantzuleetako bati buruz auzia, konkurtsoa edo legezko beste edozein arrazoi dela-eta, 55.b) artikuluko preskripzio epea etenez gero, eragin bera izanen du solidarioki ordaintzera behartutako gainerako subjektuentzat, erantzuleak beste batzuk edo zordun nagusia izan, bidezko kobrantza egintzek jarrai dezaten galarazi gabe”.</w:t>
      </w:r>
    </w:p>
    <w:p>
      <w:pPr>
        <w:pStyle w:val="Normal"/>
        <w:rPr/>
      </w:pPr>
      <w:r>
        <w:rPr>
          <w:rStyle w:val="Normal1"/>
          <w:u w:val="single"/>
          <w:lang w:val="es-ES_tradnl"/>
        </w:rPr>
        <w:t>Hamaika</w:t>
      </w:r>
      <w:r>
        <w:rPr>
          <w:rStyle w:val="Normal1"/>
          <w:lang w:val="es-ES_tradnl"/>
        </w:rPr>
        <w:t>. 70.6. artikulua.</w:t>
      </w:r>
    </w:p>
    <w:p>
      <w:pPr>
        <w:pStyle w:val="Normal"/>
        <w:rPr/>
      </w:pPr>
      <w:r>
        <w:rPr>
          <w:rStyle w:val="Normal1"/>
          <w:lang w:val="es-ES_tradnl"/>
        </w:rPr>
        <w:t>''6. Zerga zehapenen betearazpena modu automatikoan etenen da, behar bezainbesteko bermea aurkeztu eta garaiz eta behar bezala aurkeztuta bidezkoa den errekurtsoa edo administrazio erreklamazioa zehapen horien aurka, eta ez dira betearaziko administrazio bidean irmo bihurtu arte.</w:t>
      </w:r>
    </w:p>
    <w:p>
      <w:pPr>
        <w:pStyle w:val="Normal"/>
        <w:rPr/>
      </w:pPr>
      <w:r>
        <w:rPr>
          <w:rStyle w:val="Normal1"/>
          <w:lang w:val="es-ES_tradnl"/>
        </w:rPr>
        <w:t>Idatz-zati honetan xedatutakoa erantzukizun deribazioaren xedeko zerga zehapenak eteteko aplikatuko da, bai subjektu arau-hausleak zehapena errekurritzen duenean, bai, 29.4 artikuluan xedatutakoa erabilita, erantzuleak zehapena errekurritzen duenean. Agindu hau dela-eta, ez da inoiz besterik gabe etengo deribazioaren xedeko zerga zorra.</w:t>
      </w:r>
    </w:p>
    <w:p>
      <w:pPr>
        <w:pStyle w:val="Normal"/>
        <w:rPr/>
      </w:pPr>
      <w:r>
        <w:rPr>
          <w:rStyle w:val="Normal1"/>
          <w:lang w:val="es-ES_tradnl"/>
        </w:rPr>
        <w:t>30.4 artikuluan aurreikusitako zorrak ordaintzeko erantzukizunak ere ez dira etengo agindu honen arabera”.</w:t>
      </w:r>
    </w:p>
    <w:p>
      <w:pPr>
        <w:pStyle w:val="Normal"/>
        <w:rPr/>
      </w:pPr>
      <w:r>
        <w:rPr>
          <w:rStyle w:val="Normal1"/>
          <w:u w:val="single"/>
          <w:lang w:val="es-ES_tradnl"/>
        </w:rPr>
        <w:t>Hamabi</w:t>
      </w:r>
      <w:r>
        <w:rPr>
          <w:rStyle w:val="Normal1"/>
          <w:lang w:val="es-ES_tradnl"/>
        </w:rPr>
        <w:t>. 118. artikulua.</w:t>
      </w:r>
    </w:p>
    <w:p>
      <w:pPr>
        <w:pStyle w:val="Normal"/>
        <w:rPr/>
      </w:pPr>
      <w:r>
        <w:rPr>
          <w:rStyle w:val="Normal1"/>
          <w:lang w:val="es-ES_tradnl"/>
        </w:rPr>
        <w:t>“</w:t>
      </w:r>
      <w:r>
        <w:rPr>
          <w:rStyle w:val="Normal1"/>
          <w:lang w:val="es-ES_tradnl"/>
        </w:rPr>
        <w:t>118. artikulua. Kautelazko neurriak.</w:t>
      </w:r>
    </w:p>
    <w:p>
      <w:pPr>
        <w:pStyle w:val="Normal"/>
        <w:rPr/>
      </w:pPr>
      <w:r>
        <w:rPr>
          <w:rStyle w:val="Normal1"/>
          <w:lang w:val="es-ES_tradnl"/>
        </w:rPr>
        <w:t>1. Diru-bilketarako eskuduna izanik, zorren kobrantza segurtatzeko, Administrazioak behin-behineko kautelazko neurriak hartzen ahalko ditu arrazoizko zantzuak daudenean, hala egin ezean kobrantza ezinezkoa izan litekeelako edo zailtasun larriak leudekeelako.</w:t>
      </w:r>
    </w:p>
    <w:p>
      <w:pPr>
        <w:pStyle w:val="Normal"/>
        <w:rPr/>
      </w:pPr>
      <w:r>
        <w:rPr>
          <w:rStyle w:val="Normal1"/>
          <w:lang w:val="es-ES_tradnl"/>
        </w:rPr>
        <w:t>Kautelazko neurria behar bezala jakinarazi beharko zaio ukituari, haren aplikazioa justifikatzen duten arrazoiak espres aipatuta.</w:t>
      </w:r>
    </w:p>
    <w:p>
      <w:pPr>
        <w:pStyle w:val="Normal"/>
        <w:rPr/>
      </w:pPr>
      <w:r>
        <w:rPr>
          <w:rStyle w:val="Normal1"/>
          <w:lang w:val="es-ES_tradnl"/>
        </w:rPr>
        <w:t>2. Neurriek galarazi nahi den kaltearen proportziokoak izan beharko dute, eta zorraren kobrantza segurtatzeko doi behar den zenbatekoa izanen dute. Konpontzea zaila edo ezinezkoa den kaltea eraginen luketenak ez dira inoiz hartuko.</w:t>
      </w:r>
    </w:p>
    <w:p>
      <w:pPr>
        <w:pStyle w:val="Normal"/>
        <w:rPr/>
      </w:pPr>
      <w:r>
        <w:rPr>
          <w:rStyle w:val="Normal1"/>
          <w:lang w:val="es-ES_tradnl"/>
        </w:rPr>
        <w:t>3. Kautelazko neurri hauek hartzen ahalko dira:</w:t>
      </w:r>
    </w:p>
    <w:p>
      <w:pPr>
        <w:pStyle w:val="Normal"/>
        <w:rPr/>
      </w:pPr>
      <w:r>
        <w:rPr>
          <w:rStyle w:val="Normal1"/>
          <w:lang w:val="es-ES_tradnl"/>
        </w:rPr>
        <w:t>a) Zerga itzulketen ordainketa edo Foru Komunitateak egin beharreko beste ordainketa batzuk atxikitzea. Zerga itzulketa osorik edo zati bat kautelaz atxikitzeko, interesdunari jakinarazi beharko zaio itzulketaren erabakiarekin batera.</w:t>
      </w:r>
    </w:p>
    <w:p>
      <w:pPr>
        <w:pStyle w:val="Normal"/>
        <w:rPr/>
      </w:pPr>
      <w:r>
        <w:rPr>
          <w:rStyle w:val="Normal1"/>
          <w:lang w:val="es-ES_tradnl"/>
        </w:rPr>
        <w:t>b) Ondasun eta eskubideen prebentziozko enbargoa; halakorik bada, aurreneurrizko idatzoharra eginen da.</w:t>
      </w:r>
    </w:p>
    <w:p>
      <w:pPr>
        <w:pStyle w:val="Normal"/>
        <w:rPr/>
      </w:pPr>
      <w:r>
        <w:rPr>
          <w:rStyle w:val="Normal1"/>
          <w:lang w:val="es-ES_tradnl"/>
        </w:rPr>
        <w:t xml:space="preserve">c) Ondasun edo eskubideak besterendu, kargatu edo erabiltzeko debekua. </w:t>
      </w:r>
    </w:p>
    <w:p>
      <w:pPr>
        <w:pStyle w:val="Normal"/>
        <w:rPr/>
      </w:pPr>
      <w:r>
        <w:rPr>
          <w:rStyle w:val="Normal1"/>
          <w:lang w:val="es-ES_tradnl"/>
        </w:rPr>
        <w:t>d) Haien jarduera nagusiari dagozkion obren exekuzioa edo zerbitzuak ematea kontratatu edo azpikontratatzen duten enpresek kontratistei edo azpikontratistei egindako ordainketen portzentaje bat atxikitzea, langileei, profesionalei edo beste enpresaburu batzuei atxiki beharreko zenbatekoei edo jasanarazi beharreko tributuei dagozkien zerga betebeharrak bermatzeko, kontratazioaren edo azpikontratazioaren xedeko obrei edo zerbitzuei dagokien zatian.</w:t>
      </w:r>
    </w:p>
    <w:p>
      <w:pPr>
        <w:pStyle w:val="Normal"/>
        <w:rPr/>
      </w:pPr>
      <w:r>
        <w:rPr>
          <w:rStyle w:val="Normal1"/>
          <w:lang w:val="es-ES_tradnl"/>
        </w:rPr>
        <w:t>e) Legez aurreikusita den beste edozein.</w:t>
      </w:r>
    </w:p>
    <w:p>
      <w:pPr>
        <w:pStyle w:val="Normal"/>
        <w:rPr/>
      </w:pPr>
      <w:r>
        <w:rPr>
          <w:rStyle w:val="Normal1"/>
          <w:lang w:val="es-ES_tradnl"/>
        </w:rPr>
        <w:t>Aurreko bost kasuetan, Administrazioak zordunari jakinarazi egin beharko dio zer ondorio izanen dituen zor duen zenbateko guztia eta zehatza enbargatzeak.</w:t>
      </w:r>
    </w:p>
    <w:p>
      <w:pPr>
        <w:pStyle w:val="Normal"/>
        <w:rPr/>
      </w:pPr>
      <w:r>
        <w:rPr>
          <w:rStyle w:val="Normal1"/>
          <w:lang w:val="es-ES_tradnl"/>
        </w:rPr>
        <w:t>4. Kudeaketa, ikuskapen eta diru-bilketaren prozedurak tramitatzen direnean hartzen ahalko dira artikulu honetan araututako kautelazko neurriak, zerga administrazioak arrazoibidez eta behar adina egiaztatzen ahal duenetik 1. idatz-zatian ezarritako kasuak direla eta 2. idatz-zatian adierazitako mugak betetzen direla.</w:t>
      </w:r>
    </w:p>
    <w:p>
      <w:pPr>
        <w:pStyle w:val="Normal"/>
        <w:rPr/>
      </w:pPr>
      <w:r>
        <w:rPr>
          <w:rStyle w:val="Normal1"/>
          <w:lang w:val="es-ES_tradnl"/>
        </w:rPr>
        <w:t>5. Kautelazko neurriek ez dute ondoriorik izanen haiek hartu eta sei hilabeteko epean, salbu kasu hauetan:</w:t>
      </w:r>
    </w:p>
    <w:p>
      <w:pPr>
        <w:pStyle w:val="Normal"/>
        <w:rPr/>
      </w:pPr>
      <w:r>
        <w:rPr>
          <w:rStyle w:val="Normal1"/>
          <w:lang w:val="es-ES_tradnl"/>
        </w:rPr>
        <w:t>a) Enbargo bihurtzen direnean premiamendu prozeduran edo kautelazko neurri judizialetan, kautelazko neurria hartzen den egunetik izanen baitute eragina.</w:t>
      </w:r>
    </w:p>
    <w:p>
      <w:pPr>
        <w:pStyle w:val="Normal"/>
        <w:rPr/>
      </w:pPr>
      <w:r>
        <w:rPr>
          <w:rStyle w:val="Normal1"/>
          <w:lang w:val="es-ES_tradnl"/>
        </w:rPr>
        <w:t>b) Haiek hartzera eraman zuten inguruabarrak desagertzen direnean.</w:t>
      </w:r>
    </w:p>
    <w:p>
      <w:pPr>
        <w:pStyle w:val="Normal"/>
        <w:rPr/>
      </w:pPr>
      <w:r>
        <w:rPr>
          <w:rStyle w:val="Normal1"/>
          <w:lang w:val="es-ES_tradnl"/>
        </w:rPr>
        <w:t>c) Interesdunak eskatuta, nahikotzat jotzen den beste berme batek ordezten duenean.</w:t>
      </w:r>
    </w:p>
    <w:p>
      <w:pPr>
        <w:pStyle w:val="Normal"/>
        <w:rPr/>
      </w:pPr>
      <w:r>
        <w:rPr>
          <w:rStyle w:val="Normal1"/>
          <w:lang w:val="es-ES_tradnl"/>
        </w:rPr>
        <w:t>Betiere, kautelazko neurriak kendu egin beharko dira tributudunak kreditu entitate baten edo elkarrenganako bermedun sozietate baten abal solidarioa edo kauzio-aseguruaren ziurtagiria aurkeztuta, kautelazko neurriaren zenbatekoa kobratuko dela bermatzeko. Tributudunak borondatezko epean ordaintzen badu zerga betebeharra (hori betetzeko zen kautelazko neurria) diru-sarreraren etendurarik gabe, aurkeztutako abalaren gastuak ordaindu beharko ditu zerga administrazioak.</w:t>
      </w:r>
    </w:p>
    <w:p>
      <w:pPr>
        <w:pStyle w:val="Normal"/>
        <w:rPr/>
      </w:pPr>
      <w:r>
        <w:rPr>
          <w:rStyle w:val="Normal1"/>
          <w:lang w:val="es-ES_tradnl"/>
        </w:rPr>
        <w:t>d) Arrazoitutako erabaki baten bidez epe hori luzatzen denean, baina ez sei hilabete baino gehiago.</w:t>
      </w:r>
    </w:p>
    <w:p>
      <w:pPr>
        <w:pStyle w:val="Normal"/>
        <w:rPr/>
      </w:pPr>
      <w:r>
        <w:rPr>
          <w:rStyle w:val="Normal1"/>
          <w:lang w:val="es-ES_tradnl"/>
        </w:rPr>
        <w:t xml:space="preserve">6. Diruaren eta salgaien prebentziozko enbargoa erabakitzen ahalko da, eta establezimendurik gabe egindako irabazizko jarduera aitortu gabeengatik eskatu beharreko zerga zorra ordainduko dela segurtatzeko adinakoa izanen da. </w:t>
      </w:r>
    </w:p>
    <w:p>
      <w:pPr>
        <w:pStyle w:val="Normal"/>
        <w:rPr/>
      </w:pPr>
      <w:r>
        <w:rPr>
          <w:rStyle w:val="Normal1"/>
          <w:lang w:val="es-ES_tradnl"/>
        </w:rPr>
        <w:t>Orobat, zerga administrazioari aurretik aitortu gabeko ikuskizun publikoetako diru-sarreren prebentziozko enbargoa erabakitzen ahalko da.</w:t>
      </w:r>
    </w:p>
    <w:p>
      <w:pPr>
        <w:pStyle w:val="Normal"/>
        <w:rPr/>
      </w:pPr>
      <w:r>
        <w:rPr>
          <w:rStyle w:val="Normal1"/>
          <w:lang w:val="es-ES_tradnl"/>
        </w:rPr>
        <w:t>7. Egiaztatzeko edo ikertzeko ikuskatze prozedura bat dela-eta, salaketa edo kereila jarri denean Ogasun Publikoaren aurkako delituagatik edo, delitu horrengatik, prozesu judiziala bideratu denean, zerga administrazioko organo eskudunak artikulu honetan araututako kautelazko neurriak hartzen ahalko ditu, hamazazpigarren xedapen gehigarrian xedatutakoa galarazi gabe.</w:t>
      </w:r>
    </w:p>
    <w:p>
      <w:pPr>
        <w:pStyle w:val="Normal"/>
        <w:rPr/>
      </w:pPr>
      <w:r>
        <w:rPr>
          <w:rStyle w:val="Normal1"/>
          <w:lang w:val="es-ES_tradnl"/>
        </w:rPr>
        <w:t xml:space="preserve">Ustezko delituaren ikerketa ez bada egiaztatzeko eta ikertzeko ikuskatze prozedura batetik sortu, Fiskaltzak gauzatutako ikerketa eginbideak hasi ondoren hartzen ahalko ditu zerga administrazioko organo eskudunak kautelazko neurriak edo, zigor arloko eginbideak hasi ondoren, halakorik bada. </w:t>
      </w:r>
    </w:p>
    <w:p>
      <w:pPr>
        <w:pStyle w:val="Normal"/>
        <w:rPr/>
      </w:pPr>
      <w:r>
        <w:rPr>
          <w:rStyle w:val="Normal1"/>
          <w:lang w:val="es-ES_tradnl"/>
        </w:rPr>
        <w:t>Aurreko lerroaldeetan aipatu kasuetan, salaketan edo kereilan Zigor Kodearen 126. artikuluan aipatzen diren zenbatekoen ordainketaren balizko erantzule zuzeneko edo subsidiario gisa identifikatutako edozein subjekturen aurka bideratzen ahalko dira kautelazko neurriak.</w:t>
      </w:r>
    </w:p>
    <w:p>
      <w:pPr>
        <w:pStyle w:val="Normal"/>
        <w:rPr/>
      </w:pPr>
      <w:r>
        <w:rPr>
          <w:rStyle w:val="Normal1"/>
          <w:lang w:val="es-ES_tradnl"/>
        </w:rPr>
        <w:t>Zerga administrazioko organo eskudunak kautelazko neurria harturik, interesdunari, Fiskaltzari eta organo judizial eskudunari jakinaraziko zaie, eta hari eutsiko zaio azken horrek bidezko erabakia hartu arte, hura neurri jurisdikzional bihurtu edo kendu”.</w:t>
      </w:r>
    </w:p>
    <w:p>
      <w:pPr>
        <w:pStyle w:val="Normal"/>
        <w:rPr/>
      </w:pPr>
      <w:r>
        <w:rPr>
          <w:rStyle w:val="Normal1"/>
          <w:u w:val="single"/>
          <w:lang w:val="es-ES_tradnl"/>
        </w:rPr>
        <w:t>Hamahiru</w:t>
      </w:r>
      <w:r>
        <w:rPr>
          <w:rStyle w:val="Normal1"/>
          <w:lang w:val="es-ES_tradnl"/>
        </w:rPr>
        <w:t>. 122.1. artikulua.</w:t>
      </w:r>
    </w:p>
    <w:p>
      <w:pPr>
        <w:pStyle w:val="Normal"/>
        <w:rPr/>
      </w:pPr>
      <w:r>
        <w:rPr>
          <w:rStyle w:val="Normal1"/>
          <w:lang w:val="es-ES_tradnl"/>
        </w:rPr>
        <w:t>“</w:t>
      </w:r>
      <w:r>
        <w:rPr>
          <w:rStyle w:val="Normal1"/>
          <w:lang w:val="es-ES_tradnl"/>
        </w:rPr>
        <w:t>1. Zerga administrazioak dakienean kreditu entitate baten bulego jakin baten edo beste pertsona edo entitate gordailuzain baten esku utzitako funtsak, baloreak edo bestelako ondasunak egon badaudela, haien enbargoa xedatzen ahalko du, bidezko den zenbatekoan, pertsona edo entitate horren identifikazio datuak eta kontu, gordailu edo eragiketa bakoitzaren egoera zehaztu beharrik gabe. Baloreak direnean, pertsona edo entitate gordailuzainak enbargoaren unean emandako informazioaren arabera balore horiek homogeneoak ez badira edo haien balioa aurreko artikuluaren 1. idatz-zatian adierazitako zenbatekoa baino handiagoa bada, oztopatuta gelditu behar direnak zehaztuko ditu diru-bilketaren organoak”.</w:t>
      </w:r>
    </w:p>
    <w:p>
      <w:pPr>
        <w:pStyle w:val="Normal"/>
        <w:rPr/>
      </w:pPr>
      <w:r>
        <w:rPr>
          <w:rStyle w:val="Normal1"/>
          <w:u w:val="single"/>
          <w:lang w:val="es-ES_tradnl"/>
        </w:rPr>
        <w:t>Hamalau</w:t>
      </w:r>
      <w:r>
        <w:rPr>
          <w:rStyle w:val="Normal1"/>
          <w:lang w:val="es-ES_tradnl"/>
        </w:rPr>
        <w:t>. 124. artikulua, 5. idatz-zatia gehitzea.</w:t>
      </w:r>
    </w:p>
    <w:p>
      <w:pPr>
        <w:pStyle w:val="Normal"/>
        <w:rPr/>
      </w:pPr>
      <w:r>
        <w:rPr>
          <w:rStyle w:val="Normal1"/>
          <w:lang w:val="es-ES_tradnl"/>
        </w:rPr>
        <w:t>“</w:t>
      </w:r>
      <w:r>
        <w:rPr>
          <w:rStyle w:val="Normal1"/>
          <w:lang w:val="es-ES_tradnl"/>
        </w:rPr>
        <w:t xml:space="preserve">5. Zerga administrazioak sozietate baten ondasun higiezinak erabiltzeko debekua erabakitzen ahalko du, diru-bilketaren prozedurak haren aurka egin beharrik gabe, tributudunari haren akzioak edo partaidetzak enbargatu zaizkionean eta hark duenean higiezin horien sozietate titularraren gaineko kontrol efektiboa, erabatekoa edo partziala, zuzena edo zeharkakoa, Merkataritza Kodearen 42. artikuluan aurreikusitako moduan eta nahiz beharturik ez egon kontu bateratuak egitera. Erabiltzeko debekuaren aurreneurrizko idatzoharra egiten ahalko da jabetza erregistro eskudunean finkentzat irekitako orrian, dagokion aginduaren ondorioz, non erregistroko titularra ez den beste baten aurkako kautelazko neurriaren balioa justifikatuko baita kontrol zerrenda izateagatik; aginduan berean zehaztuko da horren arrazoia. </w:t>
      </w:r>
    </w:p>
    <w:p>
      <w:pPr>
        <w:pStyle w:val="Normal"/>
        <w:rPr/>
      </w:pPr>
      <w:r>
        <w:rPr>
          <w:rStyle w:val="Normal1"/>
          <w:lang w:val="es-ES_tradnl"/>
        </w:rPr>
        <w:t>Erabiltzeko debekuaren aurkako errekurtsoaren oinarria neurri hori hartzeko egitatezko arrazoietako baten falta bakarrik izaten ahal da.</w:t>
      </w:r>
    </w:p>
    <w:p>
      <w:pPr>
        <w:pStyle w:val="Normal"/>
        <w:rPr/>
      </w:pPr>
      <w:r>
        <w:rPr>
          <w:rStyle w:val="Normal1"/>
          <w:lang w:val="es-ES_tradnl"/>
        </w:rPr>
        <w:t>Neurria kenduko da tributudunaren partaidetzen edo akzioen enbargoa azkentzen denean, edozein arrazoi dela-eta. Orobat, zerga administrazioak erabiltzeko debekua kentzea erabakitzen ahalko du, hari eusteak konpontzeko zailak edo konponezinak diren kalteak, sozietateak behar bezala frogatuak, eragin ditzakeenean edo, interesdunak eskatuta, nahikotzat jotzen den beste berme batekin neurria ordezten denean”.</w:t>
      </w:r>
    </w:p>
    <w:p>
      <w:pPr>
        <w:pStyle w:val="Normal"/>
        <w:rPr/>
      </w:pPr>
      <w:r>
        <w:rPr>
          <w:rStyle w:val="Normal1"/>
          <w:u w:val="single"/>
          <w:lang w:val="es-ES_tradnl"/>
        </w:rPr>
        <w:t>Hamabost</w:t>
      </w:r>
      <w:r>
        <w:rPr>
          <w:rStyle w:val="Normal1"/>
          <w:lang w:val="es-ES_tradnl"/>
        </w:rPr>
        <w:t>. Hamazazpigarren xedapen gehigarria eranstea.</w:t>
      </w:r>
    </w:p>
    <w:p>
      <w:pPr>
        <w:pStyle w:val="Normal"/>
        <w:rPr/>
      </w:pPr>
      <w:r>
        <w:rPr>
          <w:rStyle w:val="Normal1"/>
          <w:lang w:val="es-ES_tradnl"/>
        </w:rPr>
        <w:t>“</w:t>
      </w:r>
      <w:r>
        <w:rPr>
          <w:rStyle w:val="Normal1"/>
          <w:lang w:val="es-ES_tradnl"/>
        </w:rPr>
        <w:t>Hamazazpigarren xedapen gehigarria. Ondarea ikertzeko eskumenak, Ogasun Publikoaren aurkako delitu auzietan. Ogasun Publikoaren aurkako delitu auzietan, eta Polizia Judizialaren unitateei dagozkien ahalmenak galarazi gabe, Nafarroako Zerga Ogasuneko diru-bilketaren organoek izanen dute eskumena, agintari judizialak gainbegiratuta, delituari atxikitako diru-kopuruak ordaintzeko izan litekeen ondarea ikertzeko.</w:t>
      </w:r>
    </w:p>
    <w:p>
      <w:pPr>
        <w:pStyle w:val="Normal"/>
        <w:rPr/>
      </w:pPr>
      <w:r>
        <w:rPr>
          <w:rStyle w:val="Normal1"/>
          <w:lang w:val="es-ES_tradnl"/>
        </w:rPr>
        <w:t>Ondorio horietarako, 103., 104. eta 123. artikuluetan aurreikusitako ahalmenak erabiltzen ahalko dituzte, baita delituari lotutako pertsonen ondare egoerari buruzko txostenak egin eta 118. artikuluko 7. idatz-zatian aurreikusitako kautelazko neurriak hartu ere.</w:t>
      </w:r>
    </w:p>
    <w:p>
      <w:pPr>
        <w:pStyle w:val="Normal"/>
        <w:rPr/>
      </w:pPr>
      <w:r>
        <w:rPr>
          <w:rStyle w:val="Normal1"/>
          <w:lang w:val="es-ES_tradnl"/>
        </w:rPr>
        <w:t xml:space="preserve">Jarduketa horien eta horietan izandako gorabehera eta emaitzen berri emanen zaio berehala zigor arloko epaileari, eta horrek ebatziko du hartutako neurriak berretsi, aldatu edo kendu behar diren. </w:t>
      </w:r>
    </w:p>
    <w:p>
      <w:pPr>
        <w:pStyle w:val="Normal"/>
        <w:rPr/>
      </w:pPr>
      <w:r>
        <w:rPr>
          <w:rStyle w:val="Normal1"/>
          <w:lang w:val="es-ES_tradnl"/>
        </w:rPr>
        <w:t>Egiten diren jarduketak lege honetan eta bere garapeneko araudian aurreikusitakoaren menpe jarriko dira, epaileak beste jarduketa batzuk egitea erabakitzea galarazi gabe, Prozedura Kriminalaren Legearen 989. artikuluan aurreikusitakoaren babesean”.</w:t>
      </w:r>
    </w:p>
    <w:p>
      <w:pPr>
        <w:pStyle w:val="Normal"/>
        <w:rPr/>
      </w:pPr>
      <w:r>
        <w:rPr>
          <w:rStyle w:val="Normal1"/>
          <w:u w:val="single"/>
          <w:lang w:val="es-ES_tradnl"/>
        </w:rPr>
        <w:t>Hamasei</w:t>
      </w:r>
      <w:r>
        <w:rPr>
          <w:rStyle w:val="Normal1"/>
          <w:lang w:val="es-ES_tradnl"/>
        </w:rPr>
        <w:t>. Hemezortzigarren xedapen gehigarria eranstea.</w:t>
      </w:r>
    </w:p>
    <w:p>
      <w:pPr>
        <w:pStyle w:val="Normal"/>
        <w:rPr/>
      </w:pPr>
      <w:r>
        <w:rPr>
          <w:rStyle w:val="Normal1"/>
          <w:lang w:val="es-ES_tradnl"/>
        </w:rPr>
        <w:t>“</w:t>
      </w:r>
      <w:r>
        <w:rPr>
          <w:rStyle w:val="Normal1"/>
          <w:lang w:val="es-ES_tradnl"/>
        </w:rPr>
        <w:t>Hemezortzigarren xedapen gehigarria. Atzerrian diren ondasun eta eskubideei buruz informatzeko betebeharra.</w:t>
      </w:r>
    </w:p>
    <w:p>
      <w:pPr>
        <w:pStyle w:val="Normal"/>
        <w:rPr/>
      </w:pPr>
      <w:r>
        <w:rPr>
          <w:rStyle w:val="Normal1"/>
          <w:lang w:val="es-ES_tradnl"/>
        </w:rPr>
        <w:t>1. Tributudunek, 27.5 eta 103. artikuluetan xedatutakoari jarraituz eta erregelamenduz ezarriko den moduan, hurrengo informazioa eman beharko diote zerga administrazioari:</w:t>
      </w:r>
    </w:p>
    <w:p>
      <w:pPr>
        <w:pStyle w:val="Normal"/>
        <w:rPr/>
      </w:pPr>
      <w:r>
        <w:rPr>
          <w:rStyle w:val="Normal1"/>
          <w:lang w:val="es-ES_tradnl"/>
        </w:rPr>
        <w:t>a) Banku edo kreditu trafikoan aritzen diren entitateetan irekita dauden atzerriko kontuei buruzko informazioa, haiek titular edo onuradun badira, edo haietan baimendu gisa agertzen badira edo bestelako modu batez haiek erabiltzeko ahalmena badute.</w:t>
      </w:r>
    </w:p>
    <w:p>
      <w:pPr>
        <w:pStyle w:val="Normal"/>
        <w:rPr/>
      </w:pPr>
      <w:r>
        <w:rPr>
          <w:rStyle w:val="Normal1"/>
          <w:lang w:val="es-ES_tradnl"/>
        </w:rPr>
        <w:t>b) Kapital soziala ordezkatzen duten titulu, aktibo, balore edo eskubideei, era guztietako entitateen funts bereki edo ondareei edo hirugarrenei lagatako kapital berekiei buruzko informazioa, haien titularrak badira eta atzerrian gordailututa edo kokatuta badaude, baita bizi- edo baliaezintasun-aseguruei eta biziarteko edo aldi baterako errentei buruz ere, haien onuradunak badira kapital bat dirutan, ondasun higigarritan edo higiezinetan ematearen ondorioz, atzerrian ezarritako entitateekin kontratatuta dituztela.</w:t>
      </w:r>
    </w:p>
    <w:p>
      <w:pPr>
        <w:pStyle w:val="Normal"/>
        <w:rPr/>
      </w:pPr>
      <w:r>
        <w:rPr>
          <w:rStyle w:val="Normal1"/>
          <w:lang w:val="es-ES_tradnl"/>
        </w:rPr>
        <w:t xml:space="preserve">c) Atzerrian diren ondasun higiezinei eta ondasun higiezinen gaineko eskubideei buruzko informazioa, haien titularrak direlako. </w:t>
      </w:r>
    </w:p>
    <w:p>
      <w:pPr>
        <w:pStyle w:val="Normal"/>
        <w:rPr/>
      </w:pPr>
      <w:r>
        <w:rPr>
          <w:rStyle w:val="Normal1"/>
          <w:lang w:val="es-ES_tradnl"/>
        </w:rPr>
        <w:t>Aurreko hiru lerroaldeetan aurreikusitako betebeharrak benetako titularrak direnentzat ere izanen dira, Kapital zuriketari eta terrorismoaren finantzaketari aurrea hartzeko apirilaren 28ko 10/2010 Legearen 4. artikuluko 2. idatz-zatian aurreikusitakoaren arabera.</w:t>
      </w:r>
    </w:p>
    <w:p>
      <w:pPr>
        <w:pStyle w:val="Normal"/>
        <w:rPr/>
      </w:pPr>
      <w:r>
        <w:rPr>
          <w:rStyle w:val="Normal1"/>
          <w:lang w:val="es-ES_tradnl"/>
        </w:rPr>
        <w:t>2. Arau-hauste eta zehapenen araubidea.</w:t>
      </w:r>
    </w:p>
    <w:p>
      <w:pPr>
        <w:pStyle w:val="Normal"/>
        <w:rPr/>
      </w:pPr>
      <w:r>
        <w:rPr>
          <w:rStyle w:val="Normal1"/>
          <w:lang w:val="es-ES_tradnl"/>
        </w:rPr>
        <w:t>Tributuaren aurkako arau-hauste soilak dira xedapen gehigarri honetan aipatu diren aitorpen informatiboak epetik kanpo, osatu gabe, zehaztu gabe edo datu faltsuekin aurkeztea.</w:t>
      </w:r>
    </w:p>
    <w:p>
      <w:pPr>
        <w:pStyle w:val="Normal"/>
        <w:rPr/>
      </w:pPr>
      <w:r>
        <w:rPr>
          <w:rStyle w:val="Normal1"/>
          <w:lang w:val="es-ES_tradnl"/>
        </w:rPr>
        <w:t>Aitorpen horiek baliabide elektroniko, informatiko eta telematikoez bestelako moduz aurkeztea ere tributuaren aurkako arau-haustea da, baliabide horien bidez egiteko betebeharra dagoenean.</w:t>
      </w:r>
    </w:p>
    <w:p>
      <w:pPr>
        <w:pStyle w:val="Normal"/>
        <w:rPr/>
      </w:pPr>
      <w:r>
        <w:rPr>
          <w:rStyle w:val="Normal1"/>
          <w:lang w:val="es-ES_tradnl"/>
        </w:rPr>
        <w:t>Arau-hauste horiek honako arau hauei jarraituz zehatuko dira:</w:t>
      </w:r>
    </w:p>
    <w:p>
      <w:pPr>
        <w:pStyle w:val="Normal"/>
        <w:rPr/>
      </w:pPr>
      <w:r>
        <w:rPr>
          <w:rStyle w:val="Normal1"/>
          <w:lang w:val="es-ES_tradnl"/>
        </w:rPr>
        <w:t>a) Atzerrian diren kreditu entitateetako kontuei buruz informatu beharra betetzen ez den kasuan, 5.000 euroko isun finkoa izanen da zehapena, aitorpenean agertu beharreko kontu bati berari buruzko datu edo datu-multzo bakoitzeko, baita modu ez osoan, zehaztu gabe edo faltsututa agertuta ere; gutxienez, 10.000 euro izanen dira.</w:t>
      </w:r>
    </w:p>
    <w:p>
      <w:pPr>
        <w:pStyle w:val="Normal"/>
        <w:rPr/>
      </w:pPr>
      <w:r>
        <w:rPr>
          <w:rStyle w:val="Normal1"/>
          <w:lang w:val="es-ES_tradnl"/>
        </w:rPr>
        <w:t>Zehapena 100 eurokoa izanen da kontu bati berari buruzko datu edo datu-multzo bakoitzeko, eta gutxienez ere 1.500 eurokoa, aitorpena epetik kanpo aurkeztu bada Administrazio Tributarioak errekerimendurik egin gabe. ·</w:t>
      </w:r>
    </w:p>
    <w:p>
      <w:pPr>
        <w:pStyle w:val="Normal"/>
        <w:rPr/>
      </w:pPr>
      <w:r>
        <w:rPr>
          <w:rStyle w:val="Normal1"/>
          <w:lang w:val="es-ES_tradnl"/>
        </w:rPr>
        <w:t>Modu berean, aitorpena baliabide elektroniko, informatiko eta telematikoez bestelako moduz aurkeztea zehatuko da, baliabide horien bitartez egiteko betebeharra dagoenean.</w:t>
      </w:r>
    </w:p>
    <w:p>
      <w:pPr>
        <w:pStyle w:val="Normal"/>
        <w:rPr/>
      </w:pPr>
      <w:r>
        <w:rPr>
          <w:rStyle w:val="Normal1"/>
          <w:lang w:val="es-ES_tradnl"/>
        </w:rPr>
        <w:t>b) Atzerrian gordailutu, kudeatu edo lortutako titulu, aktibo, balore, eskubide, aseguru eta errentei buruz informatu beharra betetzen ez den kasuan, zehapena 5.000 euroko isun finkoa izanen da aitorpenean agertu beharreko ondare elementu bakoitzari buruzko datu edo datu-multzo bakoitzeko, elementu horiek banaka hartuta haien motaren arabera, baita modu ez osoan, zehaztu gabe edo faltsututa agertuta ere; gutxienez, 10.000 euro izanen dira.</w:t>
      </w:r>
    </w:p>
    <w:p>
      <w:pPr>
        <w:pStyle w:val="Normal"/>
        <w:rPr/>
      </w:pPr>
      <w:r>
        <w:rPr>
          <w:rStyle w:val="Normal1"/>
          <w:lang w:val="es-ES_tradnl"/>
        </w:rPr>
        <w:t>Zehapena 100 eurokoa izanen da ondare elementu bakoitzari buruzko datu edo datu-multzo bakoitzeko, elementu horiek banaka hartuta haien motaren arabera, eta gutxienez ere 1.500 eurokoa, aitorpena epetik kanpo aurkeztu bada Administrazio Tributarioak errekerimendurik egin gabe.</w:t>
      </w:r>
    </w:p>
    <w:p>
      <w:pPr>
        <w:pStyle w:val="Normal"/>
        <w:rPr/>
      </w:pPr>
      <w:r>
        <w:rPr>
          <w:rStyle w:val="Normal1"/>
          <w:lang w:val="es-ES_tradnl"/>
        </w:rPr>
        <w:t>Modu berean, aitorpena baliabide elektroniko, informatiko eta telematikoez bestelako moduz aurkeztea zehatuko da, baliabide horien bitartez egiteko betebeharra dagoenean.</w:t>
      </w:r>
    </w:p>
    <w:p>
      <w:pPr>
        <w:pStyle w:val="Normal"/>
        <w:rPr/>
      </w:pPr>
      <w:r>
        <w:rPr>
          <w:rStyle w:val="Normal1"/>
          <w:lang w:val="es-ES_tradnl"/>
        </w:rPr>
        <w:t>c) Atzerrian diren ondasun higiezinei eta ondasun higiezinen gaineko eskubideei buruz informatu beharra betetzen ez den kasuan, 5.000 euroko isun finkoa izanen da zehapena, aitorpenean agertu beharreko ondasun higiezin bati berari edo ondasun higiezin baten gaineko eskubide bati berari buruzko datu edo datu-multzo bakoitzeko, baita modu ez osoan, zehaztu gabe edo faltsututa agertuta ere; gutxienez, 10.000 euro izanen dira.</w:t>
      </w:r>
    </w:p>
    <w:p>
      <w:pPr>
        <w:pStyle w:val="Normal"/>
        <w:rPr/>
      </w:pPr>
      <w:r>
        <w:rPr>
          <w:rStyle w:val="Normal1"/>
          <w:lang w:val="es-ES_tradnl"/>
        </w:rPr>
        <w:t>Zehapena 100 eurokoa izanen da ondasun higiezin bati berari edo ondasun higiezin baten gaineko eskubide bati berari buruzko datu edo datu-multzo bakoitzeko, eta gutxienez ere 1.500 eurokoa, aitorpena epetik kanpo aurkeztu bada Administrazio Tributarioak errekerimendurik egin gabe. Modu berean, aitorpena baliabide elektroniko, informatiko eta telematikoez bestelako moduz aurkeztea zehatuko da, baliabide horien bitartez egiteko betebeharra dagoenean.</w:t>
      </w:r>
    </w:p>
    <w:p>
      <w:pPr>
        <w:pStyle w:val="Normal"/>
        <w:rPr/>
      </w:pPr>
      <w:r>
        <w:rPr>
          <w:rStyle w:val="Normal1"/>
          <w:lang w:val="es-ES_tradnl"/>
        </w:rPr>
        <w:t>Xedapen gehigarri honetan erregulatutako arau-hausteak bateraezinak dira 67. artikuluan ezarritakoekin.</w:t>
      </w:r>
    </w:p>
    <w:p>
      <w:pPr>
        <w:pStyle w:val="Normal"/>
        <w:rPr/>
      </w:pPr>
      <w:r>
        <w:rPr>
          <w:rStyle w:val="Normal1"/>
          <w:lang w:val="es-ES_tradnl"/>
        </w:rPr>
        <w:t>3. Tributu bakoitza arautzen duten legeek berariazko ondorioak ezartzen ahalko dituzte informatzeko betebeharra, xedapen gehigarri honetan ezarria, betetzen ez den kasuan”.</w:t>
      </w:r>
    </w:p>
    <w:p>
      <w:pPr>
        <w:pStyle w:val="Normal"/>
        <w:rPr/>
      </w:pPr>
      <w:r>
        <w:rPr>
          <w:rStyle w:val="Normal1"/>
          <w:b/>
          <w:lang w:val="es-ES_tradnl"/>
        </w:rPr>
        <w:t>Bosgarren artikulua.</w:t>
      </w:r>
      <w:r>
        <w:rPr>
          <w:rStyle w:val="Normal1"/>
          <w:lang w:val="es-ES_tradnl"/>
        </w:rPr>
        <w:t xml:space="preserve"> Nafarroako Foru Komunitateko Diru-bilketaren Erregelamendua.</w:t>
      </w:r>
    </w:p>
    <w:p>
      <w:pPr>
        <w:pStyle w:val="Normal"/>
        <w:rPr/>
      </w:pPr>
      <w:r>
        <w:rPr>
          <w:rStyle w:val="Normal1"/>
          <w:u w:val="single"/>
          <w:lang w:val="es-ES_tradnl"/>
        </w:rPr>
        <w:t>Lehena</w:t>
      </w:r>
      <w:r>
        <w:rPr>
          <w:rStyle w:val="Normal1"/>
          <w:lang w:val="es-ES_tradnl"/>
        </w:rPr>
        <w:t>. 2013ko urtarrilaren 1etik aurrerako ondorioekin, 4. idatz-zatia erantsi zaio Nafarroako Foru Komunitateko Diru-bilketari buruzko Erregelamenduaren (uztailaren 2ko 177/2001 Foru Dekretuak onetsia) 48 artikuluari.</w:t>
      </w:r>
    </w:p>
    <w:p>
      <w:pPr>
        <w:pStyle w:val="Normal"/>
        <w:rPr/>
      </w:pPr>
      <w:r>
        <w:rPr>
          <w:rStyle w:val="Normal1"/>
          <w:lang w:val="es-ES_tradnl"/>
        </w:rPr>
        <w:t>“</w:t>
      </w:r>
      <w:r>
        <w:rPr>
          <w:rStyle w:val="Normal1"/>
          <w:lang w:val="es-ES_tradnl"/>
        </w:rPr>
        <w:t>4. Aurreko 2. idatz-zatian ezarritakoa galarazi gabe, tributudunaren konkurtsoaren kasuan, ezin izanen dira geroratu, ezta zatikatu ere, konkurtsoei buruzko legeriaren arabera masaren aurkako kreditutzat jotako zerga zorrak”.</w:t>
      </w:r>
    </w:p>
    <w:p>
      <w:pPr>
        <w:pStyle w:val="Normal"/>
        <w:rPr/>
      </w:pPr>
      <w:r>
        <w:rPr>
          <w:rStyle w:val="Normal1"/>
          <w:u w:val="single"/>
          <w:lang w:val="es-ES_tradnl"/>
        </w:rPr>
        <w:t>Bigarrena</w:t>
      </w:r>
      <w:r>
        <w:rPr>
          <w:rStyle w:val="Normal1"/>
          <w:lang w:val="es-ES_tradnl"/>
        </w:rPr>
        <w:t>. 4.2. artikulua aldatzen da. Hemendik aurrera, haren testua hau izanen da:</w:t>
      </w:r>
    </w:p>
    <w:p>
      <w:pPr>
        <w:pStyle w:val="Normal"/>
        <w:rPr/>
      </w:pPr>
      <w:r>
        <w:rPr>
          <w:rStyle w:val="Normal1"/>
          <w:lang w:val="es-ES_tradnl"/>
        </w:rPr>
        <w:t>“</w:t>
      </w:r>
      <w:r>
        <w:rPr>
          <w:rStyle w:val="Normal1"/>
          <w:lang w:val="es-ES_tradnl"/>
        </w:rPr>
        <w:t>4.2. Nafarroako Zerga Agentziak berak eginen du, zuzenean, berezkoa duen dirubilketa-kudeaketa.</w:t>
      </w:r>
    </w:p>
    <w:p>
      <w:pPr>
        <w:pStyle w:val="Normal"/>
        <w:rPr/>
      </w:pPr>
      <w:r>
        <w:rPr>
          <w:rStyle w:val="Normal1"/>
          <w:u w:val="single"/>
          <w:lang w:val="es-ES_tradnl"/>
        </w:rPr>
        <w:t>Hirugarrena</w:t>
      </w:r>
      <w:r>
        <w:rPr>
          <w:rStyle w:val="Normal1"/>
          <w:lang w:val="es-ES_tradnl"/>
        </w:rPr>
        <w:t>. 46.2 artikulua aldatzen da. ·</w:t>
      </w:r>
    </w:p>
    <w:p>
      <w:pPr>
        <w:pStyle w:val="Normal"/>
        <w:rPr/>
      </w:pPr>
      <w:r>
        <w:rPr>
          <w:rStyle w:val="Normal1"/>
          <w:lang w:val="es-ES_tradnl"/>
        </w:rPr>
        <w:t>“</w:t>
      </w:r>
      <w:r>
        <w:rPr>
          <w:rStyle w:val="Normal1"/>
          <w:lang w:val="es-ES_tradnl"/>
        </w:rPr>
        <w:t>Likidatutako tributu zorrak ordaintzea exijitzeko akzioa hamar urteren buruan preskribatuko da, borondatezko ordainketaren epea bukatzen den egunetik kontatzen hasita.</w:t>
      </w:r>
    </w:p>
    <w:p>
      <w:pPr>
        <w:pStyle w:val="Normal"/>
        <w:rPr/>
      </w:pPr>
      <w:r>
        <w:rPr>
          <w:rStyle w:val="Normal1"/>
          <w:b/>
          <w:lang w:val="es-ES_tradnl"/>
        </w:rPr>
        <w:t xml:space="preserve">Seigarren artikulua. </w:t>
      </w:r>
      <w:r>
        <w:rPr>
          <w:rStyle w:val="Normal1"/>
          <w:lang w:val="es-ES_tradnl"/>
        </w:rPr>
        <w:t>Pertsona Fisikoen Errentaren gaineko Zergari buruzko Foru Legea.</w:t>
      </w:r>
    </w:p>
    <w:p>
      <w:pPr>
        <w:pStyle w:val="Normal"/>
        <w:rPr/>
      </w:pPr>
      <w:r>
        <w:rPr>
          <w:rStyle w:val="Normal1"/>
          <w:lang w:val="es-ES_tradnl"/>
        </w:rPr>
        <w:t xml:space="preserve">2013ko urtarrilaren 1etik aurrerako ondorioekin, Pertsona Fisikoen Errentaren gaineko Zergari buruzko Foru Legearen Testu Bateginaren 44. artikuluak ondotik ematen den testua izanen du. Testu Bategina ekainaren 2ko 4/2008 Legegintzako Foru Dekretuaren bidez onetsi zen. </w:t>
      </w:r>
    </w:p>
    <w:p>
      <w:pPr>
        <w:pStyle w:val="Normal"/>
        <w:rPr/>
      </w:pPr>
      <w:r>
        <w:rPr>
          <w:rStyle w:val="Normal1"/>
          <w:lang w:val="es-ES_tradnl"/>
        </w:rPr>
        <w:t>“</w:t>
      </w:r>
      <w:r>
        <w:rPr>
          <w:rStyle w:val="Normal1"/>
          <w:lang w:val="es-ES_tradnl"/>
        </w:rPr>
        <w:t>44. artikulua. Justifikatu gabeko gehikuntzak.</w:t>
      </w:r>
    </w:p>
    <w:p>
      <w:pPr>
        <w:pStyle w:val="Normal"/>
        <w:rPr/>
      </w:pPr>
      <w:r>
        <w:rPr>
          <w:rStyle w:val="Normal1"/>
          <w:lang w:val="es-ES_tradnl"/>
        </w:rPr>
        <w:t>Zergadunak aitortutako errenta edo ondarearekin bat ez datozen ondasun edo eskubideak izatea, aitortzea edo eskuratzea justifikatu gabeko ondare gehikuntzatzat joko da, baita ez dagoen zorrik zerga honen edozein aitorpenetan edo ondarearen gaineko zergan sartzea ere, edo liburu edo erregistro ofizialetan erregistratzea.</w:t>
      </w:r>
    </w:p>
    <w:p>
      <w:pPr>
        <w:pStyle w:val="Normal"/>
        <w:rPr/>
      </w:pPr>
      <w:r>
        <w:rPr>
          <w:rStyle w:val="Normal1"/>
          <w:lang w:val="es-ES_tradnl"/>
        </w:rPr>
        <w:t>Zer zergalditan deskubritu, haren likidazio oinarri orokorrean sartuko dira justifikatu gabeko ondare gehikuntzak, salbu subjektu pasiboak behar adina frogatzen badu ondasun eta eskubideen titularra zela preskripzio epea baino lehenagotik.</w:t>
      </w:r>
    </w:p>
    <w:p>
      <w:pPr>
        <w:pStyle w:val="Normal"/>
        <w:rPr/>
      </w:pPr>
      <w:r>
        <w:rPr>
          <w:rStyle w:val="Normal1"/>
          <w:lang w:val="es-ES_tradnl"/>
        </w:rPr>
        <w:t>Betiere, justifikatu gabeko ondare gehikuntzatzat joko dira, eta erregulariza daitekeen preskribatu gabeko zergaldi zaharreneko likidazio oinarri orokorrean sartuko dira, haien titularrak horretarako emandako epean bete ez badu informatzeko betebeharra, Tributuei buruzko abenduaren 14ko 13/2000 Foru Lege Orokorraren hemezortzigarren xedapen gehigarrian aipatzen dena”.</w:t>
      </w:r>
    </w:p>
    <w:p>
      <w:pPr>
        <w:pStyle w:val="Normal"/>
        <w:rPr/>
      </w:pPr>
      <w:r>
        <w:rPr>
          <w:rStyle w:val="Normal1"/>
          <w:b/>
          <w:lang w:val="es-ES_tradnl"/>
        </w:rPr>
        <w:t>Zazpigarren artikulua.</w:t>
      </w:r>
      <w:r>
        <w:rPr>
          <w:rStyle w:val="Normal1"/>
          <w:lang w:val="es-ES_tradnl"/>
        </w:rPr>
        <w:t xml:space="preserve"> Sozietateen gaineko Zergari buruzko Foru Legea.</w:t>
      </w:r>
    </w:p>
    <w:p>
      <w:pPr>
        <w:pStyle w:val="Normal"/>
        <w:rPr/>
      </w:pPr>
      <w:r>
        <w:rPr>
          <w:rStyle w:val="Normal1"/>
          <w:lang w:val="es-ES_tradnl"/>
        </w:rPr>
        <w:t>2013ko urtarrilaren 1etik aurrera hasten diren zergaldietarako ondorioekin, 5. idatz-zatia erantsi zaio Sozietateen gaineko Zergari buruzko abenduaren 30eko 24/1996 Foru Legearen 9. artikuluari.</w:t>
      </w:r>
    </w:p>
    <w:p>
      <w:pPr>
        <w:pStyle w:val="Normal"/>
        <w:rPr/>
      </w:pPr>
      <w:r>
        <w:rPr>
          <w:rStyle w:val="Normal1"/>
          <w:lang w:val="es-ES_tradnl"/>
        </w:rPr>
        <w:t>“</w:t>
      </w:r>
      <w:r>
        <w:rPr>
          <w:rStyle w:val="Normal1"/>
          <w:lang w:val="es-ES_tradnl"/>
        </w:rPr>
        <w:t>5. Betiere, aitortu gabeko errenten kargura eskuratutzat joko dira, eta erregulariza daitekeen preskribatu gabeko zergaldi zaharrenari egotziko zaizkio, haien subjektu pasiboak horretarako emandako epean bete ez badu informatzeko betebeharra, Tributuei buruzko abenduaren 14ko 13/2000 Foru Lege Orokorraren hemezortzigarren xedapen gehigarrian aipatzen dena”.</w:t>
      </w:r>
    </w:p>
    <w:p>
      <w:pPr>
        <w:pStyle w:val="Normal"/>
        <w:rPr/>
      </w:pPr>
      <w:r>
        <w:rPr>
          <w:rStyle w:val="Normal1"/>
          <w:b/>
          <w:lang w:val="es-ES_tradnl"/>
        </w:rPr>
        <w:t>Zortzigarren artikulua.</w:t>
      </w:r>
      <w:r>
        <w:rPr>
          <w:rStyle w:val="Normal1"/>
          <w:lang w:val="es-ES_tradnl"/>
        </w:rPr>
        <w:t xml:space="preserve"> Fundazioen eta Babes Jardueren Tributu Araubidea erregulatzen duen Foru Legea.</w:t>
      </w:r>
    </w:p>
    <w:p>
      <w:pPr>
        <w:pStyle w:val="Normal"/>
        <w:rPr/>
      </w:pPr>
      <w:r>
        <w:rPr>
          <w:rStyle w:val="Normal1"/>
          <w:lang w:val="es-ES_tradnl"/>
        </w:rPr>
        <w:t xml:space="preserve">7. idatz-zatia erantsi zaio Fundazioen eta babes jardueren tributu araubidea erregulatzen duen uztailaren 2ko 10/1996 Foru Legearen 11. artikuluari. </w:t>
      </w:r>
    </w:p>
    <w:p>
      <w:pPr>
        <w:pStyle w:val="Normal"/>
        <w:rPr/>
      </w:pPr>
      <w:r>
        <w:rPr>
          <w:rStyle w:val="Normal1"/>
          <w:lang w:val="es-ES_tradnl"/>
        </w:rPr>
        <w:t>“</w:t>
      </w:r>
      <w:r>
        <w:rPr>
          <w:rStyle w:val="Normal1"/>
          <w:lang w:val="es-ES_tradnl"/>
        </w:rPr>
        <w:t>7. Aurreko 2., 3. eta 6. zenbakietan aipatzen diren dokumentuak Ekonomia, Ogasun, Industria eta Enpleguko kontseilariak ezartzen duen moduan eta tokian aurkeztuko dira, eta hark erabakiko du zer prozedura erabili eta zer baldintzatan aurkeztu, baita baliabide informatiko edo telematiko bitartez aurkeztu behar diren edo ez”.</w:t>
      </w:r>
    </w:p>
    <w:p>
      <w:pPr>
        <w:pStyle w:val="Normal"/>
        <w:rPr/>
      </w:pPr>
      <w:r>
        <w:rPr>
          <w:rStyle w:val="Normal1"/>
          <w:b/>
          <w:lang w:val="es-ES_tradnl"/>
        </w:rPr>
        <w:t xml:space="preserve">Bederatzigarren artikulua. </w:t>
      </w:r>
      <w:r>
        <w:rPr>
          <w:rStyle w:val="Normal1"/>
          <w:lang w:val="es-ES_tradnl"/>
        </w:rPr>
        <w:t>Foru lege honetako 1. artikulutik 3. artikulura bitartekoetan xedatutakoa gauzatu bitartean, zerga-ikuskatzaileen kopurua % 10 handituko da urtero, eta, egungo plantilla erreferentzia hartuta, gehienez ere % 40 handituko da guztira.</w:t>
      </w:r>
    </w:p>
    <w:p>
      <w:pPr>
        <w:pStyle w:val="Normal"/>
        <w:rPr/>
      </w:pPr>
      <w:r>
        <w:rPr>
          <w:rStyle w:val="Normal1"/>
          <w:lang w:val="es-ES_tradnl"/>
        </w:rPr>
        <w:t>Indarraldiaren lehen urtean, gutxienez ere sei ikuskaitzailetan handituko da kopurua.</w:t>
      </w:r>
    </w:p>
    <w:p>
      <w:pPr>
        <w:pStyle w:val="Normal"/>
        <w:rPr/>
      </w:pPr>
      <w:r>
        <w:rPr>
          <w:rStyle w:val="Normal1"/>
          <w:b/>
          <w:lang w:val="es-ES_tradnl"/>
        </w:rPr>
        <w:t>Lehen xedapen gehigarria.</w:t>
      </w:r>
      <w:r>
        <w:rPr>
          <w:rStyle w:val="Normal1"/>
          <w:lang w:val="es-ES_tradnl"/>
        </w:rPr>
        <w:t xml:space="preserve"> Legea indarrean sartu eta hiru hilabeteko epean, Nafarroako Gobernuak egiaztatze-programa orokor bat ezarriko du erregelamenduz, beren jarduerak azken kontsumitzaileei zuzenduak dituzten enpresaburu, profesional eta merkataritzako sozietateei buruzkoa, hain zuzen ere deklaratzen dituzten diru-sarreren eta deklaratzen dituzten erosketen arteko aldea marjina baten azpitik daukatenei buruzkoa.</w:t>
      </w:r>
    </w:p>
    <w:p>
      <w:pPr>
        <w:pStyle w:val="Normal"/>
        <w:rPr/>
      </w:pPr>
      <w:r>
        <w:rPr>
          <w:rStyle w:val="Normal1"/>
          <w:b/>
          <w:lang w:val="es-ES_tradnl"/>
        </w:rPr>
        <w:t>Bigarren xedapen gehigarria.</w:t>
      </w:r>
      <w:r>
        <w:rPr>
          <w:rStyle w:val="Normal1"/>
          <w:lang w:val="es-ES_tradnl"/>
        </w:rPr>
        <w:t xml:space="preserve"> Zerga-iruzurraren aurkako borrokarako giza baliabideak handitzeko eta optimizatzeko, Gedesa sozietatea izandakoan zor-kudeatzaile gisa lanean aritutakoek –gaur egun, sozietate hura Tracasaren barruan dago–, baldin eta gutxienez ere hogei urteko esperientzia badute Ekonomia eta Ogasun Departamentuaren enkarguak edo mandatuak exekutatzen, Nafarroako Zerga Ogasunean sartuko dira. Pertsona horiek, esperientza-aldi hori eta behar den titulua egiaztatuz gero, Nafarroako Zerga Ogasuna erakunde autonomoko zerga-agente kategoriaren parekoa den izaera laboral edo funtzionarala eskuratzen ahalko dute. </w:t>
      </w:r>
    </w:p>
    <w:p>
      <w:pPr>
        <w:pStyle w:val="Normal"/>
        <w:rPr/>
      </w:pPr>
      <w:r>
        <w:rPr>
          <w:rStyle w:val="Normal1"/>
          <w:b/>
          <w:lang w:val="es-ES_tradnl"/>
        </w:rPr>
        <w:t>Hirugarren xedapen gehigarria.</w:t>
      </w:r>
      <w:r>
        <w:rPr>
          <w:rStyle w:val="Normal1"/>
          <w:lang w:val="es-ES_tradnl"/>
        </w:rPr>
        <w:t xml:space="preserve"> Legea indarrean sartu eta hiru hilabeteko epean, Nafarroako Gobernuak eskudunak diren administrazio publikoei kasuan kasuko lankidetza-hitzarmenak proposatuko dizkie Lan Ikuskaritzarekin, Gizarte Segurantzaren Diruzaintza Nagusiarekin eta Estatistikako Institutu Nazionalarekin, koordinaziora eta batera jardutera zuzendutako prozedurak ezartzeko hitzarmenak, helburu hartuta detektatzea modu ilunean jarduten duten ekoizpen- edo komertzializazio-zentroak, edo, oro har, modu horretako jarduerak.</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legean berean aurreikusitako ondorio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