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jakitekoa Nafarroako Gobernuak erretiratuko al duen abenduaren 19ko 131/2012 Foru Dekretua, zeinaren bidez arautzen baitira oinarrizko osasun laguntzako osasun zentroen eta arreta jarraituaren eta larrialdikoaren funtzionamenduaren zenbait alderd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foru parlamentari Marisa de Simón Caballerok, Legebiltzarreko Erregelamenduan ezarritakoaren babesean, gaurkotasun handiko ondoko galdera egin du, Nafarroako Gobernuko lehendakari Yolanda Barcina Angulo andreak 2013ko urtarrilaren 24ko Osoko Bilkuran ahoz erantzun dezan:</w:t>
      </w:r>
    </w:p>
    <w:p>
      <w:pPr>
        <w:pStyle w:val="Normal"/>
        <w:rPr/>
      </w:pPr>
      <w:r>
        <w:rPr>
          <w:rStyle w:val="Normal1"/>
          <w:lang w:val="es-ES_tradnl"/>
        </w:rPr>
        <w:t>Nafarroako Gobernuak erretiratuko al du abenduaren 19ko 131/2012 Foru Dekretua, zeinaren bidez arautzen baitira oinarrizko osasun laguntzako osasun zentroen, arreta jarraituko eta larrialdiko arretako guneen eta arreta jarraituko eta larrialdiko arretako modalitateen ordutegia eta funtzionamendua?</w:t>
      </w:r>
    </w:p>
    <w:p>
      <w:pPr>
        <w:pStyle w:val="Normal"/>
        <w:rPr/>
      </w:pPr>
      <w:r>
        <w:rPr>
          <w:rStyle w:val="Normal1"/>
          <w:lang w:val="es-ES_tradnl"/>
        </w:rPr>
        <w:t>Iruñean, 2013ko urtarrilaren 1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