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 salud, en relación al transporte sanitario urgente y a la atención sanitaria urgente, formulada por el Grupo Parlamentario Izquierda-Ezke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osé Miguel Nuin, Portavoz del Grupo Parlamentario de Izquierda-Ezkerra, al amparo de lo establecido en el Reglamento del Parlamento de Navarra, presenta para su debate y votación en la Junta de Portavoces la siguiente interpelación a la Consejera de Salud, señora Marta Vera.</w:t>
      </w:r>
    </w:p>
    <w:p>
      <w:pPr>
        <w:pStyle w:val="Normal"/>
        <w:rPr/>
      </w:pPr>
      <w:r>
        <w:rPr>
          <w:rStyle w:val="Normal1"/>
          <w:lang w:val="es-ES_tradnl"/>
        </w:rPr>
        <w:t>Interpelación sobre la política general de salud en relación con el transporte sanitario urgente, la atención sanitaria urgente a la ciudadanía navarra y personas extranjeras sin recursos, residentes en Navarra, no registrados o no autorizados como residentes en España, la asistencia sanitaria a personas residentes en Navarra sin recursos con antecedentes penales y la asistencia sanitaria ordinaria a personas residentes en Navarra sin recursos y en situación administrativa irregular.</w:t>
      </w:r>
    </w:p>
    <w:p>
      <w:pPr>
        <w:pStyle w:val="Normal"/>
        <w:rPr/>
      </w:pPr>
      <w:r>
        <w:rPr>
          <w:rStyle w:val="Normal1"/>
          <w:lang w:val="es-ES_tradnl"/>
        </w:rPr>
        <w:t>Exposición de motivos:</w:t>
      </w:r>
    </w:p>
    <w:p>
      <w:pPr>
        <w:pStyle w:val="Normal"/>
        <w:rPr/>
      </w:pPr>
      <w:r>
        <w:rPr>
          <w:rStyle w:val="Normal1"/>
          <w:lang w:val="es-ES_tradnl"/>
        </w:rPr>
        <w:t>Tanto la atención sanitaria urgente como el transporte sanitario urgente han sufrido modificaciones, recortes presupuestarios y recortes en personal que están suponiendo demoras en la atención urgente por falta de vehículos y personal. Hay una crítica común de los colectivos y trabajadores y trabajadoras de este sector en relación con el deterioro de la asistencia sanitaria urgente. Por lo tanto, interesa la valoración del Departamento de Salud de esta situación.</w:t>
      </w:r>
    </w:p>
    <w:p>
      <w:pPr>
        <w:pStyle w:val="Normal"/>
        <w:rPr/>
      </w:pPr>
      <w:r>
        <w:rPr>
          <w:rStyle w:val="Normal1"/>
          <w:lang w:val="es-ES_tradnl"/>
        </w:rPr>
        <w:t>Por otra parte, la aplicación de las nuevas normas y procedimientos administrativos del Departamento de Salud en relación con la atención de personas inmigrantes sin recursos en situación irregular está generando muchos desajustes y problemas en la atención sanitaria urgente y ordinaria de estas personas. Los procedimientos que se han puesto en marcha, tales como la emisión de facturas por la atención urgente, los problemas en la emisión de tarjetas sanitarias en el INSS y en la renovación de tarjetas sanitarias caducadas, están teniendo un efecto disuasorio e influyendo muy negativamente en el deterioro de la salud de estas personas y podría generar en un problema de salud pública si no son adecuadamente atendidas. Además, estas personas no reciben la información suficiente sobre sus derechos sanitarios y sobre los procedimientos administrativos a los que están sometidos para recibir atención sanitaria gratuita.</w:t>
      </w:r>
    </w:p>
    <w:p>
      <w:pPr>
        <w:pStyle w:val="Normal"/>
        <w:rPr/>
      </w:pPr>
      <w:r>
        <w:rPr>
          <w:rStyle w:val="Normal1"/>
          <w:lang w:val="es-ES_tradnl"/>
        </w:rPr>
        <w:t>Interesa conocer la valoración que hace el Departamento de Salud de estas situaciones y las acciones que se van a emprender para solucionar estas disfunciones de sistema y los problemas de acceso a la salud de las personas inmigrantes en situación irregular que residen en Navarra.</w:t>
      </w:r>
    </w:p>
    <w:p>
      <w:pPr>
        <w:pStyle w:val="Normal"/>
        <w:rPr/>
      </w:pPr>
      <w:r>
        <w:rPr>
          <w:rStyle w:val="Normal1"/>
          <w:lang w:val="es-ES_tradnl"/>
        </w:rPr>
        <w:t>Pamplona, 11 de enero de 2013</w:t>
      </w:r>
    </w:p>
    <w:p>
      <w:pPr>
        <w:pStyle w:val="Normal"/>
        <w:keepLines/>
        <w:widowControl/>
        <w:bidi w:val="0"/>
        <w:spacing w:lineRule="exact" w:line="230" w:before="0" w:after="113"/>
        <w:ind w:firstLine="283"/>
        <w:jc w:val="both"/>
        <w:rPr/>
      </w:pPr>
      <w:r>
        <w:rPr>
          <w:rStyle w:val="Normal1"/>
          <w:lang w:val="es-ES_tradnl"/>
        </w:rPr>
        <w:t>El Portavoz: José Miguel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