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en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asto en materia de publicidad, propaganda o campaña de cualquier tipo que haya requerido de contratación externa para su creatividad, realización o ejecución, formulada por el Ilmo. Sr. D. Koldo Amezketa Día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en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Koldo Amezketa Díaz, Parlamentario Foral por el Grupo Parlamentario Bildu-Nafarroa, al amparo de lo establecido en el Reglamento de la Cámara, presenta a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n septiembre de 2012 este parlamentario, ante las dificultades para deducirlo del control de los Presupuestos, solicitó del Gobierno información escrita sobre gasto de publicidad (PES-00131 de 2012). En mi petición dejé fuera las actuaciones menores de 6.000 euros de gasto y, como la información recibida se atiene a la petición realizada, sigue proporcionándome parecido nivel de duda sobre los datos totales de gasto por este concepto.</w:t>
      </w:r>
    </w:p>
    <w:p>
      <w:pPr>
        <w:pStyle w:val="Normal"/>
        <w:rPr/>
      </w:pPr>
      <w:r>
        <w:rPr>
          <w:rStyle w:val="Normal1"/>
          <w:lang w:val="es-ES_tradnl"/>
        </w:rPr>
        <w:t>Ante esto solicito del Gobierno de Navarra la siguiente información:</w:t>
      </w:r>
    </w:p>
    <w:p>
      <w:pPr>
        <w:pStyle w:val="Normal"/>
        <w:rPr/>
      </w:pPr>
      <w:r>
        <w:rPr>
          <w:rStyle w:val="Normal1"/>
          <w:lang w:val="es-ES_tradnl"/>
        </w:rPr>
        <w:t>1.- Importes anuales de gasto en materia de publicidad, propaganda o campaña de cualquier tipo que haya requerido de contratación externa para su creatividad, realización o ejecución durante los ejercicios 2003, 2004, 2005, 2006, 2007, 2008, 2009, 2010 y 2011.</w:t>
      </w:r>
    </w:p>
    <w:p>
      <w:pPr>
        <w:pStyle w:val="Normal"/>
        <w:rPr/>
      </w:pPr>
      <w:r>
        <w:rPr>
          <w:rStyle w:val="Normal1"/>
          <w:lang w:val="es-ES_tradnl"/>
        </w:rPr>
        <w:t>2.- Detalle anual de estos importes por departamento del Gobierno.</w:t>
      </w:r>
    </w:p>
    <w:p>
      <w:pPr>
        <w:pStyle w:val="Normal"/>
        <w:rPr/>
      </w:pPr>
      <w:r>
        <w:rPr>
          <w:rStyle w:val="Normal1"/>
          <w:lang w:val="es-ES_tradnl"/>
        </w:rPr>
        <w:t>3.- Esta información debe referirse a las actuaciones individuales con importe inferior a 6.001 euros de gasto, con nombre de la empresa contratada para llevarla a cabo, indicación de la fórmula administrativa de adjudicación del trabajo e importe total facturado en cada caso.</w:t>
      </w:r>
    </w:p>
    <w:p>
      <w:pPr>
        <w:pStyle w:val="Normal"/>
        <w:rPr/>
      </w:pPr>
      <w:r>
        <w:rPr>
          <w:rStyle w:val="Normal1"/>
          <w:lang w:val="es-ES_tradnl"/>
        </w:rPr>
        <w:t>4.- Esta información pretende llegar al conocimiento del gasto realizado en tales ejercicios mediante la acumulación de la información solicitada y recibida anteriormente más la solicitada ahora. Si por motivos de economía operativa el Gobierno entendiese como más sencillo dar toda la información acumulada, sin separar por importes superiores o inferiores a 6.000 euros, este parlamentario la consideraría satisfactoria. Sí desea que se separe por anualidades, las indicadas más arriba, y por departamentos.</w:t>
      </w:r>
    </w:p>
    <w:p>
      <w:pPr>
        <w:pStyle w:val="Normal"/>
        <w:rPr/>
      </w:pPr>
      <w:r>
        <w:rPr>
          <w:rStyle w:val="Normal1"/>
          <w:lang w:val="es-ES_tradnl"/>
        </w:rPr>
        <w:t>En Iruñéa, a 15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