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3ko urtarrilaren 21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Koldo Amezketa Díaz jaunak aurkeztutako galdera, sorkuntzarako, prestakuntzarako edota abian jartzeko kanpoan kontratatu behar izan diren publizitate, propaganda edo edonolako kanpainetan eginiko gastu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4. artikuluak agindutakoari jarraikiz, idatzizko erantzuna bidal dezan.</w:t>
      </w:r>
    </w:p>
    <w:p>
      <w:pPr>
        <w:pStyle w:val="Normal"/>
        <w:rPr/>
      </w:pPr>
      <w:r>
        <w:rPr>
          <w:rStyle w:val="Normal1"/>
          <w:lang w:val="es-ES_tradnl"/>
        </w:rPr>
        <w:t>Iruñean, 2013ko urtarrilaren 21e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Bildu-Nafarroa parlamentu-taldeko foru parlamentari Koldo Amezketa Díazek, Legebiltzarreko Erregelamenduaren babesean, honako galdera hau egin dio Nafarroako Gobernuari, idatziz erantzun diezaion.</w:t>
      </w:r>
    </w:p>
    <w:p>
      <w:pPr>
        <w:pStyle w:val="Normal"/>
        <w:rPr/>
      </w:pPr>
      <w:r>
        <w:rPr>
          <w:rStyle w:val="Normal1"/>
          <w:lang w:val="es-ES_tradnl"/>
        </w:rPr>
        <w:t>2012ko irailean, aurrekontuen kontroletik publizitate gastuei buruzko informazioa ondorioztatzeko zailtasunak ikusita, parlamentari honek horri buruzko informazio idatzia eskatu zion Gobernuari (PES-00131, 2012koa). Nire eskaeratik kanpo utzi nituen 6.000 eurotik beherako gastu-jarduketak, eta jaso dudan informazioak egindako eskaerari erantzuten dionez gero, kontzeptu horretan egindako gastuari buruzko guztizko datuen gaineko antzeko zalantzak ditut.</w:t>
      </w:r>
    </w:p>
    <w:p>
      <w:pPr>
        <w:pStyle w:val="Normal"/>
        <w:rPr/>
      </w:pPr>
      <w:r>
        <w:rPr>
          <w:rStyle w:val="Normal1"/>
          <w:lang w:val="es-ES_tradnl"/>
        </w:rPr>
        <w:t>Hori ikusita, ondoko informazioa eskatzen diot Nafarroako Gobernuari:</w:t>
      </w:r>
    </w:p>
    <w:p>
      <w:pPr>
        <w:pStyle w:val="Normal"/>
        <w:rPr/>
      </w:pPr>
      <w:r>
        <w:rPr>
          <w:rStyle w:val="Normal1"/>
          <w:lang w:val="es-ES_tradnl"/>
        </w:rPr>
        <w:t>1.- Publizitatearen, propagandaren edo era guztietako kanpainen gastu-zenbatekoak, urtean urtekoak, 2003tik 2011ra bitarteko ekitaldietan kanpo-kontratazioa behar izan dutenenak, sormenerako, prestatzeko edo aurrera eramateko.</w:t>
      </w:r>
    </w:p>
    <w:p>
      <w:pPr>
        <w:pStyle w:val="Normal"/>
        <w:rPr/>
      </w:pPr>
      <w:r>
        <w:rPr>
          <w:rStyle w:val="Normal1"/>
          <w:lang w:val="es-ES_tradnl"/>
        </w:rPr>
        <w:t>2.- Zenbateko horiei buruzko urtez urteko xehetasunak, Gobernuko departamentuz departamentu.</w:t>
      </w:r>
    </w:p>
    <w:p>
      <w:pPr>
        <w:pStyle w:val="Normal"/>
        <w:rPr/>
      </w:pPr>
      <w:r>
        <w:rPr>
          <w:rStyle w:val="Normal1"/>
          <w:lang w:val="es-ES_tradnl"/>
        </w:rPr>
        <w:t>3.- Informazio horrek bildu behar du gastu osoa 6.001 eurotik beherakoa izan duen jarduketa indibidual bakoitzaren izendapena, jarduketa egiteko kontratatu den enpresaren izena, lana esleitzeko baliatu den administrazio-formula eta fkasu bakoitzean akturatutako zenbateko osoa.</w:t>
      </w:r>
    </w:p>
    <w:p>
      <w:pPr>
        <w:pStyle w:val="Normal"/>
        <w:rPr/>
      </w:pPr>
      <w:r>
        <w:rPr>
          <w:rStyle w:val="Normal1"/>
          <w:lang w:val="es-ES_tradnl"/>
        </w:rPr>
        <w:t>4.- Informazio honen bidez, ekitaldi horietan egindako gastua ezagutu nahi da, lehenago eskatu eta jasotako informazioa eta orain eskatzen duguna batuz. Baldin eta, arrazoi operatiboak direla-eta, Gobernuak uste badu errazagoa dela informazio guztia metatuta ematea –alegia, 6.000 eurotik beherako eta hortik gorakoa, zenbatekoak bereizi gabe–, parlamentari honek ontzat joko du. Bai nahi dut arestian eskatutako informazioa urtez urte bereiztea, eta departamentuka.</w:t>
      </w:r>
    </w:p>
    <w:p>
      <w:pPr>
        <w:pStyle w:val="Normal"/>
        <w:rPr/>
      </w:pPr>
      <w:r>
        <w:rPr>
          <w:rStyle w:val="Normal1"/>
          <w:lang w:val="es-ES_tradnl"/>
        </w:rPr>
        <w:t>Iruñean, 2013ko abenduaren 15ean</w:t>
      </w:r>
    </w:p>
    <w:p>
      <w:pPr>
        <w:pStyle w:val="Normal"/>
        <w:keepLines/>
        <w:widowControl/>
        <w:bidi w:val="0"/>
        <w:spacing w:lineRule="exact" w:line="230" w:before="0" w:after="113"/>
        <w:ind w:firstLine="283"/>
        <w:jc w:val="both"/>
        <w:rPr/>
      </w:pPr>
      <w:r>
        <w:rPr>
          <w:rStyle w:val="Normal1"/>
          <w:lang w:val="es-ES_tradnl"/>
        </w:rPr>
        <w:t>Foru parlamentaria: Koldo Amezketa Día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