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urkotasun handiko galdera, Nafarroan mendekotasunaren arretarako laguntzak murriz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txeberriak, Legebiltzarreko Erregelamenduan ezarritakoaren babesean, gaurkotasun handiko ondoko galdera egin du, Gizarte Gaietako kontseilari Iñigo Alli jaunak heldu den otsailaren 14ko Osoko Bilkuran ahoz erantzun dezan.</w:t>
      </w:r>
    </w:p>
    <w:p>
      <w:pPr>
        <w:pStyle w:val="Normal"/>
        <w:rPr/>
      </w:pPr>
      <w:r>
        <w:rPr>
          <w:rStyle w:val="Normal1"/>
          <w:lang w:val="es-ES_tradnl"/>
        </w:rPr>
        <w:t>Nafarroako Gobernuak bi foru agindu onetsi ditu orain dela gutxi (72/2013 eta 732/2012), Nafarroan menpekotasuna duten pertsonei ematen zaizkien laguntzak murrizten dituztenak. Zeintzuk izan dira murrizketa horiek egiteko arrazoiak?</w:t>
      </w:r>
    </w:p>
    <w:p>
      <w:pPr>
        <w:pStyle w:val="Normal"/>
        <w:rPr/>
      </w:pPr>
      <w:r>
        <w:rPr>
          <w:rStyle w:val="Normal1"/>
          <w:lang w:val="es-ES_tradnl"/>
        </w:rPr>
        <w:t>Iruñean, 2013ko otsailaren 11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