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urkotasun handiko galdera, jakitekoa Osasuneko kontseilariak berresten ote duen iragan urriaren 25ean emandako erantzuna, galdetu genionean nola bermatu behar zuen Osasunbideak Nafarroako Ospitaleguneko sukaldeak pribatizatzeko lizitazioan ezarritako baldintzak bete zitez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dioenari jarraiki, Nafarroako Gobernuari honako galdera helarazten dio, Osoko Bilkuran ahoz erantzun dezan:</w:t>
      </w:r>
    </w:p>
    <w:p>
      <w:pPr>
        <w:pStyle w:val="Normal"/>
        <w:rPr/>
      </w:pPr>
      <w:r>
        <w:rPr>
          <w:rStyle w:val="Normal1"/>
          <w:lang w:val="es-ES_tradnl"/>
        </w:rPr>
        <w:t>Iragan urriaren 25ean parlamentari honek Marta Vera kontseilariari galdetu zion nola bermatuko zuen Osasunbideak Mediterránea de Cátering enpresak beteko zituela sukaldeen pribatizazioko lizitazioan agertzen ziren baldintzak. Bide batez, hitzartutako prezioak ere errespetatuko ote ziren kezka adierazi genuen. Une horretan kontseilariak emandako erantzuna zein izan zen ikusita, honakoa galdetu nahi diogu Osasun Kontseilariari:</w:t>
      </w:r>
    </w:p>
    <w:p>
      <w:pPr>
        <w:pStyle w:val="Normal"/>
        <w:rPr/>
      </w:pPr>
      <w:r>
        <w:rPr>
          <w:rStyle w:val="Normal1"/>
          <w:lang w:val="es-ES_tradnl"/>
        </w:rPr>
        <w:t>Kontseilariak mantentzen al du urriaren 25ean emandako erantzuna? Bereziki, jakin nahiko genuke berresten ote duen lizitazioan agertzen ziren prezioak mantentzeaz, administrazioak egingo zuen kontrol eta jarraipenaz, eta kontratuan agertzen ziren baldintzak ez betetzeak ekarriko zituen ondorioez esandakoa.</w:t>
      </w:r>
    </w:p>
    <w:p>
      <w:pPr>
        <w:pStyle w:val="Normal"/>
        <w:rPr/>
      </w:pPr>
      <w:r>
        <w:rPr>
          <w:rStyle w:val="Normal1"/>
          <w:lang w:val="es-ES_tradnl"/>
        </w:rPr>
        <w:t>Iruñean, 2013ko otsailaren 1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