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atxi Leuza García jaunak aurkeztutako galdera, Tuterako Udalak Nafarroako sinboloei buruzko 24/2003 Foru Legea ez betetz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urtarrilaren 21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Patxi Leuza García jaunak, foru parlamentaria den aldetik eta Legebiltzarreko Erregelamenduan ezarritakoaren babesean, ondoko galdera aurkeztu du, Lehendakaritza, Justizia eta Barneko kontseilari Morrás Iturmendi jaunak Osoko Bilkuran ahoz erantzun dezan.</w:t>
      </w:r>
    </w:p>
    <w:p>
      <w:pPr>
        <w:pStyle w:val="Normal"/>
        <w:rPr/>
      </w:pPr>
      <w:r>
        <w:rPr>
          <w:rStyle w:val="Normal1"/>
          <w:lang w:val="es-ES_tradnl"/>
        </w:rPr>
        <w:t>Iragan abenduaren 20an, UPNren, SNren eta PPNren aldeko botoekin eta BILDUren, NABAIren, I-Eren eta atxiki gabeko bi parlamentarien kontrako botoekin, Osoko Bilkurak onetsi egin zuen Toki ogasunek transferentzia arrunten bidez Nafarroako tributuetan parte hartzeko duten funtsaren zenbatekoa eta banatzeko formula 2013ko eta 2014ko aurrekontu-ekitaldietarako ezartzen dituen Foru Legea.</w:t>
      </w:r>
    </w:p>
    <w:p>
      <w:pPr>
        <w:pStyle w:val="Normal"/>
        <w:rPr/>
      </w:pPr>
      <w:r>
        <w:rPr>
          <w:rStyle w:val="Normal1"/>
          <w:lang w:val="es-ES_tradnl"/>
        </w:rPr>
        <w:t>Legeak aukera ematen du zinegotzien dedikazioa konpentsatzera bideratutako dirua “deuseztatzeko edo atxikitzeko”, baldin eta Nafarroako Sinboloei buruzko 24/2003 Foru Legea eta Terrorismoaren Biktimei laguntzeko 9/2010 Foru Legea betetzen ez badira.</w:t>
      </w:r>
    </w:p>
    <w:p>
      <w:pPr>
        <w:pStyle w:val="Normal"/>
        <w:rPr/>
      </w:pPr>
      <w:r>
        <w:rPr>
          <w:rStyle w:val="Normal1"/>
          <w:lang w:val="es-ES_tradnl"/>
        </w:rPr>
        <w:t>Halatan, Nafarroako Gobernuari esku ematen zaio “urte bakoitzerako ematen diren konpentsazioen deuseztapena” aplikatzeko “aipatutako araua ez betetzea ekarri duten jarduketa edo jarduketak, zuzenean edo zeharka, babesten dituzten udal eta kontzejuetako alkateari, alkatetzako taldeari eta udaletako talde eta zinegotziei”.</w:t>
      </w:r>
    </w:p>
    <w:p>
      <w:pPr>
        <w:pStyle w:val="Normal"/>
        <w:rPr/>
      </w:pPr>
      <w:r>
        <w:rPr>
          <w:rStyle w:val="Normal1"/>
          <w:lang w:val="es-ES_tradnl"/>
        </w:rPr>
        <w:t xml:space="preserve">Baldin eta Foru Gobernuak kasuko ekitaldi ekonomikoa itxi aitzin egiaztatzen badu ez betetzea, kargu publiko hautatuan aritzeagatik kobraturiko ordainsariak “itzultzeko eskatuko die inplikatutako hautetsiei”, eta, itzulketa egin ezean, hurrengo ekitaldi ekonomikoetan konpentsatuko du “ordaindu gabeko zorra”. </w:t>
      </w:r>
    </w:p>
    <w:p>
      <w:pPr>
        <w:pStyle w:val="Normal"/>
        <w:rPr/>
      </w:pPr>
      <w:r>
        <w:rPr>
          <w:rStyle w:val="Normal1"/>
          <w:lang w:val="es-ES_tradnl"/>
        </w:rPr>
        <w:t>Bi lege horiek ez-betetzeak prozesu judizial edo administratiboak abiaraztea eragiten baldin badu, kargu publikoen dedikazioa konpentsatzera bideratutako zenbatekoak atxikiko ditu Nafarroako Gobernuak, “horien jatorria zein ere den”, “epai irmoa eman arte”.</w:t>
      </w:r>
    </w:p>
    <w:p>
      <w:pPr>
        <w:pStyle w:val="Normal"/>
        <w:rPr/>
      </w:pPr>
      <w:r>
        <w:rPr>
          <w:rStyle w:val="Normal1"/>
          <w:lang w:val="es-ES_tradnl"/>
        </w:rPr>
        <w:t>Une honetan, Tuterako hirian bada, besteak beste, Félix Marsal Moracho izeneko kale bat.</w:t>
      </w:r>
    </w:p>
    <w:p>
      <w:pPr>
        <w:pStyle w:val="Normal"/>
        <w:rPr/>
      </w:pPr>
      <w:r>
        <w:rPr>
          <w:rStyle w:val="Normal1"/>
          <w:lang w:val="es-ES_tradnl"/>
        </w:rPr>
        <w:t>Félix Marsal Moracho horrek kale bat dauka Tuterako Lourdes auzoan, non alde frankistaren aldeko borrokan frontean hildakoei dedikaturiko 49 kale baitaude. Tuterako Udalak 1954ko otsailaren 17ko Osoko Bilkuran erabaki zuen kale horren izena, Luis Valero Bermejo gobernadore zibil falangistak aurkeztutako proposamena aintzat hartuz. Osoko Bilkura hartan beste zazpi kaleren izenak ere onetsi ziren. Garai hartako prentsak espresuki eta nabarmen egozten dio Félix Marsali Erriberan aurkari politikoak jazarri eta garbitu izana, eta ez da salaketa hori izanik Lourdes auzoan kale bat duen bakarra. El Requeté aldizkariak, zeina Tuteran argitaratzen baitzen, “Jesús Clemos Burgaleta” izeneko artikulu bat atera zuen 1937ko otsailaren 28ko aleko 10. orrialdean. Artikulu horretan esaten denez, gerraren lehen egunetan, Clemosek “Bardean barrena egindako sarraldi haietan parte hartu zuen, inguru haietan arerioak egon litezkeela esaten baitzen”. Errepresioa jasandako Caparrosoko errepublikano baten memoriekin iaz argitaratutako liburu batean azaltzen dira sarraldi haiek.</w:t>
      </w:r>
    </w:p>
    <w:p>
      <w:pPr>
        <w:pStyle w:val="Normal"/>
        <w:rPr/>
      </w:pPr>
      <w:r>
        <w:rPr>
          <w:rStyle w:val="Normal1"/>
          <w:lang w:val="es-ES_tradnl"/>
        </w:rPr>
        <w:t>Hortaz, agerikoa da ez dela betetzen Nafarroako Sinboloei buruzko 24/2003 Foru Legea.</w:t>
      </w:r>
    </w:p>
    <w:p>
      <w:pPr>
        <w:pStyle w:val="Normal"/>
        <w:rPr/>
      </w:pPr>
      <w:r>
        <w:rPr>
          <w:rStyle w:val="Normal1"/>
          <w:lang w:val="es-ES_tradnl"/>
        </w:rPr>
        <w:t>Horrenbestez, hauxe jakin nahi dut:</w:t>
      </w:r>
    </w:p>
    <w:p>
      <w:pPr>
        <w:pStyle w:val="Normal"/>
        <w:rPr/>
      </w:pPr>
      <w:r>
        <w:rPr>
          <w:rStyle w:val="Normal1"/>
          <w:lang w:val="es-ES_tradnl"/>
        </w:rPr>
        <w:t>Gobernu honen ustez, hautetsien dedikazioa konpentsatzera bideratutako zenbatekoak jasotzeari utzi behar al diote Tuterako alkateak eta zinegotziek, Nafarroako Sinboloei buruzko 24/2003 Foru Legea ez betetzeagatik?</w:t>
      </w:r>
    </w:p>
    <w:p>
      <w:pPr>
        <w:pStyle w:val="Normal"/>
        <w:rPr/>
      </w:pPr>
      <w:r>
        <w:rPr>
          <w:rStyle w:val="Normal1"/>
          <w:lang w:val="es-ES_tradnl"/>
        </w:rPr>
        <w:t>Iruñean, 2013ko urtarrilaren 14an</w:t>
      </w:r>
    </w:p>
    <w:p>
      <w:pPr>
        <w:pStyle w:val="Normal"/>
        <w:keepLines/>
        <w:widowControl/>
        <w:bidi w:val="0"/>
        <w:spacing w:lineRule="exact" w:line="230" w:before="0" w:after="113"/>
        <w:ind w:firstLine="283"/>
        <w:jc w:val="both"/>
        <w:rPr/>
      </w:pPr>
      <w:r>
        <w:rPr>
          <w:rStyle w:val="Normal1"/>
          <w:lang w:val="es-ES_tradnl"/>
        </w:rPr>
        <w:t>Foru parlamentari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