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en cuanto a incompatibilidades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interpelación a la Presidenta del Gobierno de Navarra, D.ª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en cuanto a incompatibilidades y, más específicamente, sobre los criterios del Gobierno para la interpretación no estricta sino amplia y extensiva de la Ley Foral 19/1996, de 4 de noviembre, de Incompatibilidades de la Administración de Navarra.</w:t>
      </w:r>
    </w:p>
    <w:p>
      <w:pPr>
        <w:pStyle w:val="Normal"/>
        <w:rPr/>
      </w:pPr>
      <w:r>
        <w:rPr>
          <w:rStyle w:val="Normal1"/>
          <w:lang w:val="es-ES_tradnl"/>
        </w:rPr>
        <w:t>Pamplona-Iruñea, 7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