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apoya el actual sistema de Protección Civil del que se ha dotado Navarra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Bildu-Nafarroa, al amparo del artículo 196 y siguientes del Reglamento de l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De acuerdo con la legislación vigente, tanto a nivel internacional como foral, se entiende por Protección Civil un servicio público orientado al estudio y prevención de las situaciones de grave riesgo colectivo, catástrofe extraordinaria o calamidad pública en las que pueda peligrar de forma masiva la vida e integridad física de las personas y a la protección de estas y sus bienes en los casos en que dichas situaciones se produzcan, así como contribuir a la rehabilitación y reconstrucción de las áreas afectadas.</w:t>
      </w:r>
    </w:p>
    <w:p>
      <w:pPr>
        <w:pStyle w:val="Normal"/>
        <w:rPr/>
      </w:pPr>
      <w:r>
        <w:rPr>
          <w:rStyle w:val="Normal1"/>
          <w:lang w:val="es-ES_tradnl"/>
        </w:rPr>
        <w:t>En Navarra mediante la Ley Foral 8/2005, de 1 de julio, de protección civil y atención de emergencias de Navarra, se regula esta materia y se ponen las bases para garantizar la disponibilidad permanente de un sistema de gestión de emergencias, integrado y compatible, que dé respuesta a una efectiva coordinación, dirección y control de las actuaciones necesarias ante eventos dañosos, peligrosos o catastróficos que ocurran en el ámbito territorial de Navarra.</w:t>
      </w:r>
    </w:p>
    <w:p>
      <w:pPr>
        <w:pStyle w:val="Normal"/>
        <w:rPr/>
      </w:pPr>
      <w:r>
        <w:rPr>
          <w:rStyle w:val="Normal1"/>
          <w:lang w:val="es-ES_tradnl"/>
        </w:rPr>
        <w:t>La mencionada ley foral, junto con posteriores normativas como el Decreto Foral 38/2006, de creación de la Agencia Navarra de Emergencias, han ido creando en Navarra un sistema de Protección Civil integral, moderno, con amplia presencia geográfica en toda la Comunidad Foral y que responde a las necesidades de la ciudadanía.</w:t>
      </w:r>
    </w:p>
    <w:p>
      <w:pPr>
        <w:pStyle w:val="Normal"/>
        <w:rPr/>
      </w:pPr>
      <w:r>
        <w:rPr>
          <w:rStyle w:val="Normal1"/>
          <w:lang w:val="es-ES_tradnl"/>
        </w:rPr>
        <w:t>Es por lo que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apoya el actual sistema de Protección Civil del que se ha dotado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seguir garantizando la seguridad integral de las personas, de sus bienes y del patrimonio natural de nuestra comunidad, como un servicio público irrenunciable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rechazo a cualquier recorte que afecte a organismos públicos y privados de los que vienen trabajando el ámbito de la Protección Civil, tanto en términos económicos como de personal.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