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econoce y agradece la labor llevada a cabo por los servicios de euskera y los técnicos de euskera en el ámbito de la normalización del euskera,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febr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Bildu-Nafarroa y Aralar-Nabai, al amparo de lo establecido en el Reglamento de la Cámara, presentan la siguiente moción, para su debate y votación en el Pleno.</w:t>
      </w:r>
    </w:p>
    <w:p>
      <w:pPr>
        <w:pStyle w:val="Normal"/>
        <w:rPr/>
      </w:pPr>
      <w:r>
        <w:rPr>
          <w:rStyle w:val="Normal1"/>
          <w:lang w:val="es-ES_tradnl"/>
        </w:rPr>
        <w:t>Exposición de motivos</w:t>
      </w:r>
    </w:p>
    <w:p>
      <w:pPr>
        <w:pStyle w:val="Normal"/>
        <w:rPr/>
      </w:pPr>
      <w:r>
        <w:rPr>
          <w:rStyle w:val="Normal1"/>
          <w:lang w:val="es-ES_tradnl"/>
        </w:rPr>
        <w:t>Tras la aprobación de la Ley 18/1986, de 15 de diciembre, del Euskera, por medio de la Orden Foral 9/90, de 25 de enero, se estableció un sistema de financiación de los proyectos de preservación y promoción del euskera de las entidades locales. Fruto de ello, se crearon los servicios de euskera en los ayuntamientos.</w:t>
      </w:r>
    </w:p>
    <w:p>
      <w:pPr>
        <w:pStyle w:val="Normal"/>
        <w:rPr/>
      </w:pPr>
      <w:r>
        <w:rPr>
          <w:rStyle w:val="Normal1"/>
          <w:lang w:val="es-ES_tradnl"/>
        </w:rPr>
        <w:t>El posterior Decreto Foral 287/98 adaptó esa relación a la nueva regulación de 1997 en materia de subvenciones (Ley Foral 8/97), y los representantes de algunas entidades locales y el entonces director general de política lingüística don Fernando Pérez de Viñaspre firmaron un convenio para la colaboración entre las entidades locales y el Gobierno de Navarra.</w:t>
      </w:r>
    </w:p>
    <w:p>
      <w:pPr>
        <w:pStyle w:val="Normal"/>
        <w:rPr/>
      </w:pPr>
      <w:r>
        <w:rPr>
          <w:rStyle w:val="Normal1"/>
          <w:lang w:val="es-ES_tradnl"/>
        </w:rPr>
        <w:t>Tenemos constancia de que el grado de cumplimiento de dicho convenio ha sido desigual durante estos años. Desde el punto de vista técnico ha creado grandes dudas, puesto que desde numerosos ámbitos se ha considerado que tanto la composición de la comisión de seguimiento como su propio trabajo eran insuficientes, y económicamente también ha decaído a lo largo de los 10 últimos años. En 2001, se pagaron 727.344 euros; en 2012 no se adjudicaron más que 160.000 euros, y en la última convocatoria, 100.000.</w:t>
      </w:r>
    </w:p>
    <w:p>
      <w:pPr>
        <w:pStyle w:val="Normal"/>
        <w:rPr/>
      </w:pPr>
      <w:r>
        <w:rPr>
          <w:rStyle w:val="Normal1"/>
          <w:lang w:val="es-ES_tradnl"/>
        </w:rPr>
        <w:t>El pasado 13 de marzo, en los ayuntamientos recibieron la noticia de que el convenio quedaba en suspenso. Posteriormente, hemos podido escuchar en sendas sesiones de trabajo a los representantes de las entidades locales y a los técnicos de euskera de la red de servicios de euskera. En las mismas, hicieron una valoración de la suspensión del convenio y de las consecuencias que ello está teniendo y va a tener.</w:t>
      </w:r>
    </w:p>
    <w:p>
      <w:pPr>
        <w:pStyle w:val="Normal"/>
        <w:rPr/>
      </w:pPr>
      <w:r>
        <w:rPr>
          <w:rStyle w:val="Normal1"/>
          <w:lang w:val="es-ES_tradnl"/>
        </w:rPr>
        <w:t>No hace falta señalar lo importantes que son los servicios de euskera para desarrollar la política lingüística de los ayuntamientos y avanzar en la normalización del euskera. Y, cómo no, la importancia de la colaboración entre instituciones y agentes. La cuestión es que, con estas cantidades, la ayuda otorgada a los ayuntamientos para esa labor ha ido disminuyendo.</w:t>
      </w:r>
    </w:p>
    <w:p>
      <w:pPr>
        <w:pStyle w:val="Normal"/>
        <w:rPr/>
      </w:pPr>
      <w:r>
        <w:rPr>
          <w:rStyle w:val="Normal1"/>
          <w:lang w:val="es-ES_tradnl"/>
        </w:rPr>
        <w:t>Con los recortes presupuestarios de los últimos años, los ayuntamientos han tenido que asumir cada vez más funciones en materia de política lingüística. Organización de campamentos de verano, campañas de promoción de la lectura en euskera, promoción y ayudas para la euskaldunización de adultos, becas para adultos, promoción cultural, subvenciones para revistas y medios de comunicación... Los ayuntamientos han hecho un gran esfuerzo para todo ello, y los técnicos de euskera, las comisiones de euskera y, en general, los servicios de euskera, han resultado claves.</w:t>
      </w:r>
    </w:p>
    <w:p>
      <w:pPr>
        <w:pStyle w:val="Normal"/>
        <w:rPr/>
      </w:pPr>
      <w:r>
        <w:rPr>
          <w:rStyle w:val="Normal1"/>
          <w:lang w:val="es-ES_tradnl"/>
        </w:rPr>
        <w:t>La responsabilidad del Gobierno de Navarra en la política lingüística es muy grande. En una gran medida, es su cometido, como se ha dicho, trabajar por la normalización del euskera, realizar una política lingüística eficaz que reporte la protección y la recuperación del euskera, en colaboración con las entidades locales y como complemento del trabajo que desde ellas se realiza.</w:t>
      </w:r>
    </w:p>
    <w:p>
      <w:pPr>
        <w:pStyle w:val="Normal"/>
        <w:rPr/>
      </w:pPr>
      <w:r>
        <w:rPr>
          <w:rStyle w:val="Normal1"/>
          <w:lang w:val="es-ES_tradnl"/>
        </w:rPr>
        <w:t xml:space="preserve">Esta convocatoria ha provocado un empeoramiento de la situación. Más que colaboración, se impulsa la competencia. Además, las entidades locales con servicio de euskera y/o técnicos de euskera no tienen prioridad o líneas diferenciadas, y ello a pesar del enorme esfuerzo de dichos ayuntamientos o mancomunidades. </w:t>
      </w:r>
    </w:p>
    <w:p>
      <w:pPr>
        <w:pStyle w:val="Normal"/>
        <w:rPr/>
      </w:pPr>
      <w:r>
        <w:rPr>
          <w:rStyle w:val="Normal1"/>
          <w:lang w:val="es-ES_tradnl"/>
        </w:rPr>
        <w:t>La situación, por tanto, es grave, y la labor de los servicios de euskera y de los técnicos de euskera está en peligro. Es por ello por lo que presentamos la siguiente propuesta de resolución:</w:t>
      </w:r>
    </w:p>
    <w:p>
      <w:pPr>
        <w:pStyle w:val="Normal"/>
        <w:rPr/>
      </w:pPr>
      <w:r>
        <w:rPr>
          <w:rStyle w:val="Normal1"/>
          <w:lang w:val="es-ES_tradnl"/>
        </w:rPr>
        <w:t xml:space="preserve">1. El Parlamento de Navarra reconoce y agradece la labor llevada a cabo por los servicios de euskera y los técnicos de euskera en el ámbito de la normalización del euskera. </w:t>
      </w:r>
    </w:p>
    <w:p>
      <w:pPr>
        <w:pStyle w:val="Normal"/>
        <w:rPr/>
      </w:pPr>
      <w:r>
        <w:rPr>
          <w:rStyle w:val="Normal1"/>
          <w:lang w:val="es-ES_tradnl"/>
        </w:rPr>
        <w:t>2. El Parlamento de Navarra insta al Gobierno de Navarra a buscar alguna fórmula jurídica que garantice la colaboración entre el Gobierno de Navarra y las entidades locales en el ámbito de la normalización del euskera, a pesar de que el convenio de 1998 quede sin efecto.</w:t>
      </w:r>
    </w:p>
    <w:p>
      <w:pPr>
        <w:pStyle w:val="Normal"/>
        <w:rPr/>
      </w:pPr>
      <w:r>
        <w:rPr>
          <w:rStyle w:val="Normal1"/>
          <w:lang w:val="es-ES_tradnl"/>
        </w:rPr>
        <w:t>3. El Parlamento de Navarra insta al Gobierno de Navarra a ofrecer una consignación suficiente, que garantice la estabilidad de los servicios de euskera y de los técnicos de euskera y de los medios que destina a las entidades locales para la normalización del euskera.</w:t>
      </w:r>
    </w:p>
    <w:p>
      <w:pPr>
        <w:pStyle w:val="Normal"/>
        <w:rPr/>
      </w:pPr>
      <w:r>
        <w:rPr>
          <w:rStyle w:val="Normal1"/>
          <w:lang w:val="es-ES_tradnl"/>
        </w:rPr>
        <w:t xml:space="preserve">4. El Parlamento de Navarra insta al Gobierno de Navarra a facilitar una línea de financiación específica para las entidades locales que cuentan con servicio de euskera y/o técnicos de euskera, reconociendo y priorizando el esfuerzo que dichas entidades hacen. </w:t>
      </w:r>
    </w:p>
    <w:p>
      <w:pPr>
        <w:pStyle w:val="Normal"/>
        <w:rPr/>
      </w:pPr>
      <w:r>
        <w:rPr>
          <w:rStyle w:val="Normal1"/>
          <w:lang w:val="es-ES_tradnl"/>
        </w:rPr>
        <w:t>Pamplona, 6 de febrero de 2013</w:t>
      </w:r>
    </w:p>
    <w:p>
      <w:pPr>
        <w:pStyle w:val="Normal"/>
        <w:keepLines/>
        <w:widowControl/>
        <w:bidi w:val="0"/>
        <w:spacing w:lineRule="exact" w:line="230" w:before="0" w:after="113"/>
        <w:ind w:firstLine="283"/>
        <w:jc w:val="both"/>
        <w:rPr/>
      </w:pPr>
      <w:r>
        <w:rPr>
          <w:rStyle w:val="Normal1"/>
          <w:lang w:val="es-ES_tradnl"/>
        </w:rPr>
        <w:t>Las Parlamentaria Forales: Bakartxo Ruiz Jaso y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