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alice estudios de calidad de las carnes y productos derivados en nuestra Comunidad,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Foral del Grupo Socialistas de Navarra, al amparo de lo dispuesto en el Reglamento de la Cámara, presenta para su debate y votación en Comisión la siguiente moción:</w:t>
      </w:r>
    </w:p>
    <w:p>
      <w:pPr>
        <w:pStyle w:val="Normal"/>
        <w:rPr/>
      </w:pPr>
      <w:r>
        <w:rPr>
          <w:rStyle w:val="Normal1"/>
          <w:lang w:val="es-ES_tradnl"/>
        </w:rPr>
        <w:t>Exposición de motivos</w:t>
      </w:r>
    </w:p>
    <w:p>
      <w:pPr>
        <w:pStyle w:val="Normal"/>
        <w:rPr/>
      </w:pPr>
      <w:r>
        <w:rPr>
          <w:rStyle w:val="Normal1"/>
          <w:lang w:val="es-ES_tradnl"/>
        </w:rPr>
        <w:t>La Organización de Consumidores y Usuarios (OCU) publicó el 29 de enero los resultados de un estudio sobre la calidad de la carne de las hamburguesas de vacuno en supermercados. En dicho estudio y según información aparecida en prensa, se habían detectado dos marcas de hamburguesas que contenían carne de caballo sin advertirlo en el etiquetado, así como que la mayoría de ellas superaba con creces el contenido de grasa de una pieza de carne de vacuno y que contaban con una elevada presencia de tendones y cartílagos, usados en sustitución de carne de calidad.</w:t>
      </w:r>
    </w:p>
    <w:p>
      <w:pPr>
        <w:pStyle w:val="Normal"/>
        <w:rPr/>
      </w:pPr>
      <w:r>
        <w:rPr>
          <w:rStyle w:val="Normal1"/>
          <w:lang w:val="es-ES_tradnl"/>
        </w:rPr>
        <w:t>Una de las marcas corresponde a una gran cadena de alimentación con sede en Navarra y amplia implantación en nuestra Comunidad Foral.</w:t>
      </w:r>
    </w:p>
    <w:p>
      <w:pPr>
        <w:pStyle w:val="Normal"/>
        <w:rPr/>
      </w:pPr>
      <w:r>
        <w:rPr>
          <w:rStyle w:val="Normal1"/>
          <w:lang w:val="es-ES_tradnl"/>
        </w:rPr>
        <w:t>Tras estas informaciones, desde el Grupo Parlamentario Socialista solicitamos a la Consejera de Salud información para conocer si se habían hecho investigaciones por parte del Gobierno de Navarra recientemente de la calidad de la carne que se vende en nuestra Comunidad, así como del etiquetado.</w:t>
      </w:r>
    </w:p>
    <w:p>
      <w:pPr>
        <w:pStyle w:val="Normal"/>
        <w:rPr/>
      </w:pPr>
      <w:r>
        <w:rPr>
          <w:rStyle w:val="Normal1"/>
          <w:lang w:val="es-ES_tradnl"/>
        </w:rPr>
        <w:t>La respuesta ha sido sorprendente, puesto que se nos informa textualmente lo siguiente: "En los últimos años no se han programado campañas de control de calidad de carnes y productos derivados en nuestra Comunidad. Señalar que los organismos europeos o estatales que coordinan los controles de calidad no han emitido alertas en relación con el estudio de la OCU”.</w:t>
      </w:r>
    </w:p>
    <w:p>
      <w:pPr>
        <w:pStyle w:val="Normal"/>
        <w:rPr/>
      </w:pPr>
      <w:r>
        <w:rPr>
          <w:rStyle w:val="Normal1"/>
          <w:lang w:val="es-ES_tradnl"/>
        </w:rPr>
        <w:t>Ante esta respuesta, nuestro grupo presenta la siguiente propuesta de resolución:</w:t>
      </w:r>
    </w:p>
    <w:p>
      <w:pPr>
        <w:pStyle w:val="Normal"/>
        <w:rPr/>
      </w:pPr>
      <w:r>
        <w:rPr>
          <w:rStyle w:val="Normal1"/>
          <w:lang w:val="es-ES_tradnl"/>
        </w:rPr>
        <w:t>"El Parlamento de Navarra insta al Gobierno de Navarra a que realice estudios de calidad de las carnes y productos derivados en nuestra Comunidad, así como que se haga un control de los diferentes aspectos relacionados, como es el etiquetado, composición, peso, volumen, normas de uso, mantenimiento, etcétera, con el fin de conocer si la carne de las hamburguesas que compramos y consumimos en Navarra responde a los criterios de calidad exigibles según la normativa vigente”.</w:t>
      </w:r>
    </w:p>
    <w:p>
      <w:pPr>
        <w:pStyle w:val="Normal"/>
        <w:rPr/>
      </w:pPr>
      <w:r>
        <w:rPr>
          <w:rStyle w:val="Normal1"/>
          <w:lang w:val="es-ES_tradnl"/>
        </w:rPr>
        <w:t>Pamplona, 18 de febrero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