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remitido al Departamento de Salud algún informe elaborado por el Instituto de Salud Pública en relación con el servicio de cocinas desde su privatización,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l Gobierno de Navarra la siguiente pregunta, para su respuesta por escrito.</w:t>
      </w:r>
    </w:p>
    <w:p>
      <w:pPr>
        <w:pStyle w:val="Normal"/>
        <w:rPr/>
      </w:pPr>
      <w:r>
        <w:rPr>
          <w:rStyle w:val="Normal1"/>
          <w:lang w:val="es-ES_tradnl"/>
        </w:rPr>
        <w:t>La empresa Mediterránea de Cátering está gestionando las cocinas del Hospital Virgen del Camino desde el pasado 21 de enero. Durante los primeros días se han hecho públicas infinidad de críticas y quejas por parte de profesionales y pacientes, de las que son destacables la falta de organización y previsión, los retrasos de hasta 3 horas en el reparto de comidas, falta de medidas de higiene, problemas en la calidad y en el estado de los alimentos, etc. Incidencias que consideramos muy graves y que pueden suponer un riesgo para la salud de los y las pacientes de los hospitales.</w:t>
      </w:r>
    </w:p>
    <w:p>
      <w:pPr>
        <w:pStyle w:val="Normal"/>
        <w:rPr/>
      </w:pPr>
      <w:r>
        <w:rPr>
          <w:rStyle w:val="Normal1"/>
          <w:lang w:val="es-ES_tradnl"/>
        </w:rPr>
        <w:t>Por ello, esta parlamentaria pregunta:</w:t>
      </w:r>
    </w:p>
    <w:p>
      <w:pPr>
        <w:pStyle w:val="Normal"/>
        <w:rPr/>
      </w:pPr>
      <w:r>
        <w:rPr>
          <w:rStyle w:val="Normal1"/>
          <w:lang w:val="es-ES_tradnl"/>
        </w:rPr>
        <w:t>Si se ha remitido al Departamento de Salud algún informe elaborado por el Instituto de Salud Pública en relación con el servicio de cocinas desde su privatización. Si es así, solicitamos que se adjunte en la respuesta.</w:t>
      </w:r>
    </w:p>
    <w:p>
      <w:pPr>
        <w:pStyle w:val="Normal"/>
        <w:rPr/>
      </w:pPr>
      <w:r>
        <w:rPr>
          <w:rStyle w:val="Normal1"/>
          <w:lang w:val="es-ES_tradnl"/>
        </w:rPr>
        <w:t>En Iruñea, a 18 de febrero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