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15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 Navarra parlamentu-taldeak Gizarteratze Errenta arautzen duen urtarrilaren 23ko 1/2012 Foru Legea aldatzen duen Foru Lege proposamena aurkeztu du.</w:t>
      </w:r>
    </w:p>
    <w:p>
      <w:pPr>
        <w:pStyle w:val="Normal"/>
        <w:rPr/>
      </w:pPr>
      <w:r>
        <w:rPr>
          <w:rStyle w:val="Normal1"/>
          <w:lang w:val="es-ES_tradnl"/>
        </w:rPr>
        <w:t>Hori horrela, Legebiltzarreko Erregelamenduko 110. eta 14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Gizarteratze Errenta arautzen duen urtarrilaren 23ko 1/2012 Foru Legea aldatzen duen Foru Lege proposamena.</w:t>
      </w:r>
    </w:p>
    <w:p>
      <w:pPr>
        <w:pStyle w:val="Normal"/>
        <w:rPr/>
      </w:pPr>
      <w:r>
        <w:rPr>
          <w:rStyle w:val="Normal1"/>
          <w:b/>
          <w:lang w:val="es-ES_tradnl"/>
        </w:rPr>
        <w:t>2.</w:t>
      </w:r>
      <w:r>
        <w:rPr>
          <w:rStyle w:val="Normal1"/>
          <w:lang w:val="es-ES_tradnl"/>
        </w:rPr>
        <w:t xml:space="preserve"> Foru lege proposamena presako prozeduraz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Nafarroako Gobernuari adieraztea bere iritzia emateko epea zortzi egunekoa dela.</w:t>
      </w:r>
    </w:p>
    <w:p>
      <w:pPr>
        <w:pStyle w:val="Normal"/>
        <w:rPr/>
      </w:pPr>
      <w:r>
        <w:rPr>
          <w:rStyle w:val="Normal1"/>
          <w:lang w:val="es-ES_tradnl"/>
        </w:rPr>
        <w:t>Iruñean, 2013ko apirilaren 16an</w:t>
      </w:r>
    </w:p>
    <w:p>
      <w:pPr>
        <w:pStyle w:val="Normal"/>
        <w:rPr/>
      </w:pPr>
      <w:r>
        <w:rPr>
          <w:rStyle w:val="Normal1"/>
          <w:lang w:val="es-ES_tradnl"/>
        </w:rPr>
        <w:t>Lehendakaria: Alberto Catalán Higueras</w:t>
      </w:r>
    </w:p>
    <w:p>
      <w:pPr>
        <w:pStyle w:val="Titulotexto"/>
        <w:rPr/>
      </w:pPr>
      <w:r>
        <w:rPr>
          <w:lang w:val="es-ES_tradnl"/>
        </w:rPr>
        <w:t>Foru Lege proposamena,</w:t>
        <w:br/>
        <w:t>Gizarteratze Errenta arautzen</w:t>
        <w:br/>
        <w:t>duen urtarrilaren 23ko 1/2012</w:t>
        <w:br/>
        <w:t>Foru Legea aldatzen duena</w:t>
      </w:r>
    </w:p>
    <w:p>
      <w:pPr>
        <w:pStyle w:val="Normal"/>
        <w:ind w:hanging="0"/>
        <w:jc w:val="center"/>
        <w:rPr/>
      </w:pPr>
      <w:r>
        <w:rPr>
          <w:rStyle w:val="Normal1"/>
          <w:lang w:val="es-ES_tradnl"/>
        </w:rPr>
        <w:t>ZIOEN AZALPENA</w:t>
      </w:r>
    </w:p>
    <w:p>
      <w:pPr>
        <w:pStyle w:val="Normal"/>
        <w:rPr/>
      </w:pPr>
      <w:r>
        <w:rPr>
          <w:rStyle w:val="Normal1"/>
          <w:lang w:val="es-ES_tradnl"/>
        </w:rPr>
        <w:t>Abuztuaren 13/1982 Lege Organikoak, abuztuaren 10ekoak, Nafarroako Foru Eraentza Berrezarri eta Hobetzeari buruzkoak, Nafarroako Foru Komunitateari aitortzen dio, bere 44. artikuluan, gizarte laguntzaren alorreko eskumen osoa. Eskubide Sozialen Gutun baterako apirilaren 6ko 9/1999 Foru Legeak nafar guztientzako oinarrizko errenta aldarrikatu zuen, eskubide guztiez osotara baliatu ahal zitezen.</w:t>
      </w:r>
    </w:p>
    <w:p>
      <w:pPr>
        <w:pStyle w:val="Normal"/>
        <w:rPr/>
      </w:pPr>
      <w:r>
        <w:rPr>
          <w:rStyle w:val="Normal1"/>
          <w:lang w:val="es-ES_tradnl"/>
        </w:rPr>
        <w:t>Gizarte zerbitzuei buruzko abenduaren 14ko 15/2006 Foru Legean prestazio bermatutzat hartzen zen hasieran “oinarrizko errenta” eta gaur egun “gizarteratze errenta” deiturikoa; hau da, errenta hori jasotzeko baldintza berariazkoak betetzen dituzten pertsonen eskubide subjektibotzat eta, beraz, Administrazio Publikoari exijitzeko modukotzat.</w:t>
      </w:r>
    </w:p>
    <w:p>
      <w:pPr>
        <w:pStyle w:val="Normal"/>
        <w:rPr/>
      </w:pPr>
      <w:r>
        <w:rPr>
          <w:rStyle w:val="Normal1"/>
          <w:lang w:val="es-ES_tradnl"/>
        </w:rPr>
        <w:t xml:space="preserve">Gizarteratze Errenta arautzen duen 1/2012 Foru Legeak aldaketa kualitatibo bat sartu zuen ordura arte “oinarrizko errenta” deiturikoan, halako moduz non bereizten baitziren, alde batetik, oinarrizko errenta modu koiunturalean jasotzen duten familia-unitateak, ez horien kideak gizartean bazterturik egoteagatik, baizik eta lana galdu eta langabeziaren prestazioak eta sorospen guztiak ahitu zaizkielako –horiek eskatzen dutena da, nagusiki, laneratzea edo beren enplegagarritasuna hobetzea–, eta, beste batetik, oinarrizko premiei erantzuteko eta, aldi berean, haiek eta beren familia-unitateak gizarteratzen laguntzeko helburua izanen duen prestazio ekonomiko bat behar zuten pertsonak. </w:t>
      </w:r>
    </w:p>
    <w:p>
      <w:pPr>
        <w:pStyle w:val="Normal"/>
        <w:rPr/>
      </w:pPr>
      <w:r>
        <w:rPr>
          <w:rStyle w:val="Normal1"/>
          <w:lang w:val="es-ES_tradnl"/>
        </w:rPr>
        <w:t>Bereizketa horrek aintzat hartzen du gizarteratzeaz arduratzen diren adituek eta erakunde, instituzio eta entitate nazional nahiz nazioartekoek eginiko azterlan eta txosten guztietan agertzen den premisa bat: hain zuzen, enplegua dela gizarte bazterketaren aurkako estrategiarik onena.</w:t>
      </w:r>
    </w:p>
    <w:p>
      <w:pPr>
        <w:pStyle w:val="Normal"/>
        <w:rPr/>
      </w:pPr>
      <w:r>
        <w:rPr>
          <w:rStyle w:val="Normal1"/>
          <w:lang w:val="es-ES_tradnl"/>
        </w:rPr>
        <w:t>Hala ere, helburu nagusi hori geroratuta geratu da gure gizartea pairatzen ari den krisiaren ondorio gogor eta mingarrien eraginez, zeinak agerian jartzen baitira etengabeko enplegu-suntsiketan, langabezia-tasen areagotzean eta lanpostu berri gehiago sortzeko zailtasunetan. Gainera, gobernu eskudunek aplikaturiko neurriek ez dute izan, orain arte behintzat, aurreikusitako eta iragarritako eraginik.</w:t>
      </w:r>
    </w:p>
    <w:p>
      <w:pPr>
        <w:pStyle w:val="Normal"/>
        <w:rPr/>
      </w:pPr>
      <w:r>
        <w:rPr>
          <w:rStyle w:val="Normal1"/>
          <w:lang w:val="es-ES_tradnl"/>
        </w:rPr>
        <w:t>Horren guztiaren ondorioz, pertsona askok agortzen dituzte langabeziako kotizaziopeko prestazioak eta ondorengo sorospenak, eta horrek pobrezia eta bazterketa arrisku handiagoa dakar gure gizartean.</w:t>
      </w:r>
    </w:p>
    <w:p>
      <w:pPr>
        <w:pStyle w:val="Normal"/>
        <w:rPr/>
      </w:pPr>
      <w:r>
        <w:rPr>
          <w:rStyle w:val="Normal1"/>
          <w:lang w:val="es-ES_tradnl"/>
        </w:rPr>
        <w:t>Europa 2020 Estrategian jasotako premisetatik ondorioztatzen denez, lan egiteko adina duten pertsona heldu langabetuek pobrezian erortzeko duten arriskua lana dutenena baino bost aldiz handiagoa da.</w:t>
      </w:r>
    </w:p>
    <w:p>
      <w:pPr>
        <w:pStyle w:val="Normal"/>
        <w:rPr/>
      </w:pPr>
      <w:r>
        <w:rPr>
          <w:rStyle w:val="Normal1"/>
          <w:lang w:val="es-ES_tradnl"/>
        </w:rPr>
        <w:t>Ez-aktiboen kasuan, erretiroa hartutakoak salbu, arriskua enplegua dutenena baino hiru bider handiagoa da. Horri gehitu behar zaio lan baldintzen prekarizazioa, krisi testuinguru honetan oso hedatuta dagoena eta “langile pobre” deiturikoen sorrera ekarri duena.</w:t>
      </w:r>
    </w:p>
    <w:p>
      <w:pPr>
        <w:pStyle w:val="Normal"/>
        <w:rPr/>
      </w:pPr>
      <w:r>
        <w:rPr>
          <w:rStyle w:val="Normal1"/>
          <w:lang w:val="es-ES_tradnl"/>
        </w:rPr>
        <w:t>Baina langabeziak beste ondorio gehigarri batzuk ere baditu pertsonengan eta familiengan. Diru-sarreren gutxitzeak berekin dakartza hipotekak ordaintzeko zailtasunak, balizko etxegabetzeak, ez ordaintzeak eta baita osasun arazoak eta pertsonen arteko eta familia barreneko harremanen alorrekoak. Gainera, arazo horiek areagotu egiten dira krisia luzatzearen eta aukera urritasunaren ondorioz.</w:t>
      </w:r>
    </w:p>
    <w:p>
      <w:pPr>
        <w:pStyle w:val="Normal"/>
        <w:rPr/>
      </w:pPr>
      <w:r>
        <w:rPr>
          <w:rStyle w:val="Normal1"/>
          <w:lang w:val="es-ES_tradnl"/>
        </w:rPr>
        <w:t>Arrazoi horiengatik, gaur, inoiz baino gehiago, gizarteratze errenta ulertu behar da gizarteratze aktiborako estrategia integral baten barruan, zeinak ezarriko baititu egiazko laneratzera bideratutako neurriak, Nafarroako Enplegu Zerbitzuaren eta Gizarte Politiketako Departamentuaren inplikazioa eta koordinazioa areagotuta gainerako administrazio publikoekin eta eragile sozioekonomiko, entitate, gizarte erakunde eta abarrekin, enplegurako, prestakuntzarako eta laneratzerako politika aktiboak diseinatzeari dagokionez.</w:t>
      </w:r>
    </w:p>
    <w:p>
      <w:pPr>
        <w:pStyle w:val="Normal"/>
        <w:rPr/>
      </w:pPr>
      <w:r>
        <w:rPr>
          <w:rStyle w:val="Normal1"/>
          <w:lang w:val="es-ES_tradnl"/>
        </w:rPr>
        <w:t>Hori dela eta, araudi honen helburua da aurre egitea gizarte bazterketa egoeran dauden pertsonek egun bizi duten egoerari eta krisiaren intentsitatearen eta luzatzearen ondoriozko beharrizan sozialen areagotze justifikatuari.</w:t>
      </w:r>
    </w:p>
    <w:p>
      <w:pPr>
        <w:pStyle w:val="Normal"/>
        <w:rPr/>
      </w:pPr>
      <w:r>
        <w:rPr>
          <w:rStyle w:val="Normal1"/>
          <w:lang w:val="es-ES_tradnl"/>
        </w:rPr>
        <w:t>Izan ere, une honetan, pertsona askori eragiten dien eta denboran mantentzen den enplegu falta ondorio oso txarrak ekartzen ari zaizkie familia askori, zailtasunak baitituzte beren oinarrizko beharrizanak asebetetzeko; hori dela eta, beharrezkoa da Gizarteratze Errenta arautzen duen 1/2012 Foru Legea aldatzea, koiunturalak izatea espero dugun egoera horiei erantzuteko eta zenbait neurri abian jartzeko pobreziari eta bazterketari aurre egiteko, gizarteratzea eta laneratzea sustatzeko, gizarte kohesioa ziurtatzeko eta krisialditik irteteko modu elkartasunezko bat errazteko.</w:t>
      </w:r>
    </w:p>
    <w:p>
      <w:pPr>
        <w:pStyle w:val="Normal"/>
        <w:rPr/>
      </w:pPr>
      <w:r>
        <w:rPr>
          <w:rStyle w:val="Normal1"/>
          <w:b/>
          <w:lang w:val="es-ES_tradnl"/>
        </w:rPr>
        <w:t>Artikulu bakarra.</w:t>
      </w:r>
      <w:r>
        <w:rPr>
          <w:rStyle w:val="Normal1"/>
          <w:lang w:val="es-ES_tradnl"/>
        </w:rPr>
        <w:t xml:space="preserve"> Gizarteratze Errenta arautzen duen urtarrilaren 23ko 1/2012 Foru Legearen aldaketa.</w:t>
      </w:r>
    </w:p>
    <w:p>
      <w:pPr>
        <w:pStyle w:val="Normal"/>
        <w:rPr/>
      </w:pPr>
      <w:r>
        <w:rPr>
          <w:rStyle w:val="Normal1"/>
          <w:lang w:val="es-ES_tradnl"/>
        </w:rPr>
        <w:t>Ondotik adierazten diren foru lege horren aginduak era honetan aldatzen dira:</w:t>
      </w:r>
    </w:p>
    <w:p>
      <w:pPr>
        <w:pStyle w:val="Normal"/>
        <w:rPr/>
      </w:pPr>
      <w:r>
        <w:rPr>
          <w:rStyle w:val="Normal1"/>
          <w:u w:val="single"/>
          <w:lang w:val="es-ES_tradnl"/>
        </w:rPr>
        <w:t>Bat</w:t>
      </w:r>
      <w:r>
        <w:rPr>
          <w:rStyle w:val="Normal1"/>
          <w:lang w:val="es-ES_tradnl"/>
        </w:rPr>
        <w:t>. 1. artikuluaren 1. idatz-zatia honela idatzita geldituko da:</w:t>
      </w:r>
    </w:p>
    <w:p>
      <w:pPr>
        <w:pStyle w:val="Normal"/>
        <w:rPr/>
      </w:pPr>
      <w:r>
        <w:rPr>
          <w:rStyle w:val="Normal1"/>
          <w:lang w:val="es-ES_tradnl"/>
        </w:rPr>
        <w:t>“</w:t>
      </w:r>
      <w:r>
        <w:rPr>
          <w:rStyle w:val="Normal1"/>
          <w:lang w:val="es-ES_tradnl"/>
        </w:rPr>
        <w:t>1. Foru lege honen helburua da aldizkako prestazio ekonomiko baterako eskubidea arautzea, bai eta gizarteratze neurriak eta laneratzeko lagungarriak diren prozesu eta programak ezartzea ere, pertsonen eta familia-unitateen bazterketa saihestu, bazterketa egoerak aldatu eta gizarteratzea eta laneratzea sustatze aldera.”</w:t>
      </w:r>
    </w:p>
    <w:p>
      <w:pPr>
        <w:pStyle w:val="Normal"/>
        <w:rPr/>
      </w:pPr>
      <w:r>
        <w:rPr>
          <w:rStyle w:val="Normal1"/>
          <w:u w:val="single"/>
          <w:lang w:val="es-ES_tradnl"/>
        </w:rPr>
        <w:t>Bi</w:t>
      </w:r>
      <w:r>
        <w:rPr>
          <w:rStyle w:val="Normal1"/>
          <w:lang w:val="es-ES_tradnl"/>
        </w:rPr>
        <w:t>. 1. artikuluari beste atal bat eransten zaio. Eduki hau izanen du:</w:t>
      </w:r>
    </w:p>
    <w:p>
      <w:pPr>
        <w:pStyle w:val="Normal"/>
        <w:rPr/>
      </w:pPr>
      <w:r>
        <w:rPr>
          <w:rStyle w:val="Normal1"/>
          <w:lang w:val="es-ES_tradnl"/>
        </w:rPr>
        <w:t>“</w:t>
      </w:r>
      <w:r>
        <w:rPr>
          <w:rStyle w:val="Normal1"/>
          <w:lang w:val="es-ES_tradnl"/>
        </w:rPr>
        <w:t>2 bis. Gizarteratze errenta besterenezina izanen da eta, horrenbestez, ezin izanen da:</w:t>
      </w:r>
    </w:p>
    <w:p>
      <w:pPr>
        <w:pStyle w:val="Normal"/>
        <w:rPr/>
      </w:pPr>
      <w:r>
        <w:rPr>
          <w:rStyle w:val="Normal1"/>
          <w:lang w:val="es-ES_tradnl"/>
        </w:rPr>
        <w:t>a) Betebeharren berme gisa eskaini;</w:t>
      </w:r>
    </w:p>
    <w:p>
      <w:pPr>
        <w:pStyle w:val="Normal"/>
        <w:rPr/>
      </w:pPr>
      <w:r>
        <w:rPr>
          <w:rStyle w:val="Normal1"/>
          <w:lang w:val="es-ES_tradnl"/>
        </w:rPr>
        <w:t>b) Lagapen erabateko edo partzialaren xede izan;</w:t>
      </w:r>
    </w:p>
    <w:p>
      <w:pPr>
        <w:pStyle w:val="Normal"/>
        <w:rPr/>
      </w:pPr>
      <w:r>
        <w:rPr>
          <w:rStyle w:val="Normal1"/>
          <w:lang w:val="es-ES_tradnl"/>
        </w:rPr>
        <w:t xml:space="preserve">c) Konpentsazio edo deskontuen xede izan, bidegabeki jasotako prestazioak itzultzeko ez bada; </w:t>
      </w:r>
    </w:p>
    <w:p>
      <w:pPr>
        <w:pStyle w:val="Normal"/>
        <w:rPr/>
      </w:pPr>
      <w:r>
        <w:rPr>
          <w:rStyle w:val="Normal1"/>
          <w:lang w:val="es-ES_tradnl"/>
        </w:rPr>
        <w:t>d) Atxikipen edo bahituraren xede izan, salbu aplikagarri den Estatuko legeria orokorrean ezarritako kasuetan eta aurreikusitako mugekin.”</w:t>
      </w:r>
    </w:p>
    <w:p>
      <w:pPr>
        <w:pStyle w:val="Normal"/>
        <w:rPr/>
      </w:pPr>
      <w:r>
        <w:rPr>
          <w:rStyle w:val="Normal1"/>
          <w:u w:val="single"/>
          <w:lang w:val="es-ES_tradnl"/>
        </w:rPr>
        <w:t>Hiru</w:t>
      </w:r>
      <w:r>
        <w:rPr>
          <w:rStyle w:val="Normal1"/>
          <w:lang w:val="es-ES_tradnl"/>
        </w:rPr>
        <w:t>. 3. artikuluko 2. idatz-zatia aldatu da, eta testu hau izanen du aurrerantzean:</w:t>
      </w:r>
    </w:p>
    <w:p>
      <w:pPr>
        <w:pStyle w:val="Normal"/>
        <w:rPr/>
      </w:pPr>
      <w:r>
        <w:rPr>
          <w:rStyle w:val="Normal1"/>
          <w:lang w:val="es-ES_tradnl"/>
        </w:rPr>
        <w:t>“</w:t>
      </w:r>
      <w:r>
        <w:rPr>
          <w:rStyle w:val="Normal1"/>
          <w:lang w:val="es-ES_tradnl"/>
        </w:rPr>
        <w:t>2. Salbuespen gisa, gizarte zerbitzuen arloko eskumena duen departamentuaren titularrak emandako foru agindu bidez, eta espedientean objektibotasunez justifikatutako arrazoiengatik, beste pertsona batzuk ere prestazioaren hartzaile izan ahalko dira, baldin eta, haien familia-unitateek artikulu honetako 1. idatz-zatian ezarritako baldintza guztiak bete gabe ere, premia egoeran gelditzea eragin duten inguruabar objektiboak badaude, erregelamenduz zehaztuko direnak.</w:t>
      </w:r>
    </w:p>
    <w:p>
      <w:pPr>
        <w:pStyle w:val="Normal"/>
        <w:rPr/>
      </w:pPr>
      <w:r>
        <w:rPr>
          <w:rStyle w:val="Normal1"/>
          <w:lang w:val="es-ES_tradnl"/>
        </w:rPr>
        <w:t>Aurreko lerrokadan xedaturikoa ezertan galarazi gabe, prestazioaren onuradun izan ahalko dira premia egoeran dauden pertsonak, ondoko inguruabarretakoren bat gertatzen bada. Hala, prestazioa eskuratzeko ondoko salbuespen kasuak ezartzen dira:</w:t>
      </w:r>
    </w:p>
    <w:p>
      <w:pPr>
        <w:pStyle w:val="Normal"/>
        <w:rPr/>
      </w:pPr>
      <w:r>
        <w:rPr>
          <w:rStyle w:val="Normal1"/>
          <w:lang w:val="es-ES_tradnl"/>
        </w:rPr>
        <w:t>a) Adinaren baldintzaren salbuespenak:</w:t>
      </w:r>
    </w:p>
    <w:p>
      <w:pPr>
        <w:pStyle w:val="Normal"/>
        <w:rPr/>
      </w:pPr>
      <w:r>
        <w:rPr>
          <w:rStyle w:val="Normal1"/>
          <w:lang w:val="es-ES_tradnl"/>
        </w:rPr>
        <w:t>1. 25 urtetik beherakoak, 2 kide edo gehiagoko familia-unitate bereizia osatzen dutenak, gutxienez horietako bat gizarte zerbitzuen eskumena duen departamentuak kudeatu edo kofinantzatutako laneratze eta gizarteratze proiektu batean sartuta badago.</w:t>
      </w:r>
    </w:p>
    <w:p>
      <w:pPr>
        <w:pStyle w:val="Normal"/>
        <w:rPr/>
      </w:pPr>
      <w:r>
        <w:rPr>
          <w:rStyle w:val="Normal1"/>
          <w:lang w:val="es-ES_tradnl"/>
        </w:rPr>
        <w:t>2. 18 urtetik gorako eta 25etik beherako pertsonak, adingabeentzako programaren batetik datozenak, gainerako baldintza orokorrak betetzen badituzte eta azken 18 hilabeteetan bukatu badute desinstituzionalizatze programa edo autonomia prozesuetako parte-hartzea, adingabeen babesaren arloko zerbitzu eskudunaren jarraipenarekin eta zerbitzu horrek aurretiaz emandako aldeko txostenarekin.</w:t>
      </w:r>
    </w:p>
    <w:p>
      <w:pPr>
        <w:pStyle w:val="Normal"/>
        <w:rPr/>
      </w:pPr>
      <w:r>
        <w:rPr>
          <w:rStyle w:val="Normal1"/>
          <w:lang w:val="es-ES_tradnl"/>
        </w:rPr>
        <w:t>3. 25 urtetik beherakoak edo 65 urtetik gorakoak, familia-unitate bereizia osatzen dutenak eta bere kargurako seme-alaba adingabeak edo legalki harturiko adingabeak dituztenak, edota mendekotasun larriaren graduko mendekotasun-egoera aitortua duten edo % 65eko edo hortik gorako ezgaitasun gradua duten pertsonak.</w:t>
      </w:r>
    </w:p>
    <w:p>
      <w:pPr>
        <w:pStyle w:val="Normal"/>
        <w:rPr/>
      </w:pPr>
      <w:r>
        <w:rPr>
          <w:rStyle w:val="Normal1"/>
          <w:lang w:val="es-ES_tradnl"/>
        </w:rPr>
        <w:t>b) Legezko bizitokiaren baldintzaren salbuespena:</w:t>
      </w:r>
    </w:p>
    <w:p>
      <w:pPr>
        <w:pStyle w:val="Normal"/>
        <w:rPr/>
      </w:pPr>
      <w:r>
        <w:rPr>
          <w:rStyle w:val="Normal1"/>
          <w:lang w:val="es-ES_tradnl"/>
        </w:rPr>
        <w:t>1. 2012ko abenduaren 31 baino lehenagotik Foru Komunitatean bizi diren familia-unitateak, Nafarroan bizitokia dutenak, jarraian eta egiazki, eskaera egin den egunaren aurreko 24 hilabeteetan gutxienez ere, eta beren kargurako hamasei urtetik beherako seme-alabak dituztenak.</w:t>
      </w:r>
    </w:p>
    <w:p>
      <w:pPr>
        <w:pStyle w:val="Normal"/>
        <w:rPr/>
      </w:pPr>
      <w:r>
        <w:rPr>
          <w:rStyle w:val="Normal1"/>
          <w:lang w:val="es-ES_tradnl"/>
        </w:rPr>
        <w:t>2. 2012ko abenduaren 31 baino lehenagotik Foru Komunitatean bizi diren familia-unitateak, Nafarroan bizitoki jarraia dutenak, eskaera egin den egunaren aurreko 24 hilabeteetan gutxienez ere, eta, Nafarroako Foru Komunitatean lan eginda, legezko bizitokirik gabe geratu direnak lanpostua galdu izanaren ondorioz.</w:t>
      </w:r>
    </w:p>
    <w:p>
      <w:pPr>
        <w:pStyle w:val="Normal"/>
        <w:rPr/>
      </w:pPr>
      <w:r>
        <w:rPr>
          <w:rStyle w:val="Normal1"/>
          <w:lang w:val="es-ES_tradnl"/>
        </w:rPr>
        <w:t>Kasu horretan, aldi baterako bizitokirako eta besteren kontura lan egiteko baimena berritzeko ebazpenaren zain dauden pertsona atzerritarrei dagokienez, laguntza ematea baimena berritzeak baldintzatuta egonen da. Prestazioa ordainduko da baimen horren berritzea egiaztatu ondoren.</w:t>
      </w:r>
    </w:p>
    <w:p>
      <w:pPr>
        <w:pStyle w:val="Normal"/>
        <w:rPr/>
      </w:pPr>
      <w:r>
        <w:rPr>
          <w:rStyle w:val="Normal1"/>
          <w:lang w:val="es-ES_tradnl"/>
        </w:rPr>
        <w:t>Horrenbestez, baimenaren berritzea egiaztatuko da atzerritartasunaren arloko organo eskudunaren ebazpenaren bidez, edota eskabidea administrazio-isiltasunez onetsi dela esanez baimen-berritzearen eskumena duen organoak luzatutako egiaztagiriaren bidez. Egiaztapen hori egin beharko da gizarteratze errenta emateko ebazpena jakinarazten denetik eta gehienez ere hurrengo lau hilabeteko epean.</w:t>
      </w:r>
    </w:p>
    <w:p>
      <w:pPr>
        <w:pStyle w:val="Normal"/>
        <w:rPr/>
      </w:pPr>
      <w:r>
        <w:rPr>
          <w:rStyle w:val="Normal1"/>
          <w:lang w:val="es-ES_tradnl"/>
        </w:rPr>
        <w:t>c) Errentagatiko diru-sarreren baldintzaren salbuespenak:</w:t>
      </w:r>
    </w:p>
    <w:p>
      <w:pPr>
        <w:pStyle w:val="Normal"/>
        <w:rPr/>
      </w:pPr>
      <w:r>
        <w:rPr>
          <w:rStyle w:val="Normal1"/>
          <w:lang w:val="es-ES_tradnl"/>
        </w:rPr>
        <w:t>Bazterketa egoeran dauden eta gizarteratzeko eta laneratzeko zailtasunak dituzten pertsonak, bakarrik daudenak, beren familia-unitatean hartuta daudenak, bizitoki propiorik ez dutenak edo etxebizitza berean anai-arrebekin eta/edo gurasoekin bizitzera doazenak deserrotze sozialeko prozesuen ondorioz, besteak beste, toxikomaniengatik, buruko gaixotasunengatik edota laneratzea zailago egiten duten bestelako nahasmen larriengatik.</w:t>
      </w:r>
    </w:p>
    <w:p>
      <w:pPr>
        <w:pStyle w:val="Normal"/>
        <w:rPr/>
      </w:pPr>
      <w:r>
        <w:rPr>
          <w:rStyle w:val="Normal1"/>
          <w:lang w:val="es-ES_tradnl"/>
        </w:rPr>
        <w:t>d) Etxebizitzaren arloko gizarteratze programa edo jarduketetan parte hartzen ari diren familia-unitateak, gizarteratze-kontratu bat sinatu dutenak Gizarteratze Etxebizitzen edo Alokairu Sozialeko Etxebizitzen Programen laguntzaile gisa kalifikaturiko entitateren batekin, kontratua amaitu arte.</w:t>
      </w:r>
    </w:p>
    <w:p>
      <w:pPr>
        <w:pStyle w:val="Normal"/>
        <w:rPr/>
      </w:pPr>
      <w:r>
        <w:rPr>
          <w:rStyle w:val="Normal1"/>
          <w:lang w:val="es-ES_tradnl"/>
        </w:rPr>
        <w:t>e) Familia-unitateak, zeinetako kide bat amaitu gabeko gizarteratze eta laneratze prozesu trinko batean dagoen Nafarroako administrazio publikoetako batek zuzenean edo zeharka kudeatutako gizarteratze eta laneratze zerbitzu batean.</w:t>
      </w:r>
    </w:p>
    <w:p>
      <w:pPr>
        <w:pStyle w:val="Normal"/>
        <w:rPr/>
      </w:pPr>
      <w:r>
        <w:rPr>
          <w:rStyle w:val="Normal1"/>
          <w:lang w:val="es-ES_tradnl"/>
        </w:rPr>
        <w:t>f) Foru Komunitateko harrera-baliabideetan dauden pertsonak, prostituzioaren jarduna utzi ondoren gizarteratze eta laneratze ibilbideak egiten ari direnak.”</w:t>
      </w:r>
    </w:p>
    <w:p>
      <w:pPr>
        <w:pStyle w:val="Normal"/>
        <w:rPr/>
      </w:pPr>
      <w:r>
        <w:rPr>
          <w:rStyle w:val="Normal1"/>
          <w:u w:val="single"/>
          <w:lang w:val="es-ES_tradnl"/>
        </w:rPr>
        <w:t>Lau</w:t>
      </w:r>
      <w:r>
        <w:rPr>
          <w:rStyle w:val="Normal1"/>
          <w:lang w:val="es-ES_tradnl"/>
        </w:rPr>
        <w:t>. 5. artikuluko 2. idatz-zatia aldatu da, eta hauxe da testu berria:</w:t>
      </w:r>
    </w:p>
    <w:p>
      <w:pPr>
        <w:pStyle w:val="Normal"/>
        <w:rPr/>
      </w:pPr>
      <w:r>
        <w:rPr>
          <w:rStyle w:val="Normal1"/>
          <w:lang w:val="es-ES_tradnl"/>
        </w:rPr>
        <w:t>“</w:t>
      </w:r>
      <w:r>
        <w:rPr>
          <w:rStyle w:val="Normal1"/>
          <w:lang w:val="es-ES_tradnl"/>
        </w:rPr>
        <w:t>2. Salbuespen gisa, aipatu departamentuaren pertsona titularraren foru agindu bidez eta Gizarteratzearen Balorazio Batzordeak aldez aurretik aldeko txostena emanda, prestazioaren gehienezko jasotze-aldia, aurreko puntuan ezarritakoa, luzatu ahalko dute egoera hauetakoren batean dauden eskatzaileek:</w:t>
      </w:r>
    </w:p>
    <w:p>
      <w:pPr>
        <w:pStyle w:val="Normal"/>
        <w:rPr/>
      </w:pPr>
      <w:r>
        <w:rPr>
          <w:rStyle w:val="Normal1"/>
          <w:lang w:val="es-ES_tradnl"/>
        </w:rPr>
        <w:t>a) Familia-unitateko hamasei urtez beherako kideen zaintzak galarazten duenean, salbuespenez eta aldi baterako, eskatzailearen eta gainerako kide helduen laneratzea.</w:t>
      </w:r>
    </w:p>
    <w:p>
      <w:pPr>
        <w:pStyle w:val="Normal"/>
        <w:rPr/>
      </w:pPr>
      <w:r>
        <w:rPr>
          <w:rStyle w:val="Normal1"/>
          <w:lang w:val="es-ES_tradnl"/>
        </w:rPr>
        <w:t>b) Familia-unitatean osasun egoera larriak eta/edo bat-batekoak izatea, zailtzen dutenak eskatzaileak eta familia-unitateko gainerako kide helduek ezein ordaindutako lan-jarduera egin ahal izatea.</w:t>
      </w:r>
    </w:p>
    <w:p>
      <w:pPr>
        <w:pStyle w:val="Normal"/>
        <w:rPr/>
      </w:pPr>
      <w:r>
        <w:rPr>
          <w:rStyle w:val="Normal1"/>
          <w:lang w:val="es-ES_tradnl"/>
        </w:rPr>
        <w:t>c) Familia-unitateko kide bat amaitu gabeko gizarteratze eta laneratze prozesu trinko batean dagoenean gizarteratze eta laneratze zerbitzu publiko batean eta gehienez sei hilabetekoa izanen den luzapenaren aldeko txostena duenean.</w:t>
      </w:r>
    </w:p>
    <w:p>
      <w:pPr>
        <w:pStyle w:val="Normal"/>
        <w:rPr/>
      </w:pPr>
      <w:r>
        <w:rPr>
          <w:rStyle w:val="Normal1"/>
          <w:lang w:val="es-ES_tradnl"/>
        </w:rPr>
        <w:t xml:space="preserve">d) Eskatzailea 60 urtez gorakoa denean eta, adina dela-eta, zailtasunak dituenean lan merkatuan sartzeko. </w:t>
      </w:r>
    </w:p>
    <w:p>
      <w:pPr>
        <w:pStyle w:val="Normal"/>
        <w:spacing w:lineRule="exact" w:line="227"/>
        <w:rPr/>
      </w:pPr>
      <w:r>
        <w:rPr>
          <w:rStyle w:val="Normal1"/>
          <w:lang w:val="es-ES_tradnl"/>
        </w:rPr>
        <w:t>e) Familiaren edo hurbilekoen laguntzarik ez duten pertsonak, haien bizi-egoera erabat hondatua dutenak. Egoera horietan, pertsona horiek deserrotze sozialeko ibilbide bat bizi dute, arrazoi desberdinengatik (toxikomaniengatik, buruko gaixotasunengatik edota laneratzea zailago egiten duten bestelako nahasmen larriengatik).”</w:t>
      </w:r>
    </w:p>
    <w:p>
      <w:pPr>
        <w:pStyle w:val="Normal"/>
        <w:spacing w:lineRule="exact" w:line="227"/>
        <w:rPr/>
      </w:pPr>
      <w:r>
        <w:rPr>
          <w:rStyle w:val="Normal1"/>
          <w:u w:val="single"/>
          <w:lang w:val="es-ES_tradnl"/>
        </w:rPr>
        <w:t>Bost</w:t>
      </w:r>
      <w:r>
        <w:rPr>
          <w:rStyle w:val="Normal1"/>
          <w:lang w:val="es-ES_tradnl"/>
        </w:rPr>
        <w:t>. 7. artikuluari beste atal batzuk eransten zaizkio. Eduki hau izanen dute:</w:t>
      </w:r>
    </w:p>
    <w:p>
      <w:pPr>
        <w:pStyle w:val="Normal"/>
        <w:spacing w:lineRule="exact" w:line="227"/>
        <w:rPr/>
      </w:pPr>
      <w:r>
        <w:rPr>
          <w:rStyle w:val="Normal1"/>
          <w:lang w:val="es-ES_tradnl"/>
        </w:rPr>
        <w:t>“</w:t>
      </w:r>
      <w:r>
        <w:rPr>
          <w:rStyle w:val="Normal1"/>
          <w:lang w:val="es-ES_tradnl"/>
        </w:rPr>
        <w:t>3 bis. Onuradunaren familia-unitatearen egoera zein den, gizarteratze-akordioa edo, kasua bada, gizarteratze- eta laneratze-akordioa izenpetuko da.</w:t>
      </w:r>
    </w:p>
    <w:p>
      <w:pPr>
        <w:pStyle w:val="Normal"/>
        <w:spacing w:lineRule="exact" w:line="227"/>
        <w:rPr/>
      </w:pPr>
      <w:r>
        <w:rPr>
          <w:rStyle w:val="Normal1"/>
          <w:lang w:val="es-ES_tradnl"/>
        </w:rPr>
        <w:t>3 ter. Akordio horretan parte hartuko dute, alde batetik, oinarrizko gizarte zerbitzuek edo, kasua bada, gizarteratzeko eta laneratzeko ekipoek, beren profesionalen bitartez, eta, bestetik, eskatzaileak eta, bidezkoa bada, bazterketa egoeran egoteagatik akordioan jasotako ekintzen onuradun izan daitezkeen familia-unitate hartzaileko pertsona adinez nagusiek.</w:t>
      </w:r>
    </w:p>
    <w:p>
      <w:pPr>
        <w:pStyle w:val="Normal"/>
        <w:spacing w:lineRule="exact" w:line="227"/>
        <w:rPr/>
      </w:pPr>
      <w:r>
        <w:rPr>
          <w:rStyle w:val="Normal1"/>
          <w:lang w:val="es-ES_tradnl"/>
        </w:rPr>
        <w:t>Halaber parte hartu ahalko dute akordio horiek prestatzen edo betetzen esku-hartze sozialaren eta soziolaboralaren alorrean jarduten duten gizarte ekimeneko entitateek, oinarrizko gizarte zerbitzuekin koordinatuta.</w:t>
      </w:r>
    </w:p>
    <w:p>
      <w:pPr>
        <w:pStyle w:val="Normal"/>
        <w:spacing w:lineRule="exact" w:line="227"/>
        <w:rPr/>
      </w:pPr>
      <w:r>
        <w:rPr>
          <w:rStyle w:val="Normal1"/>
          <w:lang w:val="es-ES_tradnl"/>
        </w:rPr>
        <w:t>3. quater. Akordioa egituratuko da eskatzailearen eta bere familia-unitatea osatzen duten pertsonen ezaugarri, beharrizan eta ahalbideen arabera, eta bertan zehaztu beharko dira lortu beharreko helburuak, egin beharreko jarduerak eta horien denboralizazioa.</w:t>
      </w:r>
    </w:p>
    <w:p>
      <w:pPr>
        <w:pStyle w:val="Normal"/>
        <w:spacing w:lineRule="exact" w:line="227"/>
        <w:rPr/>
      </w:pPr>
      <w:r>
        <w:rPr>
          <w:rStyle w:val="Normal1"/>
          <w:lang w:val="es-ES_tradnl"/>
        </w:rPr>
        <w:t>3 quinquies. Akordioek aintzat hartuko dute bakoitzaren egoera, eta kontuan hartuko dituzte lanpostua galtzearekin eta langabeziagatiko prestazio eta sorospenak agortuta izatearekin loturarik zuzenena duten egoerak, eta horietatik bereiziko dituzte behar bezala egiaztatutako bestelako inguruabarren ondoriozkoak.</w:t>
      </w:r>
    </w:p>
    <w:p>
      <w:pPr>
        <w:pStyle w:val="Normal"/>
        <w:spacing w:lineRule="exact" w:line="227"/>
        <w:rPr/>
      </w:pPr>
      <w:r>
        <w:rPr>
          <w:rStyle w:val="Normal1"/>
          <w:lang w:val="es-ES_tradnl"/>
        </w:rPr>
        <w:t>3 sexies. Lankidetza hitzarmenak egin ahalko dira gizarteratze eta/edo laneratze ibilbideak egiten dituzten gizarte entitateekin, akordioen jarraipena egiteko eta laguntza emateko.”</w:t>
      </w:r>
    </w:p>
    <w:p>
      <w:pPr>
        <w:pStyle w:val="Normal"/>
        <w:spacing w:lineRule="exact" w:line="227"/>
        <w:rPr/>
      </w:pPr>
      <w:r>
        <w:rPr>
          <w:rStyle w:val="Normal1"/>
          <w:u w:val="single"/>
          <w:lang w:val="es-ES_tradnl"/>
        </w:rPr>
        <w:t>Sei</w:t>
      </w:r>
      <w:r>
        <w:rPr>
          <w:rStyle w:val="Normal1"/>
          <w:lang w:val="es-ES_tradnl"/>
        </w:rPr>
        <w:t>. Kapitulu berri bat gehituko da. Hauxe da kapitulu berriaren edukia:</w:t>
      </w:r>
    </w:p>
    <w:p>
      <w:pPr>
        <w:pStyle w:val="Lcaptulo"/>
        <w:spacing w:lineRule="exact" w:line="227" w:before="0" w:after="113"/>
        <w:rPr>
          <w:lang w:val="es-ES_tradnl"/>
        </w:rPr>
      </w:pPr>
      <w:r>
        <w:rPr>
          <w:lang w:val="es-ES_tradnl"/>
        </w:rPr>
        <w:t>“</w:t>
      </w:r>
      <w:r>
        <w:rPr>
          <w:lang w:val="es-ES_tradnl"/>
        </w:rPr>
        <w:t>III. kapitulua</w:t>
        <w:br/>
        <w:t>Prozedura.</w:t>
      </w:r>
    </w:p>
    <w:p>
      <w:pPr>
        <w:pStyle w:val="Normal"/>
        <w:spacing w:lineRule="exact" w:line="227"/>
        <w:rPr/>
      </w:pPr>
      <w:r>
        <w:rPr>
          <w:rStyle w:val="Normal1"/>
          <w:lang w:val="es-ES_tradnl"/>
        </w:rPr>
        <w:t>16. artikulua. Prozeduraren ezaugarriak</w:t>
      </w:r>
    </w:p>
    <w:p>
      <w:pPr>
        <w:pStyle w:val="Normal"/>
        <w:spacing w:lineRule="exact" w:line="227"/>
        <w:rPr/>
      </w:pPr>
      <w:r>
        <w:rPr>
          <w:rStyle w:val="Normal1"/>
          <w:lang w:val="es-ES_tradnl"/>
        </w:rPr>
        <w:t>Gizarteratze errentari eta gizarte zerbitzuen zorroko prestazio bermatu guztiei buruzko espedienteen izapidetzea prozedura laburtu eta lehentasunezko baten bidez eginen da.</w:t>
      </w:r>
    </w:p>
    <w:p>
      <w:pPr>
        <w:pStyle w:val="Normal"/>
        <w:rPr/>
      </w:pPr>
      <w:r>
        <w:rPr>
          <w:rStyle w:val="Normal1"/>
          <w:lang w:val="es-ES_tradnl"/>
        </w:rPr>
        <w:t>Hala, espedienteak izapidetzeko ardura duen administrazio-unitateak gehienez ere bi hilabeteko epean baloratu beharko ditu, prozedura ebazteko organo eskudunaren erregistroan eskabideari sarrera ematen zaionetik.</w:t>
      </w:r>
    </w:p>
    <w:p>
      <w:pPr>
        <w:pStyle w:val="Normal"/>
        <w:rPr/>
      </w:pPr>
      <w:r>
        <w:rPr>
          <w:rStyle w:val="Normal1"/>
          <w:lang w:val="es-ES_tradnl"/>
        </w:rPr>
        <w:t>17. artikulua. Administrazio-isiltasunaren esanahia</w:t>
      </w:r>
    </w:p>
    <w:p>
      <w:pPr>
        <w:pStyle w:val="Normal"/>
        <w:rPr/>
      </w:pPr>
      <w:r>
        <w:rPr>
          <w:rStyle w:val="Normal1"/>
          <w:lang w:val="es-ES_tradnl"/>
        </w:rPr>
        <w:t>Prozedurari amaiera ematen dion ebazpena legez ezarritako epean jakinarazten ez den kasuetan, oro har, eskabidea administrazio-isiltasun positiboaren bitartez baietsi dela joko da, eta kontuan hartuko da eskabidea Nafarroako Gobernuaren erregistro ofizialetako batean aurkezten deneko data.</w:t>
      </w:r>
    </w:p>
    <w:p>
      <w:pPr>
        <w:pStyle w:val="Normal"/>
        <w:rPr/>
      </w:pPr>
      <w:r>
        <w:rPr>
          <w:rStyle w:val="Normal1"/>
          <w:lang w:val="es-ES_tradnl"/>
        </w:rPr>
        <w:t>Aurrekoa gorabehera, espedientea izapidetzen duen departamentuak dokumentazio osagarria eskatzen duenean, espedientea osatu gabe egoteagatik, eskaera hori egiten denetik bere aurkezpen ofizialera arteko epea ez da konputatuko eta, horrenbestez, legez ezarritako epea eten eginen da.</w:t>
      </w:r>
    </w:p>
    <w:p>
      <w:pPr>
        <w:pStyle w:val="Normal"/>
        <w:rPr/>
      </w:pPr>
      <w:r>
        <w:rPr>
          <w:rStyle w:val="Normal1"/>
          <w:lang w:val="es-ES_tradnl"/>
        </w:rPr>
        <w:t>Eskaera ezesten den kasuetan, behin ezezkoa jakinarazi ondoren, aipatu prestazio ekonomikoaren ordainketa etenen da jakinarazpenaren datatik aurrera, eta Administrazioak ezin izanen du eskatu ordura arte jasotako kopuruak itzultzeko.”</w:t>
      </w:r>
    </w:p>
    <w:p>
      <w:pPr>
        <w:pStyle w:val="Normal"/>
        <w:rPr/>
      </w:pPr>
      <w:r>
        <w:rPr>
          <w:rStyle w:val="Normal1"/>
          <w:u w:val="single"/>
          <w:lang w:val="es-ES_tradnl"/>
        </w:rPr>
        <w:t>Zazpi</w:t>
      </w:r>
      <w:r>
        <w:rPr>
          <w:rStyle w:val="Normal1"/>
          <w:lang w:val="es-ES_tradnl"/>
        </w:rPr>
        <w:t>. Ondoko xedapen gehigarriak erantsiko dira:</w:t>
      </w:r>
    </w:p>
    <w:p>
      <w:pPr>
        <w:pStyle w:val="Normal"/>
        <w:rPr/>
      </w:pPr>
      <w:r>
        <w:rPr>
          <w:rStyle w:val="Normal1"/>
          <w:lang w:val="es-ES_tradnl"/>
        </w:rPr>
        <w:t>“</w:t>
      </w:r>
      <w:r>
        <w:rPr>
          <w:rStyle w:val="Normal1"/>
          <w:lang w:val="es-ES_tradnl"/>
        </w:rPr>
        <w:t xml:space="preserve">Bigarren bis xedapen gehigarria. </w:t>
      </w:r>
    </w:p>
    <w:p>
      <w:pPr>
        <w:pStyle w:val="Normal"/>
        <w:rPr/>
      </w:pPr>
      <w:r>
        <w:rPr>
          <w:rStyle w:val="Normal1"/>
          <w:lang w:val="es-ES_tradnl"/>
        </w:rPr>
        <w:t>Langabeziaren areagotze eta enplegu suntsitze egoera honek zaildu egiten duenez gizarteratze errentari bere hedadura osoan heltzea, egiazko laneratzera bideratutako neurriak jasotzen dituen gizarteratze aktiborako estrategia baten zati integral gisa, Gizarteratze Errenta arautzen duen 1/2012 Foru Legean arau honen bidez eginiko aldaketak indarrean egonen dira, gutxienez, Nafarroan langabeziaren kopuruak % 10etik beherakoak izan arte.</w:t>
      </w:r>
    </w:p>
    <w:p>
      <w:pPr>
        <w:pStyle w:val="Normal"/>
        <w:rPr/>
      </w:pPr>
      <w:r>
        <w:rPr>
          <w:rStyle w:val="Normal1"/>
          <w:lang w:val="es-ES_tradnl"/>
        </w:rPr>
        <w:t>Bigarren ter xedapen gehigarria. Gizarteratze errenta jasotzen duten pertsonak zuzenean kontratatzeko diru-laguntzak.</w:t>
      </w:r>
    </w:p>
    <w:p>
      <w:pPr>
        <w:pStyle w:val="Normal"/>
        <w:rPr/>
      </w:pPr>
      <w:r>
        <w:rPr>
          <w:rStyle w:val="Normal1"/>
          <w:lang w:val="es-ES_tradnl"/>
        </w:rPr>
        <w:t>Gizarte zerbitzuen alorreko departamentu eskudunak bideratu ahalko du bestelako diru-sarrera osagarririk ez duen pertsona eskatzaile bati legokiokeen gizarteratze errentaren gehienezko kopururainoko zenbatekoa, kontusail berberaren kargura, bai toki entitate publiko batera, bai irabazi asmorik gabeko entitate pribatu batera edo enpresa batera, entitateak edo enpresak pertsona hori kontratatzen badu sei hilabeterako edo gehiagorako, eta kontratazio horrek plantillaren handitze garbia badakar, Gizarte Politika, Berdintasun, Kirol eta Gazteriako kontseilariaren foru agindu bidez egiten den diru-laguntzen deialdiaren esparruan.”</w:t>
      </w:r>
    </w:p>
    <w:p>
      <w:pPr>
        <w:pStyle w:val="Normal"/>
        <w:rPr/>
      </w:pPr>
      <w:r>
        <w:rPr>
          <w:rStyle w:val="Normal1"/>
          <w:u w:val="single"/>
          <w:lang w:val="es-ES_tradnl"/>
        </w:rPr>
        <w:t>Zortzi</w:t>
      </w:r>
      <w:r>
        <w:rPr>
          <w:rStyle w:val="Normal1"/>
          <w:lang w:val="es-ES_tradnl"/>
        </w:rPr>
        <w:t>. Xedapen iragankor bakarra horrela geldituko da:</w:t>
      </w:r>
    </w:p>
    <w:p>
      <w:pPr>
        <w:pStyle w:val="Normal"/>
        <w:rPr/>
      </w:pPr>
      <w:r>
        <w:rPr>
          <w:rStyle w:val="Normal1"/>
          <w:lang w:val="es-ES_tradnl"/>
        </w:rPr>
        <w:t>“</w:t>
      </w:r>
      <w:r>
        <w:rPr>
          <w:rStyle w:val="Normal1"/>
          <w:lang w:val="es-ES_tradnl"/>
        </w:rPr>
        <w:t>Xedapen iragankor bakarra: Eskabideen aldi baterako araubidea.</w:t>
      </w:r>
    </w:p>
    <w:p>
      <w:pPr>
        <w:pStyle w:val="Normal"/>
        <w:rPr/>
      </w:pPr>
      <w:r>
        <w:rPr>
          <w:rStyle w:val="Normal1"/>
          <w:lang w:val="es-ES_tradnl"/>
        </w:rPr>
        <w:t>Foru lege hau indarrean sartzen denetik, izapidetzen ari diren eskaerak eta gizarteratze errentaren prestazioa berritzeko eskaerak bertan ezarritako moduan izapidetu eta ebatziko dira”.</w:t>
      </w:r>
    </w:p>
    <w:p>
      <w:pPr>
        <w:pStyle w:val="Normal"/>
        <w:rPr/>
      </w:pPr>
      <w:r>
        <w:rPr>
          <w:rStyle w:val="Normal1"/>
          <w:u w:val="single"/>
          <w:lang w:val="es-ES_tradnl"/>
        </w:rPr>
        <w:t>Bederatzi</w:t>
      </w:r>
      <w:r>
        <w:rPr>
          <w:rStyle w:val="Normal1"/>
          <w:lang w:val="es-ES_tradnl"/>
        </w:rPr>
        <w:t>. Xedapen indargabetzaile bakarra. Arauak indargabetzea.</w:t>
      </w:r>
    </w:p>
    <w:p>
      <w:pPr>
        <w:pStyle w:val="Normal"/>
        <w:rPr/>
      </w:pPr>
      <w:r>
        <w:rPr>
          <w:rStyle w:val="Normal1"/>
          <w:spacing w:val="0"/>
          <w:lang w:val="es-ES_tradnl"/>
        </w:rPr>
        <w:t>“</w:t>
      </w:r>
      <w:r>
        <w:rPr>
          <w:rStyle w:val="Normal1"/>
          <w:spacing w:val="0"/>
          <w:lang w:val="es-ES_tradnl"/>
        </w:rPr>
        <w:t>Indarrik gabe geldituko dira foru lege honetan ezarritakoaren kontrakoak diren maila bereko edo apalagoko xedapen guztiak eta, espresuki, Gizarteratze Errenta arautzen duen urtarrilaren 23ko 1/2012 Foru Legeko lehenengo xedapen iragankorra.”</w:t>
      </w:r>
    </w:p>
    <w:p>
      <w:pPr>
        <w:pStyle w:val="Normal"/>
        <w:rPr/>
      </w:pPr>
      <w:r>
        <w:rPr>
          <w:rStyle w:val="Normal1"/>
          <w:u w:val="single"/>
          <w:lang w:val="es-ES_tradnl"/>
        </w:rPr>
        <w:t>Hamar</w:t>
      </w:r>
      <w:r>
        <w:rPr>
          <w:rStyle w:val="Normal1"/>
          <w:lang w:val="es-ES_tradnl"/>
        </w:rPr>
        <w:t>. Azken xedapenetan lehena. Erregelamendu bidezko garapena.</w:t>
      </w:r>
    </w:p>
    <w:p>
      <w:pPr>
        <w:pStyle w:val="Normal"/>
        <w:rPr/>
      </w:pPr>
      <w:r>
        <w:rPr>
          <w:rStyle w:val="Normal1"/>
          <w:lang w:val="es-ES_tradnl"/>
        </w:rPr>
        <w:t>“</w:t>
      </w:r>
      <w:r>
        <w:rPr>
          <w:rStyle w:val="Normal1"/>
          <w:lang w:val="es-ES_tradnl"/>
        </w:rPr>
        <w:t>1. Foru lege honek indarra hartu eta sei hilabeteko epean, Nafarroako Gobernuak foru dekretu bidez onetsiko du foru lege honen erregelamendu bidezko garapena.</w:t>
      </w:r>
    </w:p>
    <w:p>
      <w:pPr>
        <w:pStyle w:val="Normal"/>
        <w:rPr/>
      </w:pPr>
      <w:r>
        <w:rPr>
          <w:rStyle w:val="Normal1"/>
          <w:lang w:val="es-ES_tradnl"/>
        </w:rPr>
        <w:t>2. Gizarteratze errentaren prestazioa erregelamenduz garatuko duen foru dekretua indarrean sartu arte, foru lege honetan jasotako salbuespenak Gizarte Politiketako kontseilariaren foru agindu bidez garatuko dira.”</w:t>
      </w:r>
    </w:p>
    <w:p>
      <w:pPr>
        <w:pStyle w:val="Normal"/>
        <w:rPr/>
      </w:pPr>
      <w:r>
        <w:rPr>
          <w:rStyle w:val="Normal1"/>
          <w:u w:val="single"/>
          <w:lang w:val="es-ES_tradnl"/>
        </w:rPr>
        <w:t>Hamaika</w:t>
      </w:r>
      <w:r>
        <w:rPr>
          <w:rStyle w:val="Normal1"/>
          <w:lang w:val="es-ES_tradnl"/>
        </w:rPr>
        <w:t>. Azken xedapenetan bigarrena. Gizarte zerbitzuen zorroa aldatzea.</w:t>
      </w:r>
    </w:p>
    <w:p>
      <w:pPr>
        <w:pStyle w:val="Normal"/>
        <w:rPr/>
      </w:pPr>
      <w:r>
        <w:rPr>
          <w:rStyle w:val="Normal1"/>
          <w:lang w:val="es-ES_tradnl"/>
        </w:rPr>
        <w:t>“</w:t>
      </w:r>
      <w:r>
        <w:rPr>
          <w:rStyle w:val="Normal1"/>
          <w:lang w:val="es-ES_tradnl"/>
        </w:rPr>
        <w:t>Gizarte Zerbitzu Orokorren Zorroa onesten duen ekainaren 17ko 69/2008 Foru Dekretuaren 1. eranskineko 7. atala (Gizartean bazterturik edo horrela gertatzeko arriskuan dauden pertsonak) aldatzen da, foru lege honetan ezarritakoari jarraikiz.”</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