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alde batera utz ditzan Esako urtegia handitzeko lanak, egungo urtegian segurtasuna mantentzeko neurriak har ditzan, informazio gardentasunez joka dezan ukituriko herritar eta udalekin eta larrialdi plan bat disein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apirilaren 1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ko 196. artikuluan eta hurrengoetan xedatuaren babesean, ondoko mozioa aurkeztu du, Osoko Bilkuran eztabaidatu eta bozkatzeko.</w:t>
      </w:r>
    </w:p>
    <w:p>
      <w:pPr>
        <w:pStyle w:val="Normal"/>
        <w:rPr/>
      </w:pPr>
      <w:r>
        <w:rPr>
          <w:rStyle w:val="Normal1"/>
          <w:lang w:val="es-ES_tradnl"/>
        </w:rPr>
        <w:t>Ikusita Esako urtegiko mazeletan gertatutako arazo berriak, bai eta urtegiko uretan behera bizi diren bizilagunen artean arazo horien ondorioz gertatutako kezka, uste dugu beharrezkoa eta presakoa dela erantzun bat ematea herritarrei, txunditurik ikusten baitute administrazio ezberdinak ez direla gai arazo larri horri konponbide bat emateko.</w:t>
      </w:r>
    </w:p>
    <w:p>
      <w:pPr>
        <w:pStyle w:val="Normal"/>
        <w:rPr/>
      </w:pPr>
      <w:r>
        <w:rPr>
          <w:rStyle w:val="Normal1"/>
          <w:lang w:val="es-ES_tradnl"/>
        </w:rPr>
        <w:t>Urtegiko bi mazelek portaera ezegonkorra izan dute betidanik, etengabe mugitu dira, eta agintari eskudunek ondoz ondo proposatutako konponbideek huts egin dute nabarmen, garestiak izateaz gain.</w:t>
      </w:r>
    </w:p>
    <w:p>
      <w:pPr>
        <w:pStyle w:val="Normal"/>
        <w:rPr/>
      </w:pPr>
      <w:r>
        <w:rPr>
          <w:rStyle w:val="Normal1"/>
          <w:lang w:val="es-ES_tradnl"/>
        </w:rPr>
        <w:t>Horren aurrean, kaltetutako bizilagunei errealitatea ezkutatu ez ezik, informatu ere ez zaie egiten larrialdi plan bat dagoen ala ez eta horren balizko inplementazioari buruz, nahiz eta araudiak horretara behartu.</w:t>
      </w:r>
    </w:p>
    <w:p>
      <w:pPr>
        <w:pStyle w:val="Normal"/>
        <w:rPr/>
      </w:pPr>
      <w:r>
        <w:rPr>
          <w:rStyle w:val="Normal1"/>
          <w:lang w:val="es-ES_tradnl"/>
        </w:rPr>
        <w:t>Sustapen Batzordea bisitan joan zen, apirilaren 5ean, urtegia handitzeko eta bi mazelak egonkortzeko obretara. Bisitan, Ebroko Konfederazio Hidrografikoko zuzendari Xabier de Pedrok zenbait azalpen generiko eman zituen, batere zehaztasunik gabeak, luizien balizko zergatiari eta segurtasun baldintzei buruz. Esan zuenaren arabera, egiten ari diren azterlanek zehaztuko dute zenbateko arriskua dagoen eta zer konponbide proposatuko den. Adierazi zuen badaudela datuak azken hilabeteotako luizien abiaduran gertatutako aldaketei buruz, baina ez zion jaramonik egin informazio hori emateko eskari espresari.</w:t>
      </w:r>
    </w:p>
    <w:p>
      <w:pPr>
        <w:pStyle w:val="Normal"/>
        <w:rPr/>
      </w:pPr>
      <w:r>
        <w:rPr>
          <w:rStyle w:val="Normal1"/>
          <w:lang w:val="es-ES_tradnl"/>
        </w:rPr>
        <w:t>Hori dela-eta, ondoko erabaki proposamena aurkezten dugu:</w:t>
      </w:r>
    </w:p>
    <w:p>
      <w:pPr>
        <w:pStyle w:val="Normal"/>
        <w:rPr/>
      </w:pPr>
      <w:r>
        <w:rPr>
          <w:rStyle w:val="Normal1"/>
          <w:lang w:val="es-ES_tradnl"/>
        </w:rPr>
        <w:t>1. Nafarroako Parlamentuak bere elkartasuna adierazi nahi die kaltetutako esatarrei, beren etxeak utzi behar izan baitituzte ustekabean, jakin gabe ea noiz eta zer baldintzatan itzuli ahalko diren horietara.</w:t>
      </w:r>
    </w:p>
    <w:p>
      <w:pPr>
        <w:pStyle w:val="Normal"/>
        <w:rPr/>
      </w:pPr>
      <w:r>
        <w:rPr>
          <w:rStyle w:val="Normal1"/>
          <w:lang w:val="es-ES_tradnl"/>
        </w:rPr>
        <w:t>2. Nafarroako Parlamentuak Nafarroako Gobernuaren menpeko administrazioak premiatzen ditu –Landa Garapeneko Departamentua, Ingurumen eta Toki Administrazioko Departamentua, Sustapeneko Departamentua eta Nafarroako Larrialdietako Agentzia–, bai eta Espainiako Gobernuaren menpekoak ere –Sustapen Ministerioa eta Ebroko Konfederazio Hidrografikoa–, beti gardentasunez informa diezaieten ukitutako bizilagunei eta urtegiko uretan behera dauden herrietako udal agintariei.</w:t>
      </w:r>
    </w:p>
    <w:p>
      <w:pPr>
        <w:pStyle w:val="Normal"/>
        <w:rPr/>
      </w:pPr>
      <w:r>
        <w:rPr>
          <w:rStyle w:val="Normal1"/>
          <w:lang w:val="es-ES_tradnl"/>
        </w:rPr>
        <w:t>3. Nafarroako Parlamentuak Nafarroako Gobernua premiatzen du hartu beharreko neurriak har ditzan, egungo presaren segurtasuna mantentzeko, urtegiratutako urak hein batean husteraino, beharrezkoa balitz, kota seguru batera iritsi arte.</w:t>
      </w:r>
    </w:p>
    <w:p>
      <w:pPr>
        <w:pStyle w:val="Normal"/>
        <w:rPr/>
      </w:pPr>
      <w:r>
        <w:rPr>
          <w:rStyle w:val="Normal1"/>
          <w:lang w:val="es-ES_tradnl"/>
        </w:rPr>
        <w:t>4. Nafarroako Parlamentuak Nafarroako Gobernua premiatzen du larrialdi plan bat taxutu dezan Zangozako hiriarentzat, eta informazio egokia eman diezaien herritarrei, baita jarduteko sistema argi bat ere, are hiria husteko sistema bat ere, egungo presan arazo larriak detektatzen diren kasurako, eta azter dezan zergatik plan hori ez den egin edo ezarri, eta nortzuk diren hori egin ez izanaren arduradunak.</w:t>
      </w:r>
    </w:p>
    <w:p>
      <w:pPr>
        <w:pStyle w:val="Normal"/>
        <w:rPr/>
      </w:pPr>
      <w:r>
        <w:rPr>
          <w:rStyle w:val="Normal1"/>
          <w:lang w:val="es-ES_tradnl"/>
        </w:rPr>
        <w:t>5. Nafarroako Parlamentuak Nafarroako Gobernua premiatzen du bertan behera utz dezan Esako urtegia handitzeko proiektua; izan ere, ez dauka gutxieneko segurtasun-bermerik, eta urtegiko uretan behera dauden herriek nekez jasaten ahal den ziurgabetasuna pairatzera behartzen ditu, zeina areagotu egin baita etorkizuneko presako obretarako berebiziko garrantzia duen eremuan gertatutako azken ezegonkortasun-adierazpide geologikoak direla eta.</w:t>
      </w:r>
    </w:p>
    <w:p>
      <w:pPr>
        <w:pStyle w:val="Normal"/>
        <w:rPr/>
      </w:pPr>
      <w:r>
        <w:rPr>
          <w:rStyle w:val="Normal1"/>
          <w:lang w:val="es-ES_tradnl"/>
        </w:rPr>
        <w:t>Iruñean, 2013ko apirilaren 8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