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aktiboki lagundu dezan Lizarra Gizateriaren Ondare deklaratzeko prozesu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eztabaidatzea eta zuzenketak aurkezteko epea bukatzea eztabaidari ekiteko bilkura-egunaren aurrekoaren eguerdiko hamabietan.</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Legebiltzarreko Erregelamenduan ezarritakoaren babesean, ondoko mozioa aurkeztu du, kasuko batzordean eztabaidatu eta bozkatzeko. Mozioaren bidez, Nafarroako Gobernua premiatzen da aktiboki lagundu dezan Lizarra Gizateriaren Ondare deklaratzeko prozesuan.</w:t>
      </w:r>
    </w:p>
    <w:p>
      <w:pPr>
        <w:pStyle w:val="Normal"/>
        <w:rPr/>
      </w:pPr>
      <w:r>
        <w:rPr>
          <w:rStyle w:val="Normal1"/>
          <w:lang w:val="es-ES_tradnl"/>
        </w:rPr>
        <w:t>Nafarroa kultur ondare paregabeko lurraldea da. Ondare horren barruan, eraikin historiko-artistikoak nabarmentzen dira, zeinak hain ugariak baitira gure lurraldean, Nafarroaren historia oparoaren ondorioz. Eraikin bikainenek Kultur Intereseko Ondare kalifikazioa dute; hau da, nazioko nahiz foru komunitateko gure legedian aurreikusitako babes-mailarik altuena.</w:t>
      </w:r>
    </w:p>
    <w:p>
      <w:pPr>
        <w:pStyle w:val="Normal"/>
        <w:rPr/>
      </w:pPr>
      <w:r>
        <w:rPr>
          <w:rStyle w:val="Normal1"/>
          <w:lang w:val="es-ES_tradnl"/>
        </w:rPr>
        <w:t>Baina oraindik ere badago beste maila handiago bat, igotzen oso zaila dena: Gizateriaren Ondareko ondasun deklaratzea. 1972an, UNESCOren Biltzar Orokorrak “Munduko Natur eta Kultur Ondarea Babesteko hitzarmena” onetsi zuen; harrezkero, zerrenda horretan ahal den ondasun-kopuru handiena sartzen saiatu dira tokiko, erregioetako eta nazioetako erakundeak. Une honetan, Espainiako 44 ondasun daude sartuta munduko ondarearen zerrenda horretan, eta horietatik bakar bat dago Nafarroa zuzenean ukitzen duena: Donejakue bidea.</w:t>
      </w:r>
    </w:p>
    <w:p>
      <w:pPr>
        <w:pStyle w:val="Normal"/>
        <w:rPr/>
      </w:pPr>
      <w:r>
        <w:rPr>
          <w:rStyle w:val="Normal1"/>
          <w:lang w:val="es-ES_tradnl"/>
        </w:rPr>
        <w:t>Aurtengo otsailaren 20an jendaurrean aurkeztu zen “Lizarra, Nafarroako ondare-herria” herritar-elkartea, zeinak bere baitan biltzen baititu kulturaren, hezkuntzaren eta enpresen ordezkariak, bultzatze aldera “beharrezkoak diren kultur eta ekonomia-jarduera guztiak, natur, kultur eta gizarte ondarea kontserbatzeko, zaharberritzeko eta mantentzeko, helburu berezi batekin: Lizarra Gizateriaren Ondare diren hirien UNESCOren zerrendan sartzea”.</w:t>
      </w:r>
    </w:p>
    <w:p>
      <w:pPr>
        <w:pStyle w:val="Normal"/>
        <w:rPr/>
      </w:pPr>
      <w:r>
        <w:rPr>
          <w:rStyle w:val="Normal1"/>
          <w:lang w:val="es-ES_tradnl"/>
        </w:rPr>
        <w:t>Elkartearen ordezkariek agerraldia egin zuten, martxoaren 20an, Nafarroako Parlamentuan, elkartearen helburuez eta bere jardueraren printzipioez eta balioez informatzeko. Emandako informazioa interesarekin hartu zuten Kultura, Turismo eta Erakundeekiko Harremanetarako Batzordeko talde politiko guztiek, eta denek adierazi zuten beren borondatea ekimen horri babes aktiboa emateko.</w:t>
      </w:r>
    </w:p>
    <w:p>
      <w:pPr>
        <w:pStyle w:val="Normal"/>
        <w:rPr/>
      </w:pPr>
      <w:r>
        <w:rPr>
          <w:rStyle w:val="Normal1"/>
          <w:lang w:val="es-ES_tradnl"/>
        </w:rPr>
        <w:t>Operatiboak izan eta ekimen hori ahal den neurrian errazte aldera, ondoko erabaki proposamena aurkezten dugu:</w:t>
      </w:r>
    </w:p>
    <w:p>
      <w:pPr>
        <w:pStyle w:val="Normal"/>
        <w:rPr/>
      </w:pPr>
      <w:r>
        <w:rPr>
          <w:rStyle w:val="Normal1"/>
          <w:lang w:val="es-ES_tradnl"/>
        </w:rPr>
        <w:t>1. Nafarroako Parlamentuak adierazten du bere babes aktiboa emanen duela Lizarrako hiria “Nafarroako Ondare-hiri” deklaratzeko.</w:t>
      </w:r>
    </w:p>
    <w:p>
      <w:pPr>
        <w:pStyle w:val="Normal"/>
        <w:rPr/>
      </w:pPr>
      <w:r>
        <w:rPr>
          <w:rStyle w:val="Normal1"/>
          <w:lang w:val="es-ES_tradnl"/>
        </w:rPr>
        <w:t>2. Nafarroako Parlamentuak Nafarroako Gobernua premiatzen du Lizarrako hiria “Nafarroako Ondare-hiri” deklara dezan, egoki diren bideak erabilita eta egoki den dokumentazioa aldez aurretik prestatuta.</w:t>
      </w:r>
    </w:p>
    <w:p>
      <w:pPr>
        <w:pStyle w:val="Normal"/>
        <w:rPr/>
      </w:pPr>
      <w:r>
        <w:rPr>
          <w:rStyle w:val="Normal1"/>
          <w:lang w:val="es-ES_tradnl"/>
        </w:rPr>
        <w:t>3. Nafarroako Parlamentuak Nafarroako Gobernua premiatzen du behar den babes politiko eta tekniko guztia eman dezan, Lizarrako hiria Gizateriaren Ondare deklaratzeko hautagaitzaren espedientea ahal den osatuena eta operatiboena izan dadin, lortu nahi den helburua lortzeari begira.</w:t>
      </w:r>
    </w:p>
    <w:p>
      <w:pPr>
        <w:pStyle w:val="Normal"/>
        <w:rPr/>
      </w:pPr>
      <w:r>
        <w:rPr>
          <w:rStyle w:val="Normal1"/>
          <w:lang w:val="es-ES_tradnl"/>
        </w:rPr>
        <w:t>Iruñean, 2013ko apirilaren 8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