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3ko apirilaren 15ean egindako bilkuran, Eledunen Batzarrari entzun ondoren, erabaki hau hartu zuen, besteak beste:</w:t>
      </w:r>
    </w:p>
    <w:p>
      <w:pPr>
        <w:pStyle w:val="Normal"/>
        <w:spacing w:lineRule="exact" w:line="220"/>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beharrezkoak diren zuzemenak egin ditzan Ebroko Konfederazio Hidrografikoari eta Nekazaritza, Elikadura eta Ingurumen Ministerioari eskatzeko beren eskumenak erabil ditzatela dikeen mantentze- eta konpontze-lanei dagokienez, azpiegitura publikoak diren aldetik.</w:t>
      </w:r>
    </w:p>
    <w:p>
      <w:pPr>
        <w:pStyle w:val="Normal"/>
        <w:spacing w:lineRule="exact" w:line="220"/>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0"/>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spacing w:lineRule="exact" w:line="220"/>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kasuko Batzordean eztabaidatzeko.</w:t>
      </w:r>
    </w:p>
    <w:p>
      <w:pPr>
        <w:pStyle w:val="Normal"/>
        <w:rPr/>
      </w:pPr>
      <w:r>
        <w:rPr>
          <w:rStyle w:val="Normal1"/>
          <w:lang w:val="es-ES_tradnl"/>
        </w:rPr>
        <w:t>Nafarroako Erriberan gertatutako uholdeek kaltetutako zenbait herritako alkateek eta Ebroko Konfederazio Hidrografikoko lehendakariak iragan apirilaren 5ean –ostirala– egindako bileran, zeinean Landa Garapen, Ingurumen eta Toki Administrazioko kontseilari Esparza jauna ere egon baitzen, alkateei adierazi zieten Ebroko Konfederazio Hidrografikoak ez duela bere gain hartuko kaltetutako lubeten eta dikeen konponketa.</w:t>
      </w:r>
    </w:p>
    <w:p>
      <w:pPr>
        <w:pStyle w:val="Normal"/>
        <w:rPr/>
      </w:pPr>
      <w:r>
        <w:rPr>
          <w:rStyle w:val="Normal1"/>
          <w:spacing w:val="0"/>
          <w:lang w:val="es-ES_tradnl"/>
        </w:rPr>
        <w:t>Nafarroako Alderdi Sozialistaren ustez, Konfederazio Hidrografikoak ardura zuzena du kalte horiek konpontzeko, azken urteotako planifikazio ezarengatik eta historian zehar hala egin izan duelako.</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Nafarroako Gobernua premiatzen du egin beharreko zuzemenak egin ditzan, Nekazaritza, Elikadura eta Ingurumen Ministerioari eta hari atxikitako Ebroko Konfederazio Hidrografikoari exijitzeko berehala balia ditzaten dikeen mantentze-lanen eta konponketaren arloan dituzten eskumenak, azpiegitura publikoak diren neurrian. Orobat exijitzen die epe luzeagorako plangintza bat egin dezaten, kalte larri horiek zuzentzeko.</w:t>
      </w:r>
    </w:p>
    <w:p>
      <w:pPr>
        <w:pStyle w:val="Normal"/>
        <w:rPr/>
      </w:pPr>
      <w:r>
        <w:rPr>
          <w:rStyle w:val="Normal1"/>
          <w:lang w:val="es-ES_tradnl"/>
        </w:rPr>
        <w:t>2. Nafarroako Parlamentuak Nafarroako Gobernuari eskatzen dio, ikusita Ebroko Konfederazio Hidrografikoak ezetza eman diola kalte horien konponketa bere gain hartzeari, eta konponketa hori presakoa dela ikusita eta kontuan hartuta udalen egoera ekonomikoa zaila dela, nekazaritza-azpiegituretako kalteak ebalua ditzan eta beharrezkoa den konponketa finantzatzeko behar den kontusaila gaitu dezan.</w:t>
      </w:r>
    </w:p>
    <w:p>
      <w:pPr>
        <w:pStyle w:val="Normal"/>
        <w:rPr/>
      </w:pPr>
      <w:r>
        <w:rPr>
          <w:rStyle w:val="Normal1"/>
          <w:lang w:val="es-ES_tradnl"/>
        </w:rPr>
        <w:t>3. Nafarroako Parlamentuak Nafarroako Gobernuari eskatzen dio errenta-galeragatiko laguntzak abiaraz ditzan kaltetutako nekazarientzat.</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