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abril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aralizar todas las obras que se realizan en el tramo navarro del TAP, presentada por el Grupo Parlamentario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9 de abril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Asun Fernández de Garaialde y Lazkano, portavoz adjunta del Grupo Parlamentario Aralar-Nabai, al amparo del Reglamento de esta Cámara, presenta para su debate y votación en el Pleno la siguiente moción:</w:t>
      </w:r>
    </w:p>
    <w:p>
      <w:pPr>
        <w:pStyle w:val="Normal"/>
        <w:rPr/>
      </w:pPr>
      <w:r>
        <w:rPr>
          <w:rStyle w:val="Normal1"/>
          <w:lang w:val="es-ES_tradnl"/>
        </w:rPr>
        <w:t>Motivación:</w:t>
      </w:r>
    </w:p>
    <w:p>
      <w:pPr>
        <w:pStyle w:val="Normal"/>
        <w:rPr/>
      </w:pPr>
      <w:r>
        <w:rPr>
          <w:rStyle w:val="Normal1"/>
          <w:lang w:val="es-ES_tradnl"/>
        </w:rPr>
        <w:t>Encontrándonos ante esta grave realidad económica, social, de empleo, de servicios públicos, de desequilibrios sociales y territoriales, el Gobierno de Navarra se mantiene terco en su empeño de destinar los escasos recursos públicos, que ellos mismos manifiestan que disponemos, a gastarlos en el inicio de las obras del TAP, a su paso por Navarra. Ello a pesar de que dicha obra es competencia del Estado y la planificación de la misma está todavía en el aire y sin garantías suficientes de ser finalmente ejecutada en su totalidad.</w:t>
      </w:r>
    </w:p>
    <w:p>
      <w:pPr>
        <w:pStyle w:val="Normal"/>
        <w:rPr/>
      </w:pPr>
      <w:r>
        <w:rPr>
          <w:rStyle w:val="Normal1"/>
          <w:lang w:val="es-ES_tradnl"/>
        </w:rPr>
        <w:t>Las diferentes obras que el Gobierno de Navarra está sacando a concurso y adjudicando no son sino una pequeña parte de la obra civil, manteniéndose la mayoría del trazado por Navarra, las conexiones con Aragón o la CAV, así como la parte de obra técnica, en manos del Estado.</w:t>
      </w:r>
    </w:p>
    <w:p>
      <w:pPr>
        <w:pStyle w:val="Normal"/>
        <w:rPr/>
      </w:pPr>
      <w:r>
        <w:rPr>
          <w:rStyle w:val="Normal1"/>
          <w:lang w:val="es-ES_tradnl"/>
        </w:rPr>
        <w:t>De las recientes informaciones a las que hemos podido acceder, se desprende que el proyecto inicial de dichas infraestructuras pudiese estar siendo cuestionado y adoptándose decisiones sobre alternativas totalmente diferentes, más baratas, de menor impacto y más racionales sobre su costo y justificación.</w:t>
      </w:r>
    </w:p>
    <w:p>
      <w:pPr>
        <w:pStyle w:val="Normal"/>
        <w:rPr/>
      </w:pPr>
      <w:r>
        <w:rPr>
          <w:rStyle w:val="Normal1"/>
          <w:lang w:val="es-ES_tradnl"/>
        </w:rPr>
        <w:t>De ser esto así, las obras que ya se están ejecutando o aquellas que el Gobierno de Navarra tiene pensado adjudicar carecerían de sentido e incluso correrían el riesgo de no servir para nada, malgastando así decenas de millones de los recursos públicos. Este hecho supondría en la práctica que Navarra está realizando unas obras que no tendrían continuidad por ambos lados y que se podrían convertir en un corredor de cemento sin raíles, tendidos ni trenes.</w:t>
      </w:r>
    </w:p>
    <w:p>
      <w:pPr>
        <w:pStyle w:val="Normal"/>
        <w:rPr/>
      </w:pPr>
      <w:r>
        <w:rPr>
          <w:rStyle w:val="Normal1"/>
          <w:lang w:val="es-ES_tradnl"/>
        </w:rPr>
        <w:t>Por ello, consideramos una temeridad la posición del Gobierno de Navarra al estar destinando recursos públicos en un gasto inútil, cuando en paralelo se está manteniendo una política de recortes sociales, falta de toda actividad económica destinada a la generación de empleo o de desmonte continuado de los servicios públicos.</w:t>
      </w:r>
    </w:p>
    <w:p>
      <w:pPr>
        <w:pStyle w:val="Normal"/>
        <w:rPr/>
      </w:pPr>
      <w:r>
        <w:rPr>
          <w:rStyle w:val="Normal1"/>
          <w:lang w:val="es-ES_tradnl"/>
        </w:rPr>
        <w:t>Por estos razonamientos, presentamos esta moción al Pleno del Parlamento con los siguientes puntos de acuerdo.</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paralizar de forma inmediata todas las obras que se están realizando en el tramo navarro de TAP. Así mismo, le insta a suspender la adjudicación de ninguna nueva obra.</w:t>
      </w:r>
    </w:p>
    <w:p>
      <w:pPr>
        <w:pStyle w:val="Normal"/>
        <w:rPr/>
      </w:pPr>
      <w:r>
        <w:rPr>
          <w:rStyle w:val="Normal1"/>
          <w:lang w:val="es-ES_tradnl"/>
        </w:rPr>
        <w:t>2. El Parlamento de Navarra insta al Gobierno de Navarra a negociar con las empresas adjudicatarias fórmulas de resolución o compensación de las adjudicaciones realizadas, a fin de la cancelación de los contratos existentes, en los tramos en ejecución de las obras del TAP en Navarra.</w:t>
      </w:r>
    </w:p>
    <w:p>
      <w:pPr>
        <w:pStyle w:val="Normal"/>
        <w:rPr/>
      </w:pPr>
      <w:r>
        <w:rPr>
          <w:rStyle w:val="Normal1"/>
          <w:lang w:val="es-ES_tradnl"/>
        </w:rPr>
        <w:t>3. El Parlamento de Navarra insta al Gobierno de Navarra a iniciar una negociación con el Estado y Adif, a fin de dar por finalizado en convenio suscrito por ambas partes y determinar el pago a Navarra del costo de la parte de obra ejecutada durante el tiempo que el mismo ha estado en vigor.</w:t>
      </w:r>
    </w:p>
    <w:p>
      <w:pPr>
        <w:pStyle w:val="Normal"/>
        <w:rPr/>
      </w:pPr>
      <w:r>
        <w:rPr>
          <w:rStyle w:val="Normal1"/>
          <w:lang w:val="es-ES_tradnl"/>
        </w:rPr>
        <w:t>En Pamplona a 24 de abril de 2013</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