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abril de 2013, el Pleno de la Cámara rechazó la moción por la que se insta al Gobierno de Navarra a que se comprometa a velar por un cambio de relato, de manera que los escolares de Navarra puedan conocer su historia a través de unos libros de texto que reflejen lo que verdaderamente ocurrió entre 1512-1530, presentada por los Grupos Parlamentarios Bildu-Nafarroa y Nafarroa Bai y publicada en el Boletín Oficial del Parlamento de Navarra núm. 3 de 14 de enero de 2013.</w:t>
      </w:r>
    </w:p>
    <w:p>
      <w:pPr>
        <w:pStyle w:val="Normal"/>
        <w:rPr/>
      </w:pPr>
      <w:r>
        <w:rPr>
          <w:rStyle w:val="Normal1"/>
          <w:lang w:val="es-ES_tradnl"/>
        </w:rPr>
        <w:t>Pamplona, 15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