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pirilaren 12an egindako bileran, ondoko erabakia onetsi zuen: “Erabakia. Horren bidez, Nafarroako Parlamentuak Nafarroak egun sortua daukan Babes Zibilerako sistemarekiko aldekotasuna adierazten du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 egun sortua daukan Babes Zibilerako sistemarekiko aldekotasuna adierazten du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pertsonen, haien ondasunen eta gure erkidegoko natur ondarearen segurtasun integrala bermatzen jarrai dezan, utzi ezineko zerbitzu publiko gis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arbuiatu egiten du babes zibilaren esparruan lan egiten ari diren erakunde publiko edo pribatuak uki ditzakeen murrizketa oro, dela ekonomikoa, dela langileen arloko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