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 Nafarroa eta Nafarroa Bai parlamentu-taldeek ondoko mozioa aurkeztu zuten: “Mozioa. Horren bidez, Nafarroako Gobernua premiatzen da kontakizun-aldaketa batez arduratzeko konpromisoa har dezan, halako moduz non Nafarroako ikasleek beren historia ezagutu ahalko baitute 1512-1530 urteetan egiaz gertatu zena islatzen duten testu liburuen bitartez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3ko apirilaren 11n egindako Osoko Bilkuran, erabaki zuen aurkeztutako mozioa baztertzea. Mozio hori 2013ko urtarrilaren 14ko 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