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pirilaren 11n egindako bileran, ondoko erabakia onetsi zuen: “Erabakia. Horren bidez, Nafarroako Gobernua premiatzen da jarrera positiboagoa eta proaktiboagoa har dezan euskara hedabideetan sustatzeari dagokionez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jarrera positiboagoa eta proaktiboagoa har dezan euskara hedabideetan sustatzeari dagokionez, halako moduan non euskara hutsezko irrati-emisioa erraztuko baitu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orain arte izan duen jarrera berrazter dezan, Euskalerria Irratiarentzako lizentzia bat emateari dagokionez, haren borondatearen kontrako irregulartasun-egoera konpontze ald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Nafarroako Parlamentuak Nafarroako Gobernua premiatzen du azterketa bat egin dezan, hiru hilabeteko epean, ezagutze aldera bete gabe gelditu ahal izan diren komunikazio-premiak, 2013ko urtarrilaren 29an ezagututako adjudikazioaren ondoren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Nafarroako Parlamentuak Nafarroako Gobernua premiatzen du Industria, Energia eta Turismo Ministerioari eska diezaion lizentzia-eskuragarrien kopurua handitzea, gai honetako premiak betetzeko eta, hartara, aniztasuna bermatzeko; bereziki, hizkuntza-aniztasun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