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por la que se adoptan en la Comunidad Foral de Navarra medidas para garantizar la estabilidad presupuestaria y de fomento de la competitividad.</w:t>
      </w:r>
    </w:p>
    <w:p>
      <w:pPr>
        <w:pStyle w:val="Orden"/>
        <w:rPr/>
      </w:pPr>
      <w:r>
        <w:rPr/>
        <w:t>Debate y votación del dictamen aprobado por la Comisión de Presidencia, Justicia e Interior en relación con la proposición de Ley Foral por la que se crea, con efectos para el año 2012, un complemento personal transitorio por pérdida de poder adquisitivo.</w:t>
      </w:r>
    </w:p>
    <w:p>
      <w:pPr>
        <w:pStyle w:val="Texto"/>
        <w:rPr/>
      </w:pPr>
      <w:r>
        <w:rPr/>
        <w:t xml:space="preserve">SR. PRESIDENTE: Como ya hemos anunciado, vamos a realizar un debate conjunto de los puntos 3.1 y 3.2. En este sentido, les debo informar, como ya sabrán los portavoces de los grupos, que se han presentado tres enmiendas in voce por los Grupos Nafarroa Bai, Socialistas de Navarra, Izquierda-Ezkerra y Bildu-Nafarroa y por el señor Ayerdi. Como decía, es un debate conjunto, con intervenciones de todos los grupos, de mayor a menor, por un tiempo máximo de quince minutos. Por Unión del Pueblo Navarro tiene la palabra el señor Caballero. </w:t>
      </w:r>
    </w:p>
    <w:p>
      <w:pPr>
        <w:pStyle w:val="Texto"/>
        <w:rPr/>
      </w:pPr>
      <w:r>
        <w:rPr>
          <w:i w:val="false"/>
        </w:rPr>
        <w:t>SR. CABALLERO MARTÍNEZ:</w:t>
      </w:r>
      <w:r>
        <w:rPr/>
        <w:t xml:space="preserve"> Muchas gracias, señor Presidente. Señorías, parece que vamos a poner fin al largo culebrón que se ha hecho padecer a los funcionarios desde el pasado mes de septiembre sobre la percepción de una paga extraordinaria estas Navidades. Largo culebrón que, evidentemente, y a la vista del resultado, los ciudadanos, y sobre todo los funcionarios, no se merecían, y al que han asistido auténticamente fascinados viendo toda clase de propuestas, a cual más peregrina, para acabar en el punto inicial, en la propuesta que inicialmente hizo el Gobierno de cobrar la paga de estas Navidades en enero al no ser posible hacerlo en el mes de diciembre.</w:t>
      </w:r>
    </w:p>
    <w:p>
      <w:pPr>
        <w:pStyle w:val="Texto"/>
        <w:rPr/>
      </w:pPr>
      <w:r>
        <w:rPr/>
        <w:t>Yo quiero congratularme por ello y, en ese sentido, quiero dar a todos los grupos la bienvenida a la propuesta del Gobierno y a la propuesta de Unión del Pueblo Navarro, aunque les cueste reconocerlo, y, además, quiero felicitarles. Sin ninguna duda, el Parlamento es el templo de la palabra, es el templo del debate, del discurso, de la retórica, y he de reconocerles que en cuestión de discurso en este Parlamento existe un alto nivel y todos se merecen nuestra felicitación, todos los grupos de la oposición son capaces de defender lo indefendible, de criticar con toda dureza al Gobierno, de estigmatizarlo, de utilizar toda clase de epítetos, como, sin duda, veremos a continuación, para imputarle la supresión de la paga extra estas Navidades y, además, al final, proponer como suyo lo que en su día propuso el Gobierno para que los funcionarios no se queden sin paga. Realmente, de premio, yo lo reconozco, y, además, les felicito. Sigan así, los ciudadanos no son tontos, saben perfectamente quién actúa con responsabilidad, quién actúa con rigor, con propuestas posibilistas que resuelven los problemas en la medida en que se pueden resolver, y así lo vienen reconociendo elección tras elección, y saben quién utiliza posiciones permanentemente demagógicas o ventajistas con discursos meramente voluntaristas apartados de la realidad, que al final no resuelven problema alguno. Quizás una preocupación que sí tengo que transmitirles es que con estos debates estériles seguimos apartando a los ciudadanos de la política y de los políticos. Yo creo, señor Presidente, que los ciudadanos nos exigen que les digamos la verdad, como hacen Unión del Pueblo Navarro y el Gobierno de Navarra, que les digamos qué se puede y qué no se puede, como hacen Unión del Pueblo Navarro y el Gobierno, que no les engañemos y sobre todo que no juguemos con sus retribuciones, como hacen los grupos de la oposición.</w:t>
      </w:r>
    </w:p>
    <w:p>
      <w:pPr>
        <w:pStyle w:val="Texto"/>
        <w:rPr/>
      </w:pPr>
      <w:r>
        <w:rPr/>
        <w:t xml:space="preserve">No voy a repetir toda la argumentación que se ha dado durante todo este tiempo, es mucho lo que ha llovido, es mucho lo que se ha hablado sobre el tema. Yo les emplazo a la lectura del Diario de Sesiones de los debates que hemos tenido sobre este tema, para hacer bueno el dicho de que el tiempo es el que al final da y quita razones. </w:t>
      </w:r>
    </w:p>
    <w:p>
      <w:pPr>
        <w:pStyle w:val="Texto"/>
        <w:rPr/>
      </w:pPr>
      <w:r>
        <w:rPr/>
        <w:t>Los ciudadanos nos piden que les digamos la verdad, nos piden que tengamos rigor y que actuemos con responsabilidad en la administración de sus intereses. Y por ello quiero pedir, aunque sea por una vez, un ejercicio de responsabilidad. Desde la aprobación del dictamen han pasado algunas cosas que creo que son relevantes, porque, como dijimos en su momento, por mucho que nos empeñemos, jurídicamente no es posible el pago de la paga extraordinaria en diciembre, y los intentos que se han hecho han acabado, como todos ustedes saben, con la prohibición del Tribunal Constitucional. Como decíamos, los funcionarios, a los que se les ha estado prometiendo que iban a cobrar en el mes de diciembre, no han cobrado, y lo que nos tenemos que preguntar es qué hubiera pasado en Navarra si les hubiéramos hecho caso, ¿los funcionarios habrían cobrado si el Gobierno de Navarra no hubiera hecho la propuesta que hizo, y que ahora se acoge, o estarían como están ahora, por ejemplo, los funcionarios del País Vasco, pidiendo que deprisa y corriendo se actúe como en Navarra para que puedan cobrar en el mes de enero?</w:t>
      </w:r>
    </w:p>
    <w:p>
      <w:pPr>
        <w:pStyle w:val="Texto"/>
        <w:rPr/>
      </w:pPr>
      <w:r>
        <w:rPr/>
        <w:t>Por eso yo querría pedirles que retiren el proyecto, la parte del dictamen que crea un complemento personal transitorio que a todas luces es contrario a la normativa básica, que saben que no se puede pagar y que lo único que hace es debilitar la posición no ya del Gobierno o de Unión del Pueblo Navarro, sino de la Comunidad Foral en la defensa de sus competencias y crear inseguridad jurídica a los empleados públicos de nuestra Comunidad, porque no resiste el más mínimo análisis de primero de Derecho que ante la imposibilidad jurídica de pagar una cantidad en diciembre en concepto de paga extraordinaria se recurra al subterfugio de proponer pagar la misma cantidad pero con otro concepto, en este caso como complemento personal transitorio.</w:t>
      </w:r>
    </w:p>
    <w:p>
      <w:pPr>
        <w:pStyle w:val="Texto"/>
        <w:rPr/>
      </w:pPr>
      <w:r>
        <w:rPr/>
        <w:t>Con ello, además, y basta la lectura del texto propuesto, se está reconociendo una vez más que el Gobierno tenía razón como, por cierto, lo han dicho todos, y digo todos, los informes jurídicos que se han emitido sobre la necesaria aplicación de la normativa básica, porque es evidente que no tiene sentido crear una nueva paga, un complemento nuevo si existe la obligación de pagar la extraordinaria en el mes de diciembre.</w:t>
      </w:r>
    </w:p>
    <w:p>
      <w:pPr>
        <w:pStyle w:val="Texto"/>
        <w:rPr/>
      </w:pPr>
      <w:r>
        <w:rPr/>
        <w:t>Por ello, yo creo que es importante, y apelo a su responsabilidad, que demos la máxima solidez jurídica a la solución propuesta por el Gobierno que hoy va a ser aprobada, consistente en pagar una paga extraordinaria en enero sin afectar a las retribuciones de 2013, la conocida como solución navarra que tantas y tantas Administraciones de distintos colores políticos, por cierto, de los mismos colores políticos que aquí la han estrado criticando durante meses, han acabado copiando.</w:t>
      </w:r>
    </w:p>
    <w:p>
      <w:pPr>
        <w:pStyle w:val="Texto"/>
        <w:rPr/>
      </w:pPr>
      <w:r>
        <w:rPr/>
        <w:t>Además, he de reconocer que en la ponencia se ha hecho un buen trabajo, y digo esto porque es importante resaltar que Navarra siempre ha mantenido con lealtad sus relaciones con el Gobierno de España, cumpliendo lo que es obligatorio cumplir, pero exigiendo también el respeto al ejercicio de nuestras competencias. Siempre hemos dicho que la defensa de nuestras competencias, la defensa de nuestro régimen foral es algo irrenunciable, y es incontestable que cuando Navarra regula el momento de la percepción de las retribuciones de 2013, cuando Navarra regula en este caso la nueva paga del mes de enero está actuando en virtud de sus competencias sobre el régimen retributivo de sus funcionarios, sin que pueda oponerse ninguna cuestión relativa a cumplimientos de objetivos de déficit de 2012, que es lo que justifica, por cierto, el título competencial que alega el Estado para dictar la normativa básica que elimina la paga del mes de diciembre.</w:t>
      </w:r>
    </w:p>
    <w:p>
      <w:pPr>
        <w:pStyle w:val="Texto"/>
        <w:rPr/>
      </w:pPr>
      <w:r>
        <w:rPr/>
        <w:t>Por eso, el Gobierno de España debe saber, y se lo digo especialmente al representante del Partido Popular, que si quiere que Navarra sea leal ha de ser leal con Navarra, y ha de saber que si quiere pasar por encima de las competencias de Navarra o nos quiere equiparar a cualquiera de las comunidades de régimen común, desconociendo nuestro régimen foral, que está amparado y respetado en la Constitución, va a tener enfrente a Unión del Pueblo Navarro.</w:t>
      </w:r>
    </w:p>
    <w:p>
      <w:pPr>
        <w:pStyle w:val="Texto"/>
        <w:rPr/>
      </w:pPr>
      <w:r>
        <w:rPr/>
        <w:t xml:space="preserve">El fuero es lealtad, el fuero es solidaridad, pero es lealtad y solidaridad recíproca entre Navarra y el Estado y entre el Estado y Navarra, y la misma lealtad y solidaridad que se nos exige para cumplir la normativa básica de 2012 exigimos no-sotros para que se respeten nuestras competencias en 2013. </w:t>
      </w:r>
    </w:p>
    <w:p>
      <w:pPr>
        <w:pStyle w:val="Texto"/>
        <w:rPr/>
      </w:pPr>
      <w:r>
        <w:rPr/>
        <w:t>El Ministro debe saber que existen mecanismos pactados, mecanismos que están plasmados en el Amejoramiento, para abordar y para dilucidar cualquier discrepancia entre Navarra y el Estado, y bien puede convocar la Junta de Cooperación en lugar de recurrir a mensajes a través de los medios de comunicación y amenazar con recursos ante el Tribunal Constitucional, lo que nos parece de todo punto impropio. Espero, señorías, que no haga falta recordar a otro Ministro de Hacienda que hace más de un siglo quiso cuestionar nuestro régimen foral, y todos sabemos lo que duró, lo que duró el Ministro, no el régimen foral. Por tanto, que se respete la normativa emanada de esta Cámara plenamente acorde con el reparto de competencias, que permitirá que nuestros empleados cobren una paga en el mes de enero gracias a la propuesta y a la actuación del Gobierno de Navarra.</w:t>
      </w:r>
    </w:p>
    <w:p>
      <w:pPr>
        <w:pStyle w:val="Texto"/>
        <w:rPr/>
      </w:pPr>
      <w:r>
        <w:rPr/>
        <w:t>En definitiva, señorías, y termino, bienvenidos nuevamente a la posición planteada por el Gobierno de Navarra desde un principio, reconociendo por la vía de los hechos –ya sé que en sus discursos van a decir todo lo contrario y, como decía aquel, me van a dar hasta en el carné de identidad– que la solución jurídicamente factible es pagar en enero lo que no se puede pagar en diciembre. Y les reitero la petición de que, para dar una mayor solidez y una mayor seguridad jurídica a esa solución, retiren la propuesta meramente voluntarista de crear una nueva paga en diciembre, que saben que jurídicamente no se sostiene. Nada más y muchas gracias.</w:t>
      </w:r>
    </w:p>
    <w:p>
      <w:pPr>
        <w:pStyle w:val="Texto"/>
        <w:rPr/>
      </w:pPr>
      <w:r>
        <w:rPr>
          <w:i w:val="false"/>
        </w:rPr>
        <w:t>SR. PRESIDENTE:</w:t>
      </w:r>
      <w:r>
        <w:rPr/>
        <w:t xml:space="preserve"> Muchas gracias a usted, señor Caballero. Por el Grupo Parlamentario Socialistas de Navarra tiene la palabra su portavoz el señor Jiménez.</w:t>
      </w:r>
    </w:p>
    <w:p>
      <w:pPr>
        <w:pStyle w:val="Texto"/>
        <w:rPr/>
      </w:pPr>
      <w:r>
        <w:rPr>
          <w:i w:val="false"/>
        </w:rPr>
        <w:t>SR. JIMÉNEZ ALLI:</w:t>
      </w:r>
      <w:r>
        <w:rPr/>
        <w:t xml:space="preserve"> Gracias, señor Presidente. Señorías, muy buenos días. Bueno, pues usted ha puesto el perfil, señor Caballero. ¿Quiere perfil alto? Vamos a tener perfil alto en este debate, no hay ningún problema. Está muy bien este ejercicio de decir que qué listos son, pero ¡qué listos son ustedes!, ¡madre mía!, es que acaban de descubrir ustedes el Mediterráneo. Fíjese qué cosa más inteligente decir que adelantan la paga de junio a enero, qué cosa más inteligente. Ahora, ¿cómo ha empezado usted, señor Caballero? He tomado nota literalmente: los ciudadanos nos piden que digamos la verdad.</w:t>
      </w:r>
    </w:p>
    <w:p>
      <w:pPr>
        <w:pStyle w:val="Texto"/>
        <w:rPr/>
      </w:pPr>
      <w:r>
        <w:rPr/>
        <w:t xml:space="preserve">Vamos a hablar de verdades, señor Caballero. Usted acaba de decir aquí que la paga de diciembre es la que se paga en enero. No, no se paga la de diciembre de 2012 en el 2012. Ustedes, señores de UPN, con el Gobierno del Partido Popular, les quitan a los trabajadores de la función pública una paga, y, además, ustedes lo traían en su proyecto de ley, hablaban de suprimir. Por tanto, no se les paga lo del año 2012, lo pierden, cada cosa por su nombre. Y yo le digo que nosotros no queremos que lo pierdan. </w:t>
      </w:r>
    </w:p>
    <w:p>
      <w:pPr>
        <w:pStyle w:val="Texto"/>
        <w:rPr/>
      </w:pPr>
      <w:r>
        <w:rPr/>
        <w:t>Pero vamos a hablar de verdades y de transparencia. Aquí hay tres cosas, tres elementos, efectivamente: sinceridad-transparencia, voluntad política y posibilidades jurídicas. En torno a estos tres elementos, señorías, está el quid de la cuestión. Sinceridad-transparencia. ¿Necesitan el dinero para cumplir el objetivo del déficit?, ¿sí o no?, ¿sí o no lo necesitan? Ustedes necesitan estos 50 millones para poder cumplir el objetivo de déficit, y lo demás son pájaros volando. Decían que eran 132 millones, y ya veremos cuánto es, porque ustedes no le dicen la verdad ni al médico. Claro que lo de Salud empieza a ser..., en fin, ya no hablamos de agujero, es que estamos hablando de verdadero boquete, antes tuvieron que quitar 16 millones de la Universidad Pública, tuvieron que quitar del Conservatorio de Tudela, ahora han tenido que quitar 18 millones del corredor de alta velocidad para cubrir gastos sanitarios. Es que ustedes tienen un problema económico para cumplir el objetivo de déficit, y lo cumplirán, pero ¿a costa de qué?, de tirar con todo. No eran 132, era mucho más. Esta es la primera cuestión: sinceridad. Digan que necesitan ese dinero para cumplir el objetivo de déficit, y a partir de ahí podremos empezar a hablar.</w:t>
      </w:r>
    </w:p>
    <w:p>
      <w:pPr>
        <w:pStyle w:val="Texto"/>
        <w:rPr/>
      </w:pPr>
      <w:r>
        <w:rPr/>
        <w:t>Segunda cuestión: voluntad política. Nosotros lo tenemos muy claro, queremos que se cobre en diciembre. Esta es nuestra posición y por eso va esta ley, y ustedes no quieren, se lo quieren quitar, y así actúan. Sí, hombre, sí, fíjense lo que acaban de votar hoy en el Congreso de los Diputados. Hoy se han aprobado los presupuestos con los votos del Partido Popular y de UPN. En materia de personal ¿qué se dice? Que no haya incremento del poder adquisitivo de los trabajadores de la función pública, es decir, es voluntad política de ambos quitar este año a los funcionarios el dinero y el año que viene no incrementárselo, congelárselo. Esa es su política, la que ustedes están votando y están avalando. No intenten desmarcarse en este caso del Partido Popular porque votan lo mismo y hacen seguidismo de lo que les marca el señor Rajoy, les guste o no les guste. Por cierto, es que parece que la paga extra es una cuestión graciable. Oiga, no, forma parte de su salario. En algunos sitios hay decimocuarta paga, en otros sitios se paga en doce, pero es una parte del salario, y ustedes les están quitando una parte de su salario, les guste o no, y nosotros no queremos. Pero ¿qué les han hecho a ustedes los funcionarios para estar persiguiéndoles permanentemente? Sí, sí, permanentemente.</w:t>
      </w:r>
    </w:p>
    <w:p>
      <w:pPr>
        <w:pStyle w:val="Texto"/>
        <w:rPr/>
      </w:pPr>
      <w:r>
        <w:rPr/>
        <w:t>A mí me preocupa también otra cosa, los tic poco democráticos que demuestra este Gobierno día sí y día también, señorías. ¿Por qué no están cumpliendo la ley de salud? Es una ley que ha emanado de este Parlamento, y no la están cumpliendo. Lo que me parece también muy grave es que antes de que esta ley sea aprobada por el Parlamento, que previsiblemente va a salir aprobada, se diga que no se va a cumplir. Pero, bueno, esto es inaudito, ¿esto es democracia?, ¿esto es respeto a la soberanía popular? Yo creo que es más bien otra cosa, a ver si nos aclaramos: quien legisla es este Parlamento, no el Gobierno. Lo que tiene que hacer el Gobierno es ejecutar las leyes, y el Gobierno ha dicho que no quiere cumplir una ley que va a salir de este Parlamento. Esto es inaudito. Yo no les estoy diciendo que se salten un auto o un fallo del Tribunal Constitucional, nunca les pediré eso, porque no les voy a pedir lo que yo nunca jamás estaría dispuesto a hacer, esperemos a que se produzca, si es que se va a producir, pero no digan por adelantado que en ningún caso van a cumplir. Me parece, señorías, inaudito y, desde luego, denota unos tic muy poco democráticos.</w:t>
      </w:r>
    </w:p>
    <w:p>
      <w:pPr>
        <w:pStyle w:val="Texto"/>
        <w:rPr/>
      </w:pPr>
      <w:r>
        <w:rPr/>
        <w:t>Tercer elemento: la posibilidad jurídica. Si hubiera habido voluntad política de pagar en diciembre se hubiera hecho. ¿Sabe cómo? No metiendo tanto ruido y con discreción, como se ha hecho en otros sitios, pero no, había que demostrar que somos los más listos del mundo mundial adelantando la paga de junio a enero. ¡Qué listos! Pero, fíjese, ¡qué listos!, oiga, ¡qué inteligencia!, nos han deslumbrado a todos. Por favor, si hubiera habido voluntad de pagar se habría pagado.</w:t>
      </w:r>
    </w:p>
    <w:p>
      <w:pPr>
        <w:pStyle w:val="Texto"/>
        <w:rPr/>
      </w:pPr>
      <w:r>
        <w:rPr/>
        <w:t>Y aquí entra un tema que me parece que es de primer orden, el tema competencial en materia de personal. Nosotros entendemos que tenemos exclusividad como comunidad, que es competencia exclusiva de la Comunidad todo lo relativo a función pública. Entendemos y compartimos que las medidas económicas que afectan a un país, como no puede ser de otra manera, tengan una coordinación, que es a lo que se apela por parte del Estado en relación con los cumplimientos de déficit. Yo puedo entender que el Gobierno de España diga que las autonomías tienen que tener una reducción de equis en gasto público de personal en aras de cumplir la obligación de déficit que es tal, que nos viene dada por la Unión Europea. Sí, pero yo entiendo que cómo se hace es materia exclusiva de la Comunidad Foral, y así está avalado por distintos informes. Es materia exclusiva de la Comunidad, pero a ustedes les da igual, es que ustedes tienen que hacer seguidismo de lo que les marca el Partido Popular, les guste más o les guste menos, porque con el tema de la obligación de déficit ustedes dicen: nos viene impuesto. Claro que nos viene impuesto, pero es que si ustedes participan de esa toma de decisión, si ideológicamente están de acuerdo en esas políticas de recorte y más recorte y con la excusa del déficit lo que están procurando ustedes, junto con el Partido Popular, el Partido Popular liderando España, ustedes aquí, es un modelo de involución social, de cambio de modelo, atacando la sanidad, atacando la educación, atacando la dependencia, y a la justicia también. Con esa excusa lo que están llevando adelante es un cambio de modelo social, llevando esta sociedad a un modelo dual, en el que unos pocos vivan muy bien y los demás vivamos de aquellas maneras, buscando la competitividad de este país por medio de los salarios, quitándoles poder adquisitivo a los ciudadanos, en este caso a los trabajadores, no buscando la competitividad por otras fórmulas. Ustedes han santificado esta política y la están llevando a efecto, y buscan excusas de imposiciones cuando son partícipes ideológicos de estas políticas.</w:t>
      </w:r>
    </w:p>
    <w:p>
      <w:pPr>
        <w:pStyle w:val="Texto"/>
        <w:rPr/>
      </w:pPr>
      <w:r>
        <w:rPr/>
        <w:t>Señorías, esto es una cuestión de ideología, por supuesto que sí, de cómo se aborda esta crisis, de cómo se aborda esta situación, y se puede abordar desde las políticas que están practicando ustedes o desde otras políticas, siempre sustentadas en el realismo, no en el populismo, por supuesto, pero, desde luego, ustedes no son sinceros porque no han dicho en esta Cámara la verdad de cómo están las finanzas de la Comunidad y si esta medida viene obligada porque, si no, no cumplen el objetivo de déficit. Ustedes no están trasladando las cosas como realmente son. ¿Que puede haber un recurso de inconstitucionalidad de esta ley? Sí, y de la del adelanto que se plantea también. Por cierto, señor Caballero, cuando dice: bienvenidos a la posición del Gobierno más listo del mundo mundial ¿está diciendo que hemos ido a la posición en el artículo primero de su proyecto de ley, donde ponía supresión de la paga extra? ¿Quién ha ido a eso? No, ustedes se han quedado solos en eso, porque los demás no estamos ahí, estamos en que se pague. Además, el informe jurídico que ustedes dijeron que existía y se ha visto dice claramente que necesitan una ley para suprimir o suspender la paga extra, y no tienen esa ley, tienen otra ley, cúmplanla y nos demostrarán cuál es su convicción respecto a la defensa del autogobierno que tan fervientemente usted ha trasladado aquí por la vía de los hechos, no desde esta tribuna. Y, señorías, puede haber un recurso de la Abogacía del Estado, pues que lo haya, pero eso será responsabilidad del Gobierno del Partido Popular.</w:t>
      </w:r>
    </w:p>
    <w:p>
      <w:pPr>
        <w:pStyle w:val="Texto"/>
        <w:rPr/>
      </w:pPr>
      <w:r>
        <w:rPr/>
        <w:t>Señor Caballero, las cosas por su nombre, quienes les están quitando el poder adquisitivo a los funcionarios tienen nombres y apellidos en esta Comunidad, es el Gobierno de Unión del Pueblo Navarro amparado por la política de Mariano Rajoy en España. Cada cosa por su nombre, y no traten de trasladar responsabilidades al resto de los grupos que en ningún caso las tenemos, el resto de los grupos queremos que se pague en diciembre y, si no, habilitar el adelanto. Pero esa es una cuestión absolutamente subsidiaria y, desde luego, el adelanto es eso, adelanto, porque lo que hacen es quitarles un dinero que se han ganado honradamente el conjunto de los trabajadores de la función pública, ustedes y ustedes son los que se lo han quitado, cada cosa por su nombre, y como hay que decir la verdad, la verdad es esta, que ustedes les van a quitar la paga extra y no han dicho la verdad sobre la situación económica que atraviesa su Gobierno y que en algunos sitios en vez de agujero tiene boquetes, como en el caso de Salud. Y los 132 ya veremos en cuánto acaban. Nada más y muchas gracias.</w:t>
      </w:r>
    </w:p>
    <w:p>
      <w:pPr>
        <w:pStyle w:val="Texto"/>
        <w:rPr/>
      </w:pPr>
      <w:r>
        <w:rPr>
          <w:i w:val="false"/>
        </w:rPr>
        <w:t>SR. PRESIDENTE:</w:t>
      </w:r>
      <w:r>
        <w:rPr/>
        <w:t xml:space="preserve"> Muchas gracias a usted, señor Jiménez. Por el Grupo Parlamentario Bildu-Nafarroa tiene la palabra el señor Rubio.</w:t>
      </w:r>
    </w:p>
    <w:p>
      <w:pPr>
        <w:pStyle w:val="Texto"/>
        <w:rPr/>
      </w:pPr>
      <w:r>
        <w:rPr>
          <w:i w:val="false"/>
        </w:rPr>
        <w:t xml:space="preserve">SR. RUBIO MARTÍNEZ: </w:t>
      </w:r>
      <w:r>
        <w:rPr/>
        <w:t>Buenos días de nuevo. Se nos dice desde Unión del Pueblo Navarro que retiremos la proposición de ley foral que hemos presentado todos los grupos de la oposición, y nosotros le decimos que estaríamos dispuestos a retirarla, como ya le dijimos durante la ponencia, pero en el momento en que ustedes paguen lo que la ley les marca pagar, porque la ley de presupuestos les obligaba a ustedes a pagar la catorceava parte que les están quitando a los trabajadores públicos. Si ustedes cumplen la ley no-sotros retiramos nuestra proposición, si no es así, nuestro grupo va a apoyar ambas normativas legales, y las vamos a apoyar por responsabilidad, y no solo por responsabilidad para con los trabajadores públicos con cuyos representantes sindicales nos comprometimos, lo vamos a hacer desde el compromiso con toda la sociedad, y en ese compromiso es donde nuestro grupo, Bildu-Nafarroa, ha venido promoviendo o apoyando cualquier iniciativa que ha pasado por este Parlamento encaminada a reactivar la economía.</w:t>
      </w:r>
    </w:p>
    <w:p>
      <w:pPr>
        <w:pStyle w:val="Texto"/>
        <w:rPr/>
      </w:pPr>
      <w:r>
        <w:rPr/>
        <w:t xml:space="preserve">Digo compromiso que va más allá para con los trabajadores públicos porque nuestro compromiso va encaminado también a potenciar la hostelería, a potenciar el comercio, en general, a potenciar la capacidad económica de la ciudadanía navarra, porque, señoras y señores de UPN y del PP, medidas como la supresión de una parte del sueldo de los trabajadores y trabajadoras públicas van a tener un efecto dominó, van a traer una caída brutal del consumo, van a incrementar el paro, van a ser un varapalo al ya maltrecho comercio, lo cual va a traer más paro, más recesión, menos ingresos fiscales. Nos encontremos ante uno de los mayores ataques a la economía navarra que hemos sufrido en los últimos años, no nos cabe la menor duda. </w:t>
      </w:r>
    </w:p>
    <w:p>
      <w:pPr>
        <w:pStyle w:val="Texto"/>
        <w:rPr/>
      </w:pPr>
      <w:r>
        <w:rPr/>
        <w:t>Los grupos políticos que vamos a votar a favor de ambas propuestas estamos haciendo todo lo posible, todo lo que está en nuestras manos para que Navarra no se hunda más en la crisis, porque hay alternativas a esta crisis, hay políticas diferentes para salir de esta crisis, porque lo que se pretende por parte del Partido Popular en Madrid, con el apoyo de UPN, y por el Gobierno de UPN aquí es socializar las pérdidas de unos pocos.</w:t>
      </w:r>
    </w:p>
    <w:p>
      <w:pPr>
        <w:pStyle w:val="Texto"/>
        <w:rPr/>
      </w:pPr>
      <w:r>
        <w:rPr/>
        <w:t>Ha dicho el señor Caballero que digamos la verdad, y hay que decir la verdad, lo que se pretende con esto es socializar las pérdidas de algunos que jugaron a la ruleta rusa y van a disparar la bala contra otros. Aquí se están traspasando todas las líneas de la democracia. UPN y PP están desbocados en satisfacer la avaricia de banqueros y especuladores, y no se empeñen ustedes en parecer la versión foral del PP, ustedes son lo mismo, han estado veinte años juntos, aunque se hayan separado hace año y medio por rencillas personales ustedes son lo mismo, votan juntos elección tras elección. En las últimas elecciones fueron juntos. El único apoyo que consigue el Partido Popular en Madrid es el de UPN. Votación tras votación.</w:t>
      </w:r>
    </w:p>
    <w:p>
      <w:pPr>
        <w:pStyle w:val="Texto"/>
        <w:rPr/>
      </w:pPr>
      <w:r>
        <w:rPr/>
        <w:t>Por nuestra parte, hemos hecho los deberes que nos encargaron los trabajadores públicos, los deberes que nos exige Navarra para cambiar estas políticas económicas que nos arruinan, y UPN y el PP van a hacer los deberes que les dicen las políticas económicas, que nos obligan a pagar a escote las apuestas suicidas de otros, porque, vamos a decir la verdad, estos recortes son contrapartidas que se le exigen al Gobierno de España a cambio de los cuarenta mil millones que acaban de venir para sanear la banca. Estos recortes son consecuencia de eso, y esto evidencia a las claras qué clase de política están haciendo el Partido Popular y Unión del Pueblo Navarro. Los trabajadores públicos van a empezar a pagar de su bolsillo esas contrapartidas por los cuarenta mil millones, porque, además, aquí en Navarra esa catorceava paga de los trabajadores y trabajadoras públicas se va a emplear para cuadrar las cuentas, para cumplir el objetivo del déficit. No pongan cara de circunstancias ni echen la culpa a la oposición, a no sé quién, la culpa es suya, y a ustedes esto les viene como anillo al dedo para cuadrar sus cuentas. Los empleados públicos han cumplido su compromiso para con Navarra y para con la sociedad, incluso lo han cumplido sobradamente, a nuestro entender, porque con la que está cayendo contra ellos, ahora Navarra debe cumplir con lo que estipuló con sus empleados, como marca el Estatuto del Personal y como marca la propia ley de presupuestos del 2012.</w:t>
      </w:r>
    </w:p>
    <w:p>
      <w:pPr>
        <w:pStyle w:val="Texto"/>
        <w:rPr/>
      </w:pPr>
      <w:r>
        <w:rPr/>
        <w:t xml:space="preserve">El Gobierno de Navarra, el partido que lo sustenta y su Presidenta no pueden obviar lo que dice este Parlamento. Durante el debate del estado de la Comunidad, la señora Presidenta, en un arrebato de foralidad, hizo mención a algo que ha mencionado también el señor Caballero, que llegado el momento encabezaría una gamazada si es que se atacase nuestro régimen foral. Pero ¿a qué están esperando?, ¿no les parece suficiente ataque, no tanto al régimen foral, sino a la economía navarra? Porque el régimen foral, no lo olvidemos, nos sirve si sirve para buscar herramientas, si le sirve a la ciudadanía, no es algo para tener en las leyes, tiene que ser algo vivo, que nos sirva para defender la economía de Navarra. ¿No les parece suficiente el ataque que se está produciendo? Y, contrariamente a dirigir una gamazada que, por supuesto, contaría con el apoyo de Bildu, se declaran una y otra vez insumisos a la voluntad de este Parlamento, que representa la voluntad mayoritaria de la ciudadanía. </w:t>
      </w:r>
    </w:p>
    <w:p>
      <w:pPr>
        <w:pStyle w:val="Texto"/>
        <w:rPr/>
      </w:pPr>
      <w:r>
        <w:rPr/>
        <w:t>Ustedes deben cumplir la normativa que se dicta en este Parlamento, esto no es una moción, es una ley, y deben cumplirla. Si no les gusta lo que dicta la mayoría ya saben lo que tienen que hacer, porque aferrarse al poder por estar en el poder, legislar contra todo y contra todos, legislar a golpe de decreto cada miércoles dice muy poco a favor de su Gobierno, de su partido y de las propias instituciones democráticas de esta Comunidad.</w:t>
      </w:r>
    </w:p>
    <w:p>
      <w:pPr>
        <w:pStyle w:val="Texto"/>
        <w:rPr/>
      </w:pPr>
      <w:r>
        <w:rPr/>
        <w:t>Nos habla el portavoz de Unión del Pueblo Navarro de un culebrón que no se merecía la ciudadanía. Pero si el culebrón lo han montado ustedes, si aquí había unas leyes que decían que se tenía que pagar, ustedes trajeron a este Parlamento una ley que decía lo contrario, cuando todo el mundo reconoce que se debería haber aprobado esa ley, y, sin embargo, a golpe de decreto se cargan las leyes.</w:t>
      </w:r>
    </w:p>
    <w:p>
      <w:pPr>
        <w:pStyle w:val="Texto"/>
        <w:rPr/>
      </w:pPr>
      <w:r>
        <w:rPr/>
        <w:t>Dice que estamos espantando a los ciudadanos de la política. Hombre, por Dios, los ciudadanos se espantan cuando ven cómo presidentes y altos cargos se suben el sueldo mientras a ellos se les exige que se aprieten el cinturón. Aleja a los ciudadanos la opacidad en Caja Navarra, las dietas, eso es lo que aleja a los ciudadanos de la política, no el debate que se pueda producir en este Pleno o en una Comisión, me da lo mismo.</w:t>
      </w:r>
    </w:p>
    <w:p>
      <w:pPr>
        <w:pStyle w:val="Texto"/>
        <w:rPr/>
      </w:pPr>
      <w:r>
        <w:rPr/>
        <w:t>Nos piden la verdad, la verdad es esa, que ustedes están quitando el dinero a los trabajadores públicos para tapar sus agujeros. Esa es la verdad, no hay otra.</w:t>
      </w:r>
    </w:p>
    <w:p>
      <w:pPr>
        <w:pStyle w:val="Texto"/>
        <w:rPr/>
      </w:pPr>
      <w:r>
        <w:rPr/>
        <w:t>Hablando de competencias, si no está en solfa la capacidad de articular los mecanismos con los que tiene que contar Navarra para poder salir de esta crisis, ¿cuándo va a estarlo?, ¿cuándo va a ser momento de plantarse?, si es que va a llegar el momento, porque, realmente, como he dicho al principio, ustedes son lo mismo que el Partido Popular. Muchas gracias.</w:t>
      </w:r>
    </w:p>
    <w:p>
      <w:pPr>
        <w:pStyle w:val="Texto"/>
        <w:rPr/>
      </w:pPr>
      <w:r>
        <w:rPr>
          <w:i w:val="false"/>
        </w:rPr>
        <w:t>SR. PRESIDENTE:</w:t>
      </w:r>
      <w:r>
        <w:rPr/>
        <w:t xml:space="preserve"> Muchas gracias a usted, señor Rubio. Por el Grupo Parlamentario Nafarroa Bai tiene la palabra el señor Zabaleta.</w:t>
      </w:r>
    </w:p>
    <w:p>
      <w:pPr>
        <w:pStyle w:val="Texto"/>
        <w:rPr/>
      </w:pPr>
      <w:r>
        <w:rPr>
          <w:i w:val="false"/>
        </w:rPr>
        <w:t>SR. ZABA</w:t>
        <w:softHyphen/>
        <w:t>LE</w:t>
        <w:softHyphen/>
        <w:t>TA ZABA</w:t>
        <w:softHyphen/>
        <w:t>LE</w:t>
        <w:softHyphen/>
        <w:t xml:space="preserve">TA (2): </w:t>
      </w:r>
      <w:r>
        <w:rPr/>
        <w:t>Jaun-andre</w:t>
        <w:softHyphen/>
        <w:t>ok, egun on guz</w:t>
        <w:softHyphen/>
        <w:t>ti</w:t>
        <w:softHyphen/>
        <w:t>oi. Nafa</w:t>
        <w:softHyphen/>
        <w:t>rroa Baik alde boz</w:t>
        <w:softHyphen/>
        <w:t>ka</w:t>
        <w:softHyphen/>
        <w:t>tu</w:t>
        <w:softHyphen/>
        <w:t>ko du lege pro</w:t>
        <w:softHyphen/>
        <w:t>po</w:t>
        <w:softHyphen/>
        <w:t>sa</w:t>
        <w:softHyphen/>
        <w:t>men honen bi ata</w:t>
        <w:softHyphen/>
        <w:t>le</w:t>
        <w:softHyphen/>
        <w:t>tan. Eta uste dugu gogo</w:t>
        <w:softHyphen/>
        <w:t>ra</w:t>
        <w:softHyphen/>
        <w:t>tze</w:t>
        <w:softHyphen/>
        <w:t>koa dela lege honen ezta</w:t>
        <w:softHyphen/>
        <w:t>bai</w:t>
        <w:softHyphen/>
        <w:t>dan, lehe</w:t>
        <w:softHyphen/>
        <w:t>nik eta behin, maila guz</w:t>
        <w:softHyphen/>
        <w:t>tiz arrunt eta xume</w:t>
        <w:softHyphen/>
        <w:t>ko zer</w:t>
        <w:softHyphen/>
        <w:t>bait, Nafa</w:t>
        <w:softHyphen/>
        <w:t>rro</w:t>
        <w:softHyphen/>
        <w:t>a</w:t>
        <w:softHyphen/>
        <w:t>ko arlo publi</w:t>
        <w:softHyphen/>
        <w:t>ko</w:t>
        <w:softHyphen/>
        <w:t>ko lan</w:t>
        <w:softHyphen/>
        <w:t>gi</w:t>
        <w:softHyphen/>
        <w:t>le</w:t>
        <w:softHyphen/>
        <w:t>ek ira</w:t>
        <w:softHyphen/>
        <w:t>ba</w:t>
        <w:softHyphen/>
        <w:t>zia dau</w:t>
        <w:softHyphen/>
        <w:t>ka</w:t>
        <w:softHyphen/>
        <w:t>te</w:t>
        <w:softHyphen/>
        <w:t>la sol</w:t>
        <w:softHyphen/>
        <w:t>da</w:t>
        <w:softHyphen/>
        <w:t>ta hau, esku</w:t>
        <w:softHyphen/>
        <w:t>bi</w:t>
        <w:softHyphen/>
        <w:t>dea dute</w:t>
        <w:softHyphen/>
        <w:t>la jaso</w:t>
        <w:softHyphen/>
        <w:t>tze</w:t>
        <w:softHyphen/>
        <w:t>ko, esku</w:t>
        <w:softHyphen/>
        <w:t>bi</w:t>
        <w:softHyphen/>
        <w:t>dea dau</w:t>
        <w:softHyphen/>
        <w:t>ka</w:t>
        <w:softHyphen/>
        <w:t>te</w:t>
        <w:softHyphen/>
        <w:t>la kobra</w:t>
        <w:softHyphen/>
        <w:t>tze</w:t>
        <w:softHyphen/>
        <w:t>ko, zor zai</w:t>
        <w:softHyphen/>
        <w:t>e</w:t>
        <w:softHyphen/>
        <w:t>la eta, baita ere, Gizar</w:t>
        <w:softHyphen/>
        <w:t>te Segu</w:t>
        <w:softHyphen/>
        <w:t>ran</w:t>
        <w:softHyphen/>
        <w:t>tzan koti</w:t>
        <w:softHyphen/>
        <w:t>za</w:t>
        <w:softHyphen/>
        <w:t>tu</w:t>
        <w:softHyphen/>
        <w:t>ta izan zai</w:t>
        <w:softHyphen/>
        <w:t>e</w:t>
        <w:softHyphen/>
        <w:t>la. Beraz, ezin da ahaz</w:t>
        <w:softHyphen/>
        <w:t>tu bete</w:t>
        <w:softHyphen/>
        <w:t>ki</w:t>
        <w:softHyphen/>
        <w:t>zun baten aurre</w:t>
        <w:softHyphen/>
        <w:t>an gau</w:t>
        <w:softHyphen/>
        <w:t>de</w:t>
        <w:softHyphen/>
        <w:t>la, eta bete</w:t>
        <w:softHyphen/>
        <w:t>ki</w:t>
        <w:softHyphen/>
        <w:t>zun hori da zor zai</w:t>
        <w:softHyphen/>
        <w:t>e</w:t>
        <w:softHyphen/>
        <w:t>la lan</w:t>
        <w:softHyphen/>
        <w:t>gi</w:t>
        <w:softHyphen/>
        <w:t>le</w:t>
        <w:softHyphen/>
        <w:t>ei, egin duten lana</w:t>
        <w:softHyphen/>
        <w:t>ren truke, sol</w:t>
        <w:softHyphen/>
        <w:t>da</w:t>
        <w:softHyphen/>
        <w:t>ta osoa ordain</w:t>
        <w:softHyphen/>
        <w:t>tzea. Eta lege honen hel</w:t>
        <w:softHyphen/>
        <w:t>bu</w:t>
        <w:softHyphen/>
        <w:t>rua zor hori bete</w:t>
        <w:softHyphen/>
        <w:t>tzea da. Lege honen hel</w:t>
        <w:softHyphen/>
        <w:t>bu</w:t>
        <w:softHyphen/>
        <w:t>rua da esku</w:t>
        <w:softHyphen/>
        <w:t>bi</w:t>
        <w:softHyphen/>
        <w:t>dez</w:t>
        <w:softHyphen/>
        <w:t>koa dute</w:t>
        <w:softHyphen/>
        <w:t>na ema</w:t>
        <w:softHyphen/>
        <w:t>tea arlo publi</w:t>
        <w:softHyphen/>
        <w:t>ko</w:t>
        <w:softHyphen/>
        <w:t>ko lan</w:t>
        <w:softHyphen/>
        <w:t>gi</w:t>
        <w:softHyphen/>
        <w:t>le</w:t>
        <w:softHyphen/>
        <w:t>ei, eta hori da zuzen</w:t>
        <w:softHyphen/>
        <w:t>bi</w:t>
        <w:softHyphen/>
        <w:t>dea bete</w:t>
        <w:softHyphen/>
        <w:t>tzea, eta hori ezin da ahaz</w:t>
        <w:softHyphen/>
        <w:t>tu ezta</w:t>
        <w:softHyphen/>
        <w:t>bai</w:t>
        <w:softHyphen/>
        <w:t>da hone</w:t>
        <w:softHyphen/>
        <w:t>tan. Arlo edo sek</w:t>
        <w:softHyphen/>
        <w:t>to</w:t>
        <w:softHyphen/>
        <w:t>re publi</w:t>
        <w:softHyphen/>
        <w:t>ko</w:t>
        <w:softHyphen/>
        <w:t>ko lan</w:t>
        <w:softHyphen/>
        <w:t>gi</w:t>
        <w:softHyphen/>
        <w:t>le</w:t>
        <w:softHyphen/>
        <w:t>ek, beste edo</w:t>
        <w:softHyphen/>
        <w:t>zein ata</w:t>
        <w:softHyphen/>
        <w:t>le</w:t>
        <w:softHyphen/>
        <w:t>ta</w:t>
        <w:softHyphen/>
        <w:t>ko lan</w:t>
        <w:softHyphen/>
        <w:t>gi</w:t>
        <w:softHyphen/>
        <w:t>le</w:t>
        <w:softHyphen/>
        <w:t>ek beza</w:t>
        <w:softHyphen/>
        <w:t>la</w:t>
        <w:softHyphen/>
        <w:t>xe, beren sol</w:t>
        <w:softHyphen/>
        <w:t>da</w:t>
        <w:softHyphen/>
        <w:t>ta osoa jaso</w:t>
        <w:softHyphen/>
        <w:t>tze</w:t>
        <w:softHyphen/>
        <w:t>ko esku</w:t>
        <w:softHyphen/>
        <w:t>bi</w:t>
        <w:softHyphen/>
        <w:t>dea dau</w:t>
        <w:softHyphen/>
        <w:t>ka</w:t>
        <w:softHyphen/>
        <w:t>te, eta zor zaie, eta hori erre</w:t>
        <w:softHyphen/>
        <w:t>pi</w:t>
        <w:softHyphen/>
        <w:t>ka</w:t>
        <w:softHyphen/>
        <w:t>tu behar</w:t>
        <w:softHyphen/>
        <w:t>ko genu</w:t>
        <w:softHyphen/>
        <w:t>ke behin eta berri</w:t>
        <w:softHyphen/>
        <w:t>ro, hori dela</w:t>
        <w:softHyphen/>
        <w:t>ko lege honen xedea eta hel</w:t>
        <w:softHyphen/>
        <w:t>bu</w:t>
        <w:softHyphen/>
        <w:t>rua.</w:t>
      </w:r>
    </w:p>
    <w:p>
      <w:pPr>
        <w:pStyle w:val="Texto"/>
        <w:rPr/>
      </w:pPr>
      <w:r>
        <w:rPr/>
        <w:t>Batzu</w:t>
        <w:softHyphen/>
        <w:t>e</w:t>
        <w:softHyphen/>
        <w:t>tan, bizi dugun ego</w:t>
        <w:softHyphen/>
        <w:t>e</w:t>
        <w:softHyphen/>
        <w:t>ra garratz hone</w:t>
        <w:softHyphen/>
        <w:t>tan, ahaz</w:t>
        <w:softHyphen/>
        <w:t>ten zaigu zer</w:t>
        <w:softHyphen/>
        <w:t>taz ari garen: ari gara esku</w:t>
        <w:softHyphen/>
        <w:t>bi</w:t>
        <w:softHyphen/>
        <w:t>dez</w:t>
        <w:softHyphen/>
        <w:t>ko zere</w:t>
        <w:softHyphen/>
        <w:t>gin batez eta ari gara zuzen</w:t>
        <w:softHyphen/>
        <w:t>bi</w:t>
        <w:softHyphen/>
        <w:t>de</w:t>
        <w:softHyphen/>
        <w:t>ak bete</w:t>
        <w:softHyphen/>
        <w:t>tze</w:t>
        <w:softHyphen/>
        <w:t>ko agin</w:t>
        <w:softHyphen/>
        <w:t>dua ema</w:t>
        <w:softHyphen/>
        <w:t>ten duen zer</w:t>
        <w:softHyphen/>
        <w:t>bai</w:t>
        <w:softHyphen/>
        <w:t>tez. Eta horren aurre</w:t>
        <w:softHyphen/>
        <w:t>an zer dago? Horren aurre</w:t>
        <w:softHyphen/>
        <w:t>an dago Esta</w:t>
        <w:softHyphen/>
        <w:t>tu</w:t>
        <w:softHyphen/>
        <w:t>ko Gober</w:t>
        <w:softHyphen/>
        <w:t>nu</w:t>
        <w:softHyphen/>
        <w:t>ak, Madri</w:t>
        <w:softHyphen/>
        <w:t>le</w:t>
        <w:softHyphen/>
        <w:t>ko Gober</w:t>
        <w:softHyphen/>
        <w:t>nu</w:t>
        <w:softHyphen/>
        <w:t>ak, eman duen erre</w:t>
        <w:softHyphen/>
        <w:t>ge dek</w:t>
        <w:softHyphen/>
        <w:t>re</w:t>
        <w:softHyphen/>
        <w:t>tu baten bitar</w:t>
        <w:softHyphen/>
        <w:t>tez agin</w:t>
        <w:softHyphen/>
        <w:t>du baten aurre</w:t>
        <w:softHyphen/>
        <w:t>an. Eta agin</w:t>
        <w:softHyphen/>
        <w:t>du hori eman du murriz</w:t>
        <w:softHyphen/>
        <w:t>ke</w:t>
        <w:softHyphen/>
        <w:t>tak egi</w:t>
        <w:softHyphen/>
        <w:t>te</w:t>
        <w:softHyphen/>
        <w:t>ko hel</w:t>
        <w:softHyphen/>
        <w:t>bu</w:t>
        <w:softHyphen/>
        <w:t>ru eta xede</w:t>
        <w:softHyphen/>
        <w:t>a</w:t>
        <w:softHyphen/>
        <w:t>re</w:t>
        <w:softHyphen/>
        <w:t>kin. Gu ez gaude ados, lehe</w:t>
        <w:softHyphen/>
        <w:t>nik eta behin, arra</w:t>
        <w:softHyphen/>
        <w:t>zoi horre</w:t>
        <w:softHyphen/>
        <w:t>kin: murriz</w:t>
        <w:softHyphen/>
        <w:t>ke</w:t>
        <w:softHyphen/>
        <w:t>tak ez dute balio, ez orain eta ez inoiz, ez hemen eta ez inon, eko</w:t>
        <w:softHyphen/>
        <w:t>no</w:t>
        <w:softHyphen/>
        <w:t>mia ber</w:t>
        <w:softHyphen/>
        <w:t>piz</w:t>
        <w:softHyphen/>
        <w:t>te</w:t>
        <w:softHyphen/>
        <w:t>ko, ez dute balio izan eta ez dute balio. Alde</w:t>
        <w:softHyphen/>
        <w:t>ran</w:t>
        <w:softHyphen/>
        <w:t>tziz, egi</w:t>
        <w:softHyphen/>
        <w:t>ten dute</w:t>
        <w:softHyphen/>
        <w:t>na da eko</w:t>
        <w:softHyphen/>
        <w:t>no</w:t>
        <w:softHyphen/>
        <w:t>mia ahul</w:t>
        <w:softHyphen/>
        <w:t>du, egi</w:t>
        <w:softHyphen/>
        <w:t>ten dute</w:t>
        <w:softHyphen/>
        <w:t>na da eko</w:t>
        <w:softHyphen/>
        <w:t>no</w:t>
        <w:softHyphen/>
        <w:t>mia tti</w:t>
        <w:softHyphen/>
        <w:t>pi</w:t>
        <w:softHyphen/>
        <w:t>tu, eta egi</w:t>
        <w:softHyphen/>
        <w:t>ten dute</w:t>
        <w:softHyphen/>
        <w:t>na da eko</w:t>
        <w:softHyphen/>
        <w:t>no</w:t>
        <w:softHyphen/>
        <w:t>mia atze</w:t>
        <w:softHyphen/>
        <w:t>ra</w:t>
        <w:softHyphen/>
        <w:t>tu. Atze</w:t>
        <w:softHyphen/>
        <w:t>ra</w:t>
        <w:softHyphen/>
        <w:t>tu, eta ez aurre</w:t>
        <w:softHyphen/>
        <w:t>ra</w:t>
        <w:softHyphen/>
        <w:t>tu edo ez bul</w:t>
        <w:softHyphen/>
        <w:t>tza</w:t>
        <w:softHyphen/>
        <w:t>tu. Eta hori behin eta berri</w:t>
        <w:softHyphen/>
        <w:t>ro iku</w:t>
        <w:softHyphen/>
        <w:t>sia dago. Eta Key</w:t>
        <w:softHyphen/>
        <w:t>ne</w:t>
        <w:softHyphen/>
        <w:t>sen den</w:t>
        <w:softHyphen/>
        <w:t>bo</w:t>
        <w:softHyphen/>
        <w:t>re</w:t>
        <w:softHyphen/>
        <w:t>ta</w:t>
        <w:softHyphen/>
        <w:t>tik dago hori argu</w:t>
        <w:softHyphen/>
        <w:t>di</w:t>
        <w:softHyphen/>
        <w:t>a</w:t>
        <w:softHyphen/>
        <w:t>tu</w:t>
        <w:softHyphen/>
        <w:t>ta, ez luke</w:t>
        <w:softHyphen/>
        <w:t>te orain hasi behar</w:t>
        <w:softHyphen/>
        <w:t>ko bes</w:t>
        <w:softHyphen/>
        <w:t>te</w:t>
        <w:softHyphen/>
        <w:t>la</w:t>
        <w:softHyphen/>
        <w:t>ko ate</w:t>
        <w:softHyphen/>
        <w:t>ra</w:t>
        <w:softHyphen/>
        <w:t>bi</w:t>
        <w:softHyphen/>
        <w:t>de</w:t>
        <w:softHyphen/>
        <w:t>ak bila</w:t>
        <w:softHyphen/>
        <w:t>tzen.</w:t>
      </w:r>
    </w:p>
    <w:p>
      <w:pPr>
        <w:pStyle w:val="Texto"/>
        <w:rPr/>
      </w:pPr>
      <w:r>
        <w:rPr/>
        <w:t>Beraz, gure biga</w:t>
        <w:softHyphen/>
        <w:t>rren arra</w:t>
        <w:softHyphen/>
        <w:t>zoia lege hau ontzat har</w:t>
        <w:softHyphen/>
        <w:t>tze</w:t>
        <w:softHyphen/>
        <w:t>koa –lehen</w:t>
        <w:softHyphen/>
        <w:t>da</w:t>
        <w:softHyphen/>
        <w:t>bi</w:t>
        <w:softHyphen/>
        <w:t>zi</w:t>
        <w:softHyphen/>
        <w:t>koa da esku</w:t>
        <w:softHyphen/>
        <w:t>bi</w:t>
        <w:softHyphen/>
        <w:t>dez</w:t>
        <w:softHyphen/>
        <w:t>koa den zer</w:t>
        <w:softHyphen/>
        <w:t>bai</w:t>
        <w:softHyphen/>
        <w:t>ti men egi</w:t>
        <w:softHyphen/>
        <w:t>tea–, lege hau babes</w:t>
        <w:softHyphen/>
        <w:t>te</w:t>
        <w:softHyphen/>
        <w:t>ko gure biga</w:t>
        <w:softHyphen/>
        <w:t>rren arra</w:t>
        <w:softHyphen/>
        <w:t>zoia izan</w:t>
        <w:softHyphen/>
        <w:t>go litza</w:t>
        <w:softHyphen/>
        <w:t>te</w:t>
        <w:softHyphen/>
        <w:t>ke, hain zuzen ere, ez gau</w:t>
        <w:softHyphen/>
        <w:t>de</w:t>
        <w:softHyphen/>
        <w:t>la ados Madri</w:t>
        <w:softHyphen/>
        <w:t>le</w:t>
        <w:softHyphen/>
        <w:t>ko Gober</w:t>
        <w:softHyphen/>
        <w:t>nu</w:t>
        <w:softHyphen/>
        <w:t>ak nahi eta bila</w:t>
        <w:softHyphen/>
        <w:t>tzen ditu</w:t>
        <w:softHyphen/>
        <w:t>en murriz</w:t>
        <w:softHyphen/>
        <w:t>ke</w:t>
        <w:softHyphen/>
        <w:t>te</w:t>
        <w:softHyphen/>
        <w:t>kin. Esan</w:t>
        <w:softHyphen/>
        <w:t>go zaigu Euro</w:t>
        <w:softHyphen/>
        <w:t>pa</w:t>
        <w:softHyphen/>
        <w:t>ren agin</w:t>
        <w:softHyphen/>
        <w:t>dua dela. Ez gaude ados Euro</w:t>
        <w:softHyphen/>
        <w:t>pa</w:t>
        <w:softHyphen/>
        <w:t>ren agin</w:t>
        <w:softHyphen/>
        <w:t>du horre</w:t>
        <w:softHyphen/>
        <w:t>kin, eta gai</w:t>
        <w:softHyphen/>
        <w:t>ne</w:t>
        <w:softHyphen/>
        <w:t>ra Euro</w:t>
        <w:softHyphen/>
        <w:t>pan ere gero eta gehia</w:t>
        <w:softHyphen/>
        <w:t>go ez daude ados horre</w:t>
        <w:softHyphen/>
        <w:t>kin.</w:t>
      </w:r>
    </w:p>
    <w:p>
      <w:pPr>
        <w:pStyle w:val="Texto"/>
        <w:rPr/>
      </w:pPr>
      <w:r>
        <w:rPr/>
        <w:t>Esan</w:t>
        <w:softHyphen/>
        <w:t>go zaigu hiru</w:t>
        <w:softHyphen/>
        <w:t>ga</w:t>
        <w:softHyphen/>
        <w:t>rre</w:t>
        <w:softHyphen/>
        <w:t>nik Madri</w:t>
        <w:softHyphen/>
        <w:t>le</w:t>
        <w:softHyphen/>
        <w:t>ko erre</w:t>
        <w:softHyphen/>
        <w:t>ge dek</w:t>
        <w:softHyphen/>
        <w:t>re</w:t>
        <w:softHyphen/>
        <w:t>tu hori, 20/2012 Erre</w:t>
        <w:softHyphen/>
        <w:t>ge dek</w:t>
        <w:softHyphen/>
        <w:t>re</w:t>
        <w:softHyphen/>
        <w:t>tu hori, oina</w:t>
        <w:softHyphen/>
        <w:t>rriz</w:t>
        <w:softHyphen/>
        <w:t>ko legea dela, baina horren aurka guk esan behar dugu Nafa</w:t>
        <w:softHyphen/>
        <w:t>rro</w:t>
        <w:softHyphen/>
        <w:t>a</w:t>
        <w:softHyphen/>
        <w:t>ren esku</w:t>
        <w:softHyphen/>
        <w:t>me</w:t>
        <w:softHyphen/>
        <w:t>nak badau</w:t>
        <w:softHyphen/>
        <w:t>de</w:t>
        <w:softHyphen/>
        <w:t>la, eta Nafa</w:t>
        <w:softHyphen/>
        <w:t>rro</w:t>
        <w:softHyphen/>
        <w:t>ak esku</w:t>
        <w:softHyphen/>
        <w:t>men osoak zitu</w:t>
        <w:softHyphen/>
        <w:t>e</w:t>
        <w:softHyphen/>
        <w:t>la lan</w:t>
        <w:softHyphen/>
        <w:t>gi</w:t>
        <w:softHyphen/>
        <w:t>le publi</w:t>
        <w:softHyphen/>
        <w:t>ko edo fun</w:t>
        <w:softHyphen/>
        <w:t>tzi</w:t>
        <w:softHyphen/>
        <w:t>o</w:t>
        <w:softHyphen/>
        <w:t>na</w:t>
        <w:softHyphen/>
        <w:t>rio</w:t>
        <w:softHyphen/>
        <w:t>en arlo</w:t>
        <w:softHyphen/>
        <w:t>an hori gauza jaki</w:t>
        <w:softHyphen/>
        <w:t>na da. Egia da esku</w:t>
        <w:softHyphen/>
        <w:t>men hori</w:t>
        <w:softHyphen/>
        <w:t>ek zer</w:t>
        <w:softHyphen/>
        <w:t>bait murriz</w:t>
        <w:softHyphen/>
        <w:t>tu</w:t>
        <w:softHyphen/>
        <w:t>ak ger</w:t>
        <w:softHyphen/>
        <w:t>ta</w:t>
        <w:softHyphen/>
        <w:t>tu dire</w:t>
        <w:softHyphen/>
        <w:t>la Foru Hobe</w:t>
        <w:softHyphen/>
        <w:t>kun</w:t>
        <w:softHyphen/>
        <w:t>tzan era</w:t>
        <w:softHyphen/>
        <w:t>ba</w:t>
        <w:softHyphen/>
        <w:t>ki</w:t>
        <w:softHyphen/>
        <w:t>ta</w:t>
        <w:softHyphen/>
        <w:t>ko ildo</w:t>
        <w:softHyphen/>
        <w:t>ak jarrai</w:t>
        <w:softHyphen/>
        <w:t>tuz. Baina, hala ere, eko</w:t>
        <w:softHyphen/>
        <w:t>no</w:t>
        <w:softHyphen/>
        <w:t>mia arlo</w:t>
        <w:softHyphen/>
        <w:t>an bete behar diren hel</w:t>
        <w:softHyphen/>
        <w:t>bu</w:t>
        <w:softHyphen/>
        <w:t>ru</w:t>
        <w:softHyphen/>
        <w:t>ak betez gero, Nafa</w:t>
        <w:softHyphen/>
        <w:t>rro</w:t>
        <w:softHyphen/>
        <w:t>ak esku</w:t>
        <w:softHyphen/>
        <w:t>me</w:t>
        <w:softHyphen/>
        <w:t>nak ditu fun</w:t>
        <w:softHyphen/>
        <w:t>tzi</w:t>
        <w:softHyphen/>
        <w:t>o</w:t>
        <w:softHyphen/>
        <w:t>na</w:t>
        <w:softHyphen/>
        <w:t>rio</w:t>
        <w:softHyphen/>
        <w:t>en eta lan</w:t>
        <w:softHyphen/>
        <w:t>gi</w:t>
        <w:softHyphen/>
        <w:t>le publi</w:t>
        <w:softHyphen/>
        <w:t>ko</w:t>
        <w:softHyphen/>
        <w:t>en arlo</w:t>
        <w:softHyphen/>
        <w:t>an. Beraz, hori</w:t>
        <w:softHyphen/>
        <w:t>en alde egi</w:t>
        <w:softHyphen/>
        <w:t>ten dugu lege honen bi arlo</w:t>
        <w:softHyphen/>
        <w:t>tan.</w:t>
      </w:r>
    </w:p>
    <w:p>
      <w:pPr>
        <w:pStyle w:val="Texto"/>
        <w:rPr/>
      </w:pPr>
      <w:r>
        <w:rPr/>
        <w:t>Eta hori esa</w:t>
        <w:softHyphen/>
        <w:t>nik, ezin</w:t>
        <w:softHyphen/>
        <w:t>bes</w:t>
        <w:softHyphen/>
        <w:t>te</w:t>
        <w:softHyphen/>
        <w:t>koa zen, zalan</w:t>
        <w:softHyphen/>
        <w:t>tza</w:t>
        <w:softHyphen/>
        <w:t>rik gabe, Gober</w:t>
        <w:softHyphen/>
        <w:t>nu</w:t>
        <w:softHyphen/>
        <w:t>a</w:t>
        <w:softHyphen/>
        <w:t>ri gogo</w:t>
        <w:softHyphen/>
        <w:t>ra</w:t>
        <w:softHyphen/>
        <w:t>tzea bete behar duela legea, bete behar duela esku</w:t>
        <w:softHyphen/>
        <w:t>bi</w:t>
        <w:softHyphen/>
        <w:t>dez</w:t>
        <w:softHyphen/>
        <w:t>koa eta zuzen</w:t>
        <w:softHyphen/>
        <w:t>bi</w:t>
        <w:softHyphen/>
        <w:t>dez</w:t>
        <w:softHyphen/>
        <w:t>koa den ordain</w:t>
        <w:softHyphen/>
        <w:t>ke</w:t>
        <w:softHyphen/>
        <w:t>ta hori, eta ezin gai</w:t>
        <w:softHyphen/>
        <w:t>tez</w:t>
        <w:softHyphen/>
        <w:t>ke</w:t>
        <w:softHyphen/>
        <w:t>e</w:t>
        <w:softHyphen/>
        <w:t>la ados egon, ados ez gau</w:t>
        <w:softHyphen/>
        <w:t>den beza</w:t>
        <w:softHyphen/>
        <w:t>la, inoiz egon ez garen beza</w:t>
        <w:softHyphen/>
        <w:t>la, bere pro</w:t>
        <w:softHyphen/>
        <w:t>po</w:t>
        <w:softHyphen/>
        <w:t>sa</w:t>
        <w:softHyphen/>
        <w:t>me</w:t>
        <w:softHyphen/>
        <w:t>na</w:t>
        <w:softHyphen/>
        <w:t>ren lehen</w:t>
        <w:softHyphen/>
        <w:t>da</w:t>
        <w:softHyphen/>
        <w:t>bi</w:t>
        <w:softHyphen/>
        <w:t>zi</w:t>
        <w:softHyphen/>
        <w:t>ko arti</w:t>
        <w:softHyphen/>
        <w:t>ku</w:t>
        <w:softHyphen/>
        <w:t>lu</w:t>
        <w:softHyphen/>
        <w:t>a</w:t>
        <w:softHyphen/>
        <w:t>re</w:t>
        <w:softHyphen/>
        <w:t>kin, eza</w:t>
        <w:softHyphen/>
        <w:t>ba</w:t>
        <w:softHyphen/>
        <w:t>tu egi</w:t>
        <w:softHyphen/>
        <w:t>ten bai</w:t>
        <w:softHyphen/>
        <w:t>tzu</w:t>
        <w:softHyphen/>
        <w:t>en ordain</w:t>
        <w:softHyphen/>
        <w:t>du behar hori.</w:t>
      </w:r>
    </w:p>
    <w:p>
      <w:pPr>
        <w:pStyle w:val="Texto"/>
        <w:rPr/>
      </w:pPr>
      <w:r>
        <w:rPr/>
        <w:t xml:space="preserve">Buenos días a todos y a todas, a todas y a todos. Quiero empezar refiriéndome, sin duda ninguna, en réplica al señor Caballero, que se ha ausentado, a la propuesta del Gobierno porque contiene una referencia conceptual gravemente importante en esta materia. Hablaba en contra incluso de las propias normas del Estado, de que se trataría de suprimir la paga extra de diciembre. Nosotros consideramos que no solo no es posible suprimirla, sino que constituye un derecho de los funcionarios y trabajadores públicos, un derecho que origina una obligación que la Administración debe cumplir, y, en este sentido, le requerimos al Gobierno de Navarra a que, en cumplimiento de lo que se va a aprobar aquí, que es una ley, en cumplimiento también del derecho de los trabajadores a percibir íntegramente su salario por el cual, por cierto, han cotizado en el 2012 íntegramente, haga lo necesario, y hemos innovado expresando dos cauces para que se cumpla esta obligación. </w:t>
      </w:r>
    </w:p>
    <w:p>
      <w:pPr>
        <w:pStyle w:val="Texto"/>
        <w:rPr/>
      </w:pPr>
      <w:r>
        <w:rPr/>
        <w:t>Y al Gobierno del Estado le tenemos que exigir respeto para las competencias de Navarra. El Gobierno de Rajoy tiene que respetar las competencias de Navarra. El Gobierno de Rajoy, con el dictado de Real Decreto 20/2012, si recurriese esta ley estaría atacando a los derechos de Navarra, estaría atacando a los derechos de las navarras y navarros, y le hacemos un requerimiento formal en estos prolegómenos en los que nos encontramos de la aprobación de esta ley para que respete lo que es de ley y respete lo que es de derecho. Tantos eufemismos y tantas palabras huecas que a veces se utilizan en frases de cumplimiento de la ley, etcétera. Este es el momento de que se respeten estas competencias.</w:t>
      </w:r>
    </w:p>
    <w:p>
      <w:pPr>
        <w:pStyle w:val="Texto"/>
        <w:rPr/>
      </w:pPr>
      <w:r>
        <w:rPr/>
        <w:t>Es cierto que Navarra ha ido retrocediendo en sus competencias de función pública y de los trabajadores del sector público, que eran absolutas y totales hasta el Amejoramiento, completamente absolutas y totales hasta entonces. En el Amejoramiento se dio un paso hacia atrás, ese paso hacia atrás fue acentuado luego en sendas sentencias del 2003, del Tribunal Constitucional, pero Navarra sigue teniendo competencias plenas que deben ser respetadas. Además, está nuestro desacuerdo total y profundo no solo con la exposición de motivos del Real Decreto 20/2012 y los demás reales decretos que han sido dictados para justificar los recortes, sino también con las políticas europeas a este respecto, porque ni ahora ni nunca ni en ningún sitio han valido las políticas de recortes para reactivar la economía, para promover la actividad económica, para impulsar la economía, ha sido justo lo contrario, y, naturalmente, el retroceso que se está viviendo desde hace un año obedece precisamente a estas cuestiones que están hiperestudiadas y que son hiperconocidas, los recortes traen más pobreza, más injusticia, y en este momento, con esta proposición de ley, nosotros abrimos dos caminos, y, en contra de lo que ha dicho el señor Caballero, no creo que esto facilite o impulse al Gobierno del Estado a interponer recursos, sino que lo debe frenar, y, además, lo debe frenar en seco. Nosotros consideramos que el Gobierno de Navarra debe cumplir esta ley y que el Gobierno del Estado debe respetar la ley que dicte este Parlamento.</w:t>
      </w:r>
    </w:p>
    <w:p>
      <w:pPr>
        <w:pStyle w:val="Texto"/>
        <w:rPr/>
      </w:pPr>
      <w:r>
        <w:rPr/>
        <w:t>En cualquier caso, nosotros tenemos que decir que es nuestra obligación que accedamos a que lo que es de derecho que se lleve a efecto, y es de derecho, es de justicia pagar el trabajo realizado. Eskerrik asko. Besterik ez.</w:t>
      </w:r>
    </w:p>
    <w:p>
      <w:pPr>
        <w:pStyle w:val="Texto"/>
        <w:rPr/>
      </w:pPr>
      <w:r>
        <w:rPr>
          <w:i w:val="false"/>
        </w:rPr>
        <w:t>SR. PRESIDENTE:</w:t>
      </w:r>
      <w:r>
        <w:rPr/>
        <w:t xml:space="preserve"> Eskerrik asko, señor Zabaleta. Por el Grupo Parlamentario Popular, tiene la palabra el señor Villanueva.</w:t>
      </w:r>
    </w:p>
    <w:p>
      <w:pPr>
        <w:pStyle w:val="Texto"/>
        <w:rPr/>
      </w:pPr>
      <w:r>
        <w:rPr>
          <w:i w:val="false"/>
        </w:rPr>
        <w:t>SR. VILLANUEVA CRUZ:</w:t>
      </w:r>
      <w:r>
        <w:rPr/>
        <w:t xml:space="preserve"> Muchas gracias, señor Presidente, y buenos días a todos de nuevo, señoras y señores. Señor Zabaleta, a través del despilfarro y de la mala gestión es como viene la pobreza, como llega la pobreza a los ciudadanos, y sabe usted perfectamente que en este país, desgraciadamente, hemos tenido muchos en los que se ha gestionado sin cuidar lo público y sin atender aquellas cuestiones que eran prioritarias para favorecer otras que son las que en suma nos han llevado a la situación en la que ahora mismo nos encontramos.</w:t>
      </w:r>
    </w:p>
    <w:p>
      <w:pPr>
        <w:pStyle w:val="Texto"/>
        <w:rPr/>
      </w:pPr>
      <w:r>
        <w:rPr/>
        <w:t>El Gobierno de España, a través del Real Decreto 20/2012, efectivamente, estableció una serie de medidas encaminadas a conseguir la estabilidad presupuestaria y el fomento de la competitividad, como bien dice el propio título del real decreto y viene después establecido y explicado en esa exposición de motivos que a usted tan poco le gusta.</w:t>
      </w:r>
    </w:p>
    <w:p>
      <w:pPr>
        <w:pStyle w:val="Texto"/>
        <w:rPr/>
      </w:pPr>
      <w:r>
        <w:rPr/>
        <w:t>La realidad es que la situación económica del país en ese momento era, y es también ahora, realmente difícil y complicada, y en esa dificultad y en esa complicación es donde a todos los ciudadanos, a todos, se les requieren diferentes esfuerzos y distintas formas de ayudar a sacar entre todos a este país del pozo en el que algunos nos metieron, que no son otros, pese a que al señor Lizarbe, portavoz del Partido Socialista, le haga mucha gracia, que los señores del Partido Socialista. Yo, señor Lizarbe, de verdad que no le voy a hablar de la herencia ni de todas esas cosas, pero es que veo los gestos y las caras que usted pone y ¿qué quiere que le diga?, habrá cosas que a usted no le gusta escuchar pero la realidad es la que es, y fueron ustedes los que dejaron el país en tal situación que nos ha obligado a nosotros a tomar medidas que no son ni caprichosas ni nos gusta tomar, pero son las que hay que tomar en la situación en la que nos encontramos.</w:t>
      </w:r>
    </w:p>
    <w:p>
      <w:pPr>
        <w:pStyle w:val="Texto"/>
        <w:rPr/>
      </w:pPr>
      <w:r>
        <w:rPr/>
        <w:t>Por lo tanto, una de las cosas que se establecía en este real decreto era, efectivamente, la suspensión de la paga extraordinaria de diciembre del año 2012 para todos los funcionarios y trabajadores públicos, por lo tanto, se establecía que era de obligado cumplimiento para todas las Administraciones Públicas, también para la Comunidad Foral de Navarra, y en esto nos encontramos con que, curiosamente, una vez más, y probablemente es el mal endémico que sufre este país, las diferentes Administraciones, de uno y otro color, efectivamente, señor Caballero, se lanzan a buscar trampas, ardides, tretas o subterfugios para evitar el cumplimiento de los objetivos de la ley y el cumplimiento en sí mismos de la ley y del real decreto. Por lo tanto, lo que no van a hacer ni pueden hacer el Gobierno de España y el Partido Popular es permitir que las distintas Administraciones eviten el cumplimiento estricto de una ley de obligado cumplimiento y el objetivo estricto de la ley, tal y como viene establecido en el real decreto.</w:t>
      </w:r>
    </w:p>
    <w:p>
      <w:pPr>
        <w:pStyle w:val="Texto"/>
        <w:rPr/>
      </w:pPr>
      <w:r>
        <w:rPr/>
        <w:t>En Navarra nos hemos encontrado con lo que, a nuestro juicio, es un auténtico despropósito político. Aquí hemos llegado, después del trabajo de una ponencia en la que tengo que reconocer que todos hemos puesto lo mejor de nuestra parte, a la conclusión de que hay una proposición que trajo aquí el Gobierno, otra proposición de ley que dice directamente que se incumpla el Real Decreto 20/2012, abonando la paga extra en diciembre, y otra proposición que, efectivamente, se asemeja a lo que dice el Gobierno, no lo dice exactamente igual porque no establece las fechas, pero, en definitiva, también trata de obviar el cumplimiento del real decreto.</w:t>
      </w:r>
    </w:p>
    <w:p>
      <w:pPr>
        <w:pStyle w:val="Texto"/>
        <w:rPr/>
      </w:pPr>
      <w:r>
        <w:rPr/>
        <w:t>Insisto, aquí da la impresión de que el Gobierno de España toma las decisiones de manera caprichosa y aquí da la sensación de que el objetivo del déficit y el cumplimiento del objetivo del déficit es algo que cuando los señores del Partido Socialista gobernaban en España requería el apoyo de la principal fuerza de la oposición, y lo tuvieron ustedes, para modificar la Constitución y cuando lo hace el Partido Popular a través de reales decretos resulta que entonces el Partido Socialista es incapaz de prestar un mínimo apoyo.</w:t>
      </w:r>
    </w:p>
    <w:p>
      <w:pPr>
        <w:pStyle w:val="Texto"/>
        <w:rPr/>
      </w:pPr>
      <w:r>
        <w:rPr/>
        <w:t>La realidad es que el Gobierno del Partido Popular no toma las decisiones de manera caprichosa, las toma porque no queda más remedio, y la realidad es que esta es una medida, como decía antes, encaminada a cumplir el objetivo del déficit, que es, en estos momentos, el objetivo principal que debe cumplir España como país y también Navarra como comunidad autónoma, puesto que de ello depende fundamentalmente la credibilidad que ante nuestros socios europeos tengamos en un futuro, credibilidad, por cierto, que durante siete u ocho años otros se dedicaron a arruinar día tras día a través de su desgobierno nacional.</w:t>
      </w:r>
    </w:p>
    <w:p>
      <w:pPr>
        <w:pStyle w:val="Texto"/>
        <w:rPr/>
      </w:pPr>
      <w:r>
        <w:rPr/>
        <w:t>Por lo tanto, nos encontramos finalmente con que se aprueba en una ponencia que se incumpla directamente el Real Decreto 20/2012 y se abone la extraordinaria en diciembre, lo cual es algo así como conducir a Navarra por la vía de la insumisión respecto al resto de España y respecto a lo que dicta el Gobierno de España, y nos encontramos con una proposición que viene a recoger más o menos lo que el Gobierno propuso, porque le faculta a modificar y adelantar las fechas a los primeros días de enero, lo cual para nosotros constituye fraude de ley, y ya hemos dicho por activa y por pasiva que ni se va permitir el no cumplimiento estricto ni tampoco el fraude de ley y que, por lo tanto, en su momento el Gobierno de España tomará las acciones que sean oportunas, pero lo más grave de esa proposición de ley es que tampoco asegura la recuperación de la paga extraordinaria del año 2012, y todo por una posición política de quienes no quieren aceptar que en el año 2012 no hay paga extraordinaria. El real decreto del Gobierno establece que la paga extraordinaria se recuperará vía plan de pensiones para todos los funcionarios del Estado, y en Navarra, si ustedes aprueban esto, eso no está garantizado sencillamente porque en la proposición de ley no aparece.</w:t>
      </w:r>
    </w:p>
    <w:p>
      <w:pPr>
        <w:pStyle w:val="Texto"/>
        <w:rPr/>
      </w:pPr>
      <w:r>
        <w:rPr/>
        <w:t>Por lo tanto, ustedes han llevado al final a esta Cámara a que probablemente hoy apruebe lo que es un auténtico desvarío político, y, lo que es peor, han generado ustedes expectativas, falsas expectativas a todos los trabajadores públicos y a todos los funcionarios de esta Comunidad y han generado una situación de inseguridad jurídica difícil de resolver puesto que, como digo, en la proposición de ley, si sale aprobada, no se garantiza la recuperación de la paga extraordinaria en los términos en los que sí lo hace el real decreto.</w:t>
      </w:r>
    </w:p>
    <w:p>
      <w:pPr>
        <w:pStyle w:val="Texto"/>
        <w:rPr/>
      </w:pPr>
      <w:r>
        <w:rPr/>
        <w:t>Hemos dicho ya en Comisión y en otros debates que nosotros, como grupo Popular, no le podemos pedir a Navarra más que lo que se le pide al resto de España. Está claro que el real decreto establece que eso se recuperará cuando las condiciones económicas lo permitan, no pedimos más que eso, pero sí pedimos, y sí pedimos en su momento, que hubiera una fórmula de compensación a la que ustedes no han querido entrar por aquello de no reconocer que en el año 2012 no se paga la paga extraordinaria, y el problema, y vuelvo al inicio del discurso, es que en este país la gente se ha acostumbrado a que en cuanto se promulga una ley siempre se le busca la vuelta para ver cómo se incumple o cómo no se cumple en su totalidad, y yo lo que le tengo que decir es que el Partido Popular y el Gobierno de España del Partido Popular en este asunto no van a transigir ni una más, lo ha dicho el Ministro Montoro y va a ser así. Las leyes están para ser cumplidas, y algunas personas y algunos poderes públicos además tienen la obligación de hacer que se cumplan, y en este país sistemáticamente se intenta obviar el cumplimiento de la ley, por lo tanto, lo que ha ocurrido con la paga extraordinaria en esta Comunidad es un absoluto desvarío, porque ni hay seguridad jurídica ni está garantizada la recuperación de la que se pierde en el año 2012 y, además, se va en contra de una norma que ha dictado el Gobierno de España en el uso legítimo de sus facultades, que es legislación básica y que, en definitiva, si no se cumple, para lo único que va a servir es para convertir a Navarra, como decía antes, en una comunidad insumisa respecto al resto de España.</w:t>
      </w:r>
    </w:p>
    <w:p>
      <w:pPr>
        <w:pStyle w:val="Texto"/>
        <w:rPr/>
      </w:pPr>
      <w:r>
        <w:rPr/>
        <w:t>Voy a hacer una referencia en general a todos los grupos sobre el tema competencial. El propio señor Zabaleta ha reconocido que, a pesar de que todos podamos mantener y defender que las competencias son exclusivas para Navarra en materia de función pública, después hay sentencias de diversos tribunales y del Tribunal Constitucional que no siempre nos dan la razón, y el señor Jiménez sabe de lo que hablo porque cuando él ha sido Vicepresidente y ha tenido la responsabilidad de función pública y también de justicia lo ha sufrido en sus propias carnes. Por lo tanto, mucho cuidado a la hora de invocar el nivel competencial porque luego nos podemos encontrar con sorpresas que a posteriori generan bastante mayor perjuicio que el beneficio que en un primer momento se pretendía lograr obviando el cumplimiento de la ley. Y tengo que decir, además, que yo espero que ningún grupo político, y menos Unión del Pueblo Navarro, ponga en duda la lealtad del Partido Popular respecto a Navarra y respecto al régimen foral. Yo creo que todo el mundo recuerda perfectamente en esta Cámara que el Partido Popular ha sido el primero, cuando ha hecho falta y cuando se le ha requerido, en venir a Navarra, incluso físicamente, a defender el fuero, a defender Navarra respecto a los que quieren una Navarra distinta de lo que conocemos, distinta y fuera de España y, por lo tanto, yo espero que nadie dude de eso.</w:t>
      </w:r>
    </w:p>
    <w:p>
      <w:pPr>
        <w:pStyle w:val="Texto"/>
        <w:rPr/>
      </w:pPr>
      <w:r>
        <w:rPr/>
        <w:t>El Partido Popular y el Gobierno de España tienen perfectamente claro cuál es el marco de lealtad institucional entre Navarra y el resto de España, y el Partido Popular, como ha hecho hasta ahora y como va a seguir haciendo, va a defender ese marco de relación institucional y lo va a fomentar en la medida en que sea posible, pero, ojo, la bandera de la navarridad y la bandera competencial no deben servir a nadie para obviar las obligaciones inherentes a las responsabilidades que uno detenta en cada momento y, por lo tanto, no todo sirve a la hora de mencionar o de atribuir competencias a Navarra si lo que se pretende con ello es obviar y despreciar la acción institucional y legítima del Gobierno de España. Gracias.</w:t>
      </w:r>
    </w:p>
    <w:p>
      <w:pPr>
        <w:pStyle w:val="Texto"/>
        <w:rPr/>
      </w:pPr>
      <w:r>
        <w:rPr>
          <w:i w:val="false"/>
        </w:rPr>
        <w:t>SR. PRESIDENTE:</w:t>
      </w:r>
      <w:r>
        <w:rPr/>
        <w:t xml:space="preserve"> Muchas gracias a usted, señor Villanueva. Por el Grupo Parlamentario Izquierda-Ezkerra, tiene la palabra el señor Mauleón.</w:t>
      </w:r>
    </w:p>
    <w:p>
      <w:pPr>
        <w:pStyle w:val="Texto"/>
        <w:rPr/>
      </w:pPr>
      <w:r>
        <w:rPr>
          <w:i w:val="false"/>
        </w:rPr>
        <w:t xml:space="preserve">SR. MAULEÓN ECHEVERRÍA: </w:t>
      </w:r>
      <w:r>
        <w:rPr/>
        <w:t>Egun on guztioi berriro. Buenos días de nuevo a todos y a todas. Bien, señor Villanueva, la verdad es que me lo ha dejado usted muy fácil con su última intervención, porque ha venido a corroborar lo que ya sabíamos, que el Estado no va a permitir que se cobre en 2012. Ya lo sabíamos. Lo digo porque, claro, como el Gobierno de Navarra ha estado mareando la perdiz: que no, que no se suprime, que simplemente se va a cobrar unos días más tarde, que tal, que cual, pues para que quede claro. Ahora, si no se cobra es por una cuestión, señores del Partido Popular y de Unión del Pueblo Navarro, porque ustedes lo han suprimido, y así lo han aprobado.</w:t>
      </w:r>
    </w:p>
    <w:p>
      <w:pPr>
        <w:pStyle w:val="Texto"/>
        <w:rPr/>
      </w:pPr>
      <w:r>
        <w:rPr/>
        <w:t>Ahora bien, vamos a ver si consiguen que se aplique en toda España, como usted dice, esa suspensión, porque, efectivamente, nosotros le decimos, señor Villanueva, que ante las leyes injustas caben la desobediencia civil y la insumisión, y, desde luego, algunos las defendemos y firmemente.</w:t>
      </w:r>
    </w:p>
    <w:p>
      <w:pPr>
        <w:pStyle w:val="Texto"/>
        <w:rPr/>
      </w:pPr>
      <w:r>
        <w:rPr/>
        <w:t>Pero vamos al fondo de la cuestión. Hagamos un pequeño repaso de lo que tenemos entre manos. Primer elemento. La Presidenta del Gobierno ya dijo cuál era su primera intención cuando llegó al Gobierno de Navarra: podar la Administración Pública, adelgazar la Administración Pública. Consecuencia de todo ello, ¿qué tenemos entre manos? Hagamos un repaso: un 20 por ciento de reducción del poder adquisitivo de los trabajadores y trabajadoras públicas si se suprime la extra de diciembre. Un 20 por ciento. Por cierto, hoy se ha publicado un informe, nada más y nada menos que del Consejo Nacional del Mercado de Valores, según el cual los miembros de los consejos de administración del Íbex 35 tuvieron un 7,8 por ciento de aumento de las retribuciones en el 2011, y los altos cargos de las empresas principales de España tuvieron en ese mismo año un 2,11 por ciento de incremento, ¡ahí es nada!, con una media de 466.000 euros anuales. Señores, esto no es una crisis, esto es una estafa, y lo que han hecho ustedes es expropiar a los trabajadores y trabajadoras públicas el 20 por ciento de su masa salarial. Esa es la realidad triste de los datos.</w:t>
      </w:r>
    </w:p>
    <w:p>
      <w:pPr>
        <w:pStyle w:val="Texto"/>
        <w:rPr/>
      </w:pPr>
      <w:r>
        <w:rPr/>
        <w:t>Hablemos de la paga extra, de la situación política y la situación jurídica. Señores de Unión del Pueblo Navarro, ustedes también han sido insumisos a la ley, y me explico. Resulta que tenemos una legislación foral que, que yo sepa, no se ha derogado en ningún momento, por la cual las trabajadoras y trabajadores públicos tienen que cobrar su paga extra como todos los años, porque no se ha suprimido esa legislación.</w:t>
      </w:r>
    </w:p>
    <w:p>
      <w:pPr>
        <w:pStyle w:val="Texto"/>
        <w:rPr/>
      </w:pPr>
      <w:r>
        <w:rPr/>
        <w:t>Segundo elemento: el informe jurídico del Gobierno les dice a ustedes que tienen que aprobar una norma si quieren suprimir la paga extra. ¿Qué ocurre? Que traen esa norma al Parlamento y la mayoría política de este Parlamento les dice que nanay. ¿Qué hacen ustedes? Acuerdo de gobierno del día 12 de septiembre, por cierto, aún estoy esperando a que nos lo envíen, me habría gustado que nos lo hubieran enviado antes de este debate. Por suerte, lo tenemos, porque el Consejero de Administración Local lo ha remitido a todos los Ayuntamientos de Navarra. ¿Qué dice el acuerdo que ustedes han aprobado? Por cierto, ya no se habla de aquello de la suspensión, no, no, supresión de la paga extraordinaria. ¿A quién afecta? A todos los trabajadores públicos, la supresión comprende todos los conceptos retributivos que en cada caso forman parte de la paga extraordinaria, incluso la parte proporcional de aquellos que cobran el salario en doce meses, por supuesto, aquellos trabajadores que han trabajado una serie de meses tendrán que regularizarlo, es decir, aquellos que cobraron la parte proporcional de la extra la van a tener que devolver, y esto, señores de UPN, lo ha aprobado su Gobierno cuando el informe jurídico decía que necesitaban una ley para hacerlo, porque, si no la necesitaban, como dice el señor Consejero, ¿por qué la trajeron a este Parlamento? Yo, desde luego, animo a todos los trabajadores y trabajadoras públicas a que recurran de manera inmediata este acuerdo de gobierno porque, a nuestro juicio, es totalmente ilegal. Por tanto, cuando hablemos de cumplimiento de la legalidad hablemos de todo el cumplimiento de la legalidad, lo que no se puede hacer, como han hecho ustedes, es expropiar el 20 por ciento del salario de los trabajadores y trabajadoras públicas cuando ya han hecho su trabajo, y eso es lo que ha ocurrido.</w:t>
      </w:r>
    </w:p>
    <w:p>
      <w:pPr>
        <w:pStyle w:val="Texto"/>
        <w:rPr/>
      </w:pPr>
      <w:r>
        <w:rPr/>
        <w:t>Pero, bien, vamos a concluir con qué estamos aprobando en este Parlamento. Se lo dijimos en el debate en Comisión, si ustedes deciden pagar la extra, por cierto, ya verán cómo va a haber instituciones que van a pagar en el año 2012, ya hay alguna que ha aprobado un complemento retributivo para el año 2012 y lo ha abonado, por tanto, tan majadero no será el resto de grupos de la oposición de este Parlamento cuando hay otras instituciones en este Estado que ya lo han llevado a la práctica. Por tanto, ¿qué estamos aprobando no-sotros? Primero les dijimos: páguenla cumpliendo la legislación foral. Como ustedes ya han dicho que no la van a pagar, y no solo eso, sino que han adoptado un acuerdo de supresión, aprobamos un complemento equivalente para corregir la situación que ustedes han aprobado. ¿Qué ocurre? Que nuevamente anuncian que van a ser insumisos a esta ley, y aun con todo tenemos la responsabilidad de facilitarles a ustedes que puedan adelantar la extra a enero del 2013 para que los trabajadores y trabajadoras públicos puedan cobrar algo estas Navidades, como tanto les gusta a ustedes decir, pero que quede meridianamente claro, no por su actitud, sino por la del conjunto de la oposición.</w:t>
      </w:r>
    </w:p>
    <w:p>
      <w:pPr>
        <w:pStyle w:val="Texto"/>
        <w:rPr/>
      </w:pPr>
      <w:r>
        <w:rPr/>
        <w:t>En definitiva, yo me congratulo por la actitud que hemos tenido el conjunto de partidos de la oposición porque gracias a esa actitud, primero, vamos a poner encima de la mesa todos los instrumentos posibles dentro del ámbito de la ley para que, efectivamente, las trabajadoras y trabajadores públicos no sean los paganos de la estafa neoliberal y, en segundo lugar, porque debería ser un precedente para que ese entendimiento entre las fuerzas progresistas y de izquierdas suponga un cambio que les eche del Gobierno. Muchas gracias.</w:t>
      </w:r>
    </w:p>
    <w:p>
      <w:pPr>
        <w:pStyle w:val="Texto"/>
        <w:rPr/>
      </w:pPr>
      <w:r>
        <w:rPr>
          <w:i w:val="false"/>
        </w:rPr>
        <w:t>SR. PRESIDENTE:</w:t>
      </w:r>
      <w:r>
        <w:rPr/>
        <w:t xml:space="preserve"> Muchas gracias a usted, señor Mauleón. Señorías, una vez que se ha producido ya el debate, vamos a pasar a las votaciones. En primer lugar, votaremos el dictamen de la Comisión de Presidencia en relación con el proyecto de ley foral por la que se adoptan en la Comunidad Foral de Navarra medidas para garantizar la estabilidad presupuestaria y de fomento de la competitividad. Señorías, comienza la votación de este primer dictamen. </w:t>
      </w:r>
      <w:r>
        <w:rPr>
          <w:i w:val="false"/>
          <w:smallCaps/>
        </w:rPr>
        <w:t>(Pausa)</w:t>
      </w:r>
      <w:r>
        <w:rPr/>
        <w:t xml:space="preserve"> Señora Secretaria, por favor, resultado.</w:t>
      </w:r>
    </w:p>
    <w:p>
      <w:pPr>
        <w:pStyle w:val="Texto"/>
        <w:rPr/>
      </w:pPr>
      <w:r>
        <w:rPr>
          <w:i w:val="false"/>
        </w:rPr>
        <w:t>SRA. SECRETARIA PRIMERA (Sra. Esporrín Las Heras):</w:t>
      </w:r>
      <w:r>
        <w:rPr/>
        <w:t xml:space="preserve"> 43 votos a favor, 4 en contra y ninguna abstención.</w:t>
      </w:r>
    </w:p>
    <w:p>
      <w:pPr>
        <w:pStyle w:val="Texto"/>
        <w:rPr/>
      </w:pPr>
      <w:r>
        <w:rPr>
          <w:i w:val="false"/>
        </w:rPr>
        <w:t>SR. PRESIDENTE:</w:t>
      </w:r>
      <w:r>
        <w:rPr/>
        <w:t xml:space="preserve"> Solicito de la Cámara que se faculte, como es la práctica habitual, a los servicios jurídicos de la Cámara para realizar las correcciones técnicas que sean precisas en el texto definitivo de esta ley. ¿De acuerdo? Muchísimas gracias. Por lo tanto, queda aprobada la Ley Foral por la que se adoptan en la Comunidad Foral de Navarra medidas para garantizar la estabilidad presupuestaria y de fomento de la competitividad.</w:t>
      </w:r>
    </w:p>
    <w:p>
      <w:pPr>
        <w:pStyle w:val="Texto"/>
        <w:rPr/>
      </w:pPr>
      <w:r>
        <w:rPr/>
        <w:t xml:space="preserve">A continuación vamos a pasar a la votación del dictamen de la proposición de ley foral también de la Comisión de Presidencia. En primer lugar, votaremos las tres enmiendas </w:t>
      </w:r>
      <w:r>
        <w:rPr>
          <w:i w:val="false"/>
        </w:rPr>
        <w:t>in voce</w:t>
      </w:r>
      <w:r>
        <w:rPr/>
        <w:t xml:space="preserve"> presentadas por Socialistas de Navarra, Bildu-Nafarroa, Nafarroa Bai, Izquierda-Ezkerra y el Parlamentario no adscrito señor Ayerdi. Señorías, comienza la votación, si les parece, de manera conjunta de estas tres enmiendas </w:t>
      </w:r>
      <w:r>
        <w:rPr>
          <w:i w:val="false"/>
        </w:rPr>
        <w:t>in voce</w:t>
      </w:r>
      <w:r>
        <w:rPr/>
        <w:t xml:space="preserve">. Señorías, comienza la votación de las enmiendas. </w:t>
      </w:r>
      <w:r>
        <w:rPr>
          <w:i w:val="false"/>
          <w:smallCaps/>
        </w:rPr>
        <w:t>(Pausa)</w:t>
      </w:r>
      <w:r>
        <w:rPr/>
        <w:t xml:space="preserve"> Señora Secretaria, por favor, resultado de la votación.</w:t>
      </w:r>
    </w:p>
    <w:p>
      <w:pPr>
        <w:pStyle w:val="Texto"/>
        <w:rPr/>
      </w:pPr>
      <w:r>
        <w:rPr>
          <w:i w:val="false"/>
        </w:rPr>
        <w:t xml:space="preserve">SRA. SECRETARIA PRIMERA (Sra. Esporrín Las Heras): </w:t>
      </w:r>
      <w:r>
        <w:rPr/>
        <w:t>26 votos a favor, 21 en contra y ninguna abstención.</w:t>
      </w:r>
    </w:p>
    <w:p>
      <w:pPr>
        <w:pStyle w:val="Texto"/>
        <w:rPr/>
      </w:pPr>
      <w:r>
        <w:rPr>
          <w:i w:val="false"/>
        </w:rPr>
        <w:t>SR. PRESIDENTE:</w:t>
      </w:r>
      <w:r>
        <w:rPr/>
        <w:t xml:space="preserve"> Quedan aprobadas. Por lo tanto, a continuación, vamos a votar el dictamen con la incorporación de las tres enmiendas aprobadas.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25 votos a favor, 21 en contra y ninguna abstención.</w:t>
      </w:r>
    </w:p>
    <w:p>
      <w:pPr>
        <w:pStyle w:val="Texto"/>
        <w:rPr/>
      </w:pPr>
      <w:r>
        <w:rPr>
          <w:i w:val="false"/>
        </w:rPr>
        <w:t>SR. PRESIDENTE:</w:t>
      </w:r>
      <w:r>
        <w:rPr/>
        <w:t xml:space="preserve"> Solicito de la Cámara también que se faculte a los servicios jurídicos de la Cámara para llevar a cabo las correcciones técnicas que sean precisas en el texto definitivo de la ley foral. ¿De acuerdo? Muchísimas gracias. Por lo tanto, señorías, queda aprobada la Ley Foral por la que se crea con efectos para el año 2012 un complemento personal transitorio por pérdida de poder adquisitiv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 ZABALETA ZABALETA:</w:t>
      </w:r>
      <w:r>
        <w:rPr/>
        <w:t xml:space="preserve"> Buenos días, señoras y señores. Nafarroa Bai votará a favor de dos aspectos de esta proposición de ley foral. Creemos que es preciso recordar en el debate de esta ley, en primer lugar y en un nivel totalmente básico y elemental, que los trabajadores del sector público de Navarra ya se han ganado este sueldo, que tiene derecho a cobrarlo, que se les debe y que, incluso, ya han cotizado a la Seguridad Social por esa remuneración. Por lo tanto, no se puede olvidar que estamos hablando de una obligación, una obligación que ya existe para con los trabajadores, que se trata de una remuneración por el trabajo que han realizado, que se les debe un sueldo completo. Y el objeto de esta ley es cumplir con esa deuda. El objeto de esta ley es dar a los trabajadores públicos lo que les corresponde por derecho, es cumplir el Derecho, algo que no podemos olvidar en este debate. Los trabajadores del sector público, al igual que los trabajadores de todos los sectores, tienen derecho a percibir íntegramente su sueldo, algo que se les debe. Y así lo debemos repetir una y otra vez, porque se trata del objeto de esta ley.</w:t>
      </w:r>
    </w:p>
    <w:p>
      <w:pPr>
        <w:pStyle w:val="Texto"/>
        <w:rPr/>
      </w:pPr>
      <w:r>
        <w:rPr/>
        <w:t>Algunas veces, en esta agria situación en que vivimos, olvidamos de qué estamos hablando: no estamos hablando de una obligación que responde a un derecho, sino que estamos hablando de algo que jurídicamente estamos obligados a hacer. ¿Y ante esto qué nos encontramos? Nos entramos ante una orden dictada por el Gobierno del Estado, el Gobierno de Madrid, por medio de un real decreto. Y dicha orden se ha dictado con el objetivo y la finalidad de recortar. Nosotros no estamos de acuerdo, en primer lugar, con esta razón: los recortes no sirven, ni ahora ni nunca, ni aquí ni en ningún lado, para reactivar la economía. Muy al contrario, lo que producen es el debilitamiento de la economía, lo que consiguen es reducir la economía, atrasarla. Atrasarla y no adelantarla o incentivarla. Y esto se ha visto ya en una y otra ocasión. Se trata de algo ya argumentado desde tiempos de Keynes, y no hay por qué acudir ahora a otras soluciones.</w:t>
      </w:r>
    </w:p>
    <w:p>
      <w:pPr>
        <w:pStyle w:val="Texto"/>
        <w:rPr/>
      </w:pPr>
      <w:r>
        <w:rPr/>
        <w:t>Por lo tanto, nuestra segunda razón para votar a favor de esta ley –la primera es cumplir con algo que corresponde por derecho–, la segunda razón para apoyar esta ley sería, precisamente, que no estamos de acuerdo con los recortes que desea y busca el Gobierno de Madrid. Se nos dirá que es algo que viene impuesto desde Europa. Y no estamos de acuerdo con esa imposición de Europa, y además cada vez somos más en Europa los que no estamos de acurdo con ella.</w:t>
      </w:r>
    </w:p>
    <w:p>
      <w:pPr>
        <w:pStyle w:val="Texto"/>
        <w:rPr/>
      </w:pPr>
      <w:r>
        <w:rPr/>
        <w:t>Se nos dirá, en tercer lugar, que este real decreto de Madrid, el Real Decreto 20/2012, es legislación básica. Sin embargo, frente a esta afirmación debemos decir que Navarra tiene sus competencias, y que es cosa sabida que Navarra tiene plenas competencias en materia de función pública. Es cierto que dichas competencias han quedado reducidas como consecuencia de los cauces acordados en el Amejoramiento del Fuero, pero, aun con todo, mientras cumpla con los objetivos económicos que tiene, Navarra tiene competencias en materia de función pública. Por lo tanto, en los dos aspectos que contiene esta ley defendemos precisamente dichas competencias.</w:t>
      </w:r>
    </w:p>
    <w:p>
      <w:pPr>
        <w:pStyle w:val="Texto"/>
        <w:keepLines/>
        <w:widowControl/>
        <w:bidi w:val="0"/>
        <w:spacing w:lineRule="exact" w:line="220" w:before="0" w:after="85"/>
        <w:ind w:firstLine="283"/>
        <w:jc w:val="both"/>
        <w:rPr/>
      </w:pPr>
      <w:r>
        <w:rPr/>
        <w:t>Dicho esto, resulta imprescindible, sin duda, recordar al Gobierno que debe cumplir la ley, que debe realizar ese pago que constituye un derecho de los trabajos y que, así mismo, les corresponde en Derecho. Y, así mismo, que no podemos estar de acuerdo, y no lo estamos, y no lo estaremos nunca, con el primer artículo del proyecto del gobierno, que pretende anular la obligación de pag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7:00Z</dcterms:created>
  <dc:creator/>
  <dc:description/>
  <dc:language>en-US</dc:language>
  <cp:lastModifiedBy>Ana</cp:lastModifiedBy>
  <dcterms:modified xsi:type="dcterms:W3CDTF">2013-04-24T10:19:00Z</dcterms:modified>
  <cp:revision>2</cp:revision>
  <dc:subject/>
  <dc:title/>
</cp:coreProperties>
</file>