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otsailaren 8an egindako bileran, ondoko erabakia onetsi zuen: “Erabakia, zeinaren bidez Espainiako Gobernua eta Nafarroako Gobernua premiatzen baitira zenbait neurri har ditzaten hipoteka-betearazpeneko prozeduretan etxegabetzeak saiheste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Espainiako Gobernua premiatzen du agin dezan hipoteka-betearazpenak berehala etetea, horiek jabeak etxebizitzarik gabe eta etxebizitzarako eskubidea ziurtatzeko baliabiderik gabe uztea dakarten guztietan.</w:t>
      </w:r>
    </w:p>
    <w:p>
      <w:pPr>
        <w:pStyle w:val="Normal"/>
        <w:rPr/>
      </w:pPr>
      <w:r>
        <w:rPr>
          <w:rStyle w:val="Normal1"/>
          <w:spacing w:val="0"/>
          <w:lang w:val="es-ES_tradnl"/>
        </w:rPr>
        <w:t>2. Nafarroako Parlamentuak Nafarroako Gobernua premiatzen du berehala geldiaraz ditzan gertatzen ari daitezkeen babes ofizialeko edozein modalitatetako etxebizitzen etxegabetzeak. Era berean, premiatzen du balia ditzan lehentasunez erosteko eta atzera eskuratzeko eskubideak babes ofizialeko etxebizitzetan, hirugarren batek hipoteka-betearazpeneko prozedura bat abian jartzen duenean.</w:t>
      </w:r>
    </w:p>
    <w:p>
      <w:pPr>
        <w:pStyle w:val="Normal"/>
        <w:rPr/>
      </w:pPr>
      <w:r>
        <w:rPr>
          <w:rStyle w:val="Normal1"/>
          <w:lang w:val="es-ES_tradnl"/>
        </w:rPr>
        <w:t>3. Nafarroako Parlamentuak Nafarroako Gobernua premiatzen du hitzarmen bat sina dezan edonolako harreman finantzarioa duen banku eta aurrezki kutxekin, entitate horiek etxegabetzeak berehala eten ditzaten.</w:t>
      </w:r>
    </w:p>
    <w:p>
      <w:pPr>
        <w:pStyle w:val="Normal"/>
        <w:rPr/>
      </w:pPr>
      <w:r>
        <w:rPr>
          <w:rStyle w:val="Normal1"/>
          <w:lang w:val="es-ES_tradnl"/>
        </w:rPr>
        <w:t>Hitzarmen horretan honako neurriok jaso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ain arte gauzatutako etxegabetzeak berrikustea eta, ondorioz, etxebizitza itzultzea etxerik edota beste etxe bat eskuratzeko baliabiderik ez duten pertsona edo familia etxegabetu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tate finantzarioek konpromisoa hartzea, hipoteka-betearazpeneko prozedura bat abian jarri aurretik Nasuvinsa sozietate publikoaren esku utz dezaten ordaindu ezin den ohiko etxebizitza, etxebizitza horien erabilera eta okupazioa kudea dezan alokairu sozialaren bidez.</w:t>
      </w:r>
    </w:p>
    <w:p>
      <w:pPr>
        <w:pStyle w:val="Normal"/>
        <w:rPr/>
      </w:pPr>
      <w:r>
        <w:rPr>
          <w:rStyle w:val="Normal1"/>
          <w:lang w:val="es-ES_tradnl"/>
        </w:rPr>
        <w:t>Hala, ukituek ez dute etxetik atera beharko eta alokairu sozial bat ordaintzeko konpromisoa hartuko dute (alokairu horren kopurua familiaren erosahalmenaren arabera ezarriko litzateke, eta ez luke ezein kasutan izan beharko familiaren diru-sarreren % 15 baino handia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razoi objektiboak desagertu eta familiak lehengo egoerara itzulitakoan, alokairua ordaintzeari utzi eta berriro hipoteka ordaintzen hasiko lirateke (betiere, etxebizitzarako eskubidearen edukitzaileak hala nahi izanez g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nku entitateek stock-ean dituzten etxebizitzen % 50 bideratuko dituzte alokairu sozialera, zeina bost urtez gozatuko baitute etxegabetutako pertsonek . Baldin eta entitate horiek Bankuak Era Antolatuan Berregituratzeko Funtsaren laguntzak jaso badituzte, portzentajea beren etxebizitza-stock-aren % 60ra igoko da.</w:t>
      </w:r>
    </w:p>
    <w:p>
      <w:pPr>
        <w:pStyle w:val="Normal"/>
        <w:rPr/>
      </w:pPr>
      <w:r>
        <w:rPr>
          <w:rStyle w:val="Normal1"/>
          <w:lang w:val="es-ES_tradnl"/>
        </w:rPr>
        <w:t>4. Nafarroako Parlamentuak Nafarroako Gobernua premiatzen du harreman ekonomikoak bertan behera utz ditzan aurreko idatz-zatian jasotako hitzarmena sinatzen ez duten eta etxegabetzeak gauzatzen dituzten entitate finantzarioekin.</w:t>
      </w:r>
    </w:p>
    <w:p>
      <w:pPr>
        <w:pStyle w:val="Normal"/>
        <w:rPr/>
      </w:pPr>
      <w:r>
        <w:rPr>
          <w:rStyle w:val="Normal1"/>
          <w:lang w:val="es-ES_tradnl"/>
        </w:rPr>
        <w:t>5. Nafarroako Parlamentuak espresuki adierazten dio bere babesa Hipotekek ukitutakoen plataformak sustatzen ari diren herritarren legegintza ekimena izapidetzeari, zeinarekin bat egin baitute, sinaduren bidez, nafar herritar askok eta askok.</w:t>
      </w:r>
    </w:p>
    <w:p>
      <w:pPr>
        <w:pStyle w:val="Normal"/>
        <w:rPr/>
      </w:pPr>
      <w:r>
        <w:rPr>
          <w:rStyle w:val="Normal1"/>
          <w:lang w:val="es-ES_tradnl"/>
        </w:rPr>
        <w:t>6. Nafarroako Parlamentuak Nafarroako Gobernua premiatzen du susta dezan arlo fiskalean eta Nafarroaren eskumenekoak diren beste arlo batzuetan arautu dadila, ordainean ematea, etxebizitza hipotekatuen jabeek beren betebeharrak kitatzeko neurri gisa.</w:t>
      </w:r>
    </w:p>
    <w:p>
      <w:pPr>
        <w:pStyle w:val="Normal"/>
        <w:rPr/>
      </w:pPr>
      <w:r>
        <w:rPr>
          <w:rStyle w:val="Normal1"/>
          <w:lang w:val="es-ES_tradnl"/>
        </w:rPr>
        <w:t>7. Nafarroako Parlamentuak Nafarroako Gobernua premiatzen du konponbide bat azter dezan, Vinsan jada gertatzen ari diren alokairu-utzarazpenen kasuetarako”.</w:t>
      </w:r>
    </w:p>
    <w:p>
      <w:pPr>
        <w:pStyle w:val="Normal"/>
        <w:rPr/>
      </w:pPr>
      <w:r>
        <w:rPr>
          <w:rStyle w:val="Normal1"/>
          <w:lang w:val="es-ES_tradnl"/>
        </w:rPr>
        <w:t>Iruñean, 2013ko otsailaren 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