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nsecuencias habidas por la gestión privatizada de las cocinas del Hospital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s siguientes preguntas, para que sean respondidas por escrito:</w:t>
      </w:r>
    </w:p>
    <w:p>
      <w:pPr>
        <w:pStyle w:val="Normal"/>
        <w:rPr/>
      </w:pPr>
      <w:r>
        <w:rPr>
          <w:rStyle w:val="Normal1"/>
          <w:lang w:val="es-ES_tradnl"/>
        </w:rPr>
        <w:t>1. Desde que se ha producido la privatización de las cocinas hospitalarias, en un gran número de ocasiones las comidas han sido devueltas a la cocina, puesto que las personas hospitalizadas no las han querido comer. ¿Quién se va a hacer cargo de las comidas devueltas? ¿Se va a facturar al Servicio Navarro de Salud-Osasunbidea el coste de dichas comidas?</w:t>
      </w:r>
    </w:p>
    <w:p>
      <w:pPr>
        <w:pStyle w:val="Normal"/>
        <w:rPr/>
      </w:pPr>
      <w:r>
        <w:rPr>
          <w:rStyle w:val="Normal1"/>
          <w:lang w:val="es-ES_tradnl"/>
        </w:rPr>
        <w:t>2. ¿Qué ha hecho o qué va a hacer el Servicio Navarro de Salud-Osasunbidea con todo el material que se utilizaba para preparar comidas antes de la privatización? ¿Lo ha comprado la empresa privada o el Servicio Navarro de Salud-Osasunbidea se lo ha entregado gratuitamente? ¿En cuánto se calcula su valor?</w:t>
      </w:r>
    </w:p>
    <w:p>
      <w:pPr>
        <w:pStyle w:val="Normal"/>
        <w:rPr/>
      </w:pPr>
      <w:r>
        <w:rPr>
          <w:rStyle w:val="Normal1"/>
          <w:lang w:val="es-ES_tradnl"/>
        </w:rPr>
        <w:t>Pamplona, 31 de 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