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2ko abenduaren 17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Adieraztea jakinaren gainean dagoela Manu Ayerdi Olaizola jaunak aurkezturiko Foru Lege proposamen hau erretiratu izanari dagokionez: “Foru Lege proposamena, zeinaren bidez aldatzen baita Pertsona Fisikoen Errentaren gaineko Zergari buruzko Foru Legearen Testu Bategina, ekainaren 2ko 4/2008 Legegintzako Foru Dekretuaren bidez onetsia. Foru Lege proposamena 2012ko azaroaren 12ko 93. Nafarroako Parlamentuko Aldizkari Ofizialean argitaratu zen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Erabaki hau Nafarroako Parlamentuko Aldizkari Ofizialean argitaratzea.</w:t>
      </w:r>
    </w:p>
    <w:p>
      <w:pPr>
        <w:pStyle w:val="Normal"/>
        <w:rPr/>
      </w:pPr>
      <w:r>
        <w:rPr>
          <w:rStyle w:val="Normal1"/>
          <w:lang w:val="es-ES_tradnl"/>
        </w:rPr>
        <w:t>Iruñean, 2012ko abenduaren 1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