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txebizitza publikoak eraikitzeko egutegi bat proposa dezan Nasuvinsaren bitartez "Lurzoru Publikoaren Foru Bankua" deituriko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Lurraldearen Antolamenduari eta Hirigintzari buruzko abenduaren 20ko 35/2002 Foru Legeak xedatzen du –foru legea aldatu zen Hirigintza eta etxebizitzaren arloan urgentziazko neurriak hartzeko ekainaren 5eko 6/2009 Foru Legearen bidez– Nafarroan planteatutako urbanizazio berri guztiek mugatu beharko dutela plan bakoitzean definitutako azaleraren zati proportzional bat, Gobernuak etxebizitza publikoaren arloko politika egin dezan.</w:t>
      </w:r>
    </w:p>
    <w:p>
      <w:pPr>
        <w:pStyle w:val="Normal"/>
        <w:rPr/>
      </w:pPr>
      <w:r>
        <w:rPr>
          <w:rStyle w:val="Normal1"/>
          <w:lang w:val="es-ES_tradnl"/>
        </w:rPr>
        <w:t xml:space="preserve">Erreserba horren –"Lurzoru Publikoaren Foru Bankua" deiturikoaren– helburua da lurzorua eskuratzea etxebizitza lortzeko premia gorrian dauden eta salerosketa merkatuan sartzea zaila edo ezinezkoa zaien populazio-sektoreentzat, hain zuzen ere sektore horien etxebizitza behar horri konponbidea emateko" (Zioen azalpena, XI). </w:t>
      </w:r>
    </w:p>
    <w:p>
      <w:pPr>
        <w:pStyle w:val="Normal"/>
        <w:rPr/>
      </w:pPr>
      <w:r>
        <w:rPr>
          <w:rStyle w:val="Normal1"/>
          <w:lang w:val="es-ES_tradnl"/>
        </w:rPr>
        <w:t>Halere, gaur egun, erabili gabe dago azalera urbanizagarri horren zatirik handiena, Nafarroako Gobernuak ez baitu bete haren helburua. Egoera hori zeharo kontrajartzen zaio errealitate sozialari; izan ere, gero eta handiagoa da etxebizitza publikoaren eskaria, bere egungo taxuketan etxebizitzaren merkatutik baztertuta dauden pertsonentzat,  zeinek gizarte-alokairuaren araubideko bizileku duin bat eskatzen baitute.</w:t>
      </w:r>
    </w:p>
    <w:p>
      <w:pPr>
        <w:pStyle w:val="Normal"/>
        <w:rPr/>
      </w:pPr>
      <w:r>
        <w:rPr>
          <w:rStyle w:val="Normal1"/>
          <w:lang w:val="es-ES_tradnl"/>
        </w:rPr>
        <w:t>Bestalde, zenbait espekulazio-mugimendu hasi dira detektatzen alokairuko etxebizitzen merkatuan, mota horren eskaria handitu izanaren eta baldintza ekonomiko eskuragarriko eskaintza eskasa izatearen ondorioz.</w:t>
      </w:r>
    </w:p>
    <w:p>
      <w:pPr>
        <w:pStyle w:val="Normal"/>
        <w:rPr/>
      </w:pPr>
      <w:r>
        <w:rPr>
          <w:rStyle w:val="Normal1"/>
          <w:lang w:val="es-ES_tradnl"/>
        </w:rPr>
        <w:t>Hori dela-eta, NABAI parlamentu-taldeak ondoko erabaki proposamena aurkezten du:</w:t>
      </w:r>
    </w:p>
    <w:p>
      <w:pPr>
        <w:pStyle w:val="Normal"/>
        <w:rPr/>
      </w:pPr>
      <w:r>
        <w:rPr>
          <w:rStyle w:val="Normal1"/>
          <w:lang w:val="es-ES_tradnl"/>
        </w:rPr>
        <w:t>1. Nafarroako Parlamentuak Nafarroako Gobernua premiatzen du Nasuvinsa sozietate publikoaren bidez egutegi bat aurkez dezan, Nafarroako herri askotan "Lurzoru Publikoaren Foru Bankua" deiturikoan dauden erreserbetan etxebizitza publikoa eraikitzeko obrak egiteko, azken urteotan planteatutako urbanizazioen ondorioz. Egutegi hori 2013ko abendua baino lehen aurkeztu beharko da Parlamentuan.</w:t>
      </w:r>
    </w:p>
    <w:p>
      <w:pPr>
        <w:pStyle w:val="Normal"/>
        <w:rPr/>
      </w:pPr>
      <w:r>
        <w:rPr>
          <w:rStyle w:val="Normal1"/>
          <w:lang w:val="es-ES_tradnl"/>
        </w:rPr>
        <w:t>2. Nafarroako Parlamentuak Nafarroako Gobernua premiatzen du "gizarte-alokairuko" etxebizitza gisa sailka ditzan lurzoru-erreserba horietan eraikitako etxebizitzak, eta etxebizitza horiek Nafarroako familia behartsuenen etxebizitza-eskubidea asetzera bidera ditzan. Hartara, bete eginen da 35/2002 Foru Legean jasotako asmoa, eta, aldi berean, gerarazi eginen da alokairuko etxebizitzaren merkatuan espekulazio-burbuila bat sortzeko aukera.</w:t>
      </w:r>
    </w:p>
    <w:p>
      <w:pPr>
        <w:pStyle w:val="Normal"/>
        <w:rPr/>
      </w:pPr>
      <w:r>
        <w:rPr>
          <w:rStyle w:val="Normal1"/>
          <w:lang w:val="es-ES_tradnl"/>
        </w:rPr>
        <w:t>3. Nafarroako Parlamentuak Nafarroako Gobernua premiatzen du, baldin eta, ustez baliabide ekonomikorik ez daukalako edo borondate politikorik ez daukalako, ez badu planteatu nahi gisa horretako etxebizitzak eraikitzerik eta erreserbatutako lurzorua aprobetxatzerik, lurzoruak dauden udalei laga diezazkien etxebizitza horiek; betiere, "Lurzoru Publikoaren Foru Bankua" deiturikorako planteatutako erabilera-helburuak betetzeaz arduratu nahi badute eta planteatutako etxebizitzen eraikuntza finantzatzeko baliabide ekonomiko nahiko dutela frogatzen badute.</w:t>
      </w:r>
    </w:p>
    <w:p>
      <w:pPr>
        <w:pStyle w:val="Normal"/>
        <w:rPr/>
      </w:pPr>
      <w:r>
        <w:rPr>
          <w:rStyle w:val="Normal1"/>
          <w:lang w:val="es-ES_tradnl"/>
        </w:rPr>
        <w:t>Iruñean, 2012ko abenduaren 12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