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do, dónde y qué plan tiene el Gobierno de Navarra para realizar las intervenciones quirúrgicas que estaban previstas realizarse en el Hospital San Juan de Dios,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dic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de Izquierda- Ezkerra, al amparo de lo establecido en el Reglamento de la Cámara, presenta la siguiente pregunta oral  para ser contestada por el Gobierno de Navarra en el Pleno.</w:t>
      </w:r>
    </w:p>
    <w:p>
      <w:pPr>
        <w:pStyle w:val="Normal"/>
        <w:rPr/>
      </w:pPr>
      <w:r>
        <w:rPr>
          <w:rStyle w:val="Normal1"/>
          <w:lang w:val="es-ES_tradnl"/>
        </w:rPr>
        <w:t>Ante la disminución del 50% de la actividad quirúrgica del SNS-O en el Hospital San Juan de Dios que tiene repercusiones inmediatas, tales como la suspensión de las 120 intervenciones quirúrgicas previstas para el mes de diciembre a cuyos pacientes se les había hecho el preoperatorio y la suspensión de las aproximadamente 200 intervenciones previstas para el mes de enero de 2013, hacemos la siguiente pregunta:</w:t>
      </w:r>
    </w:p>
    <w:p>
      <w:pPr>
        <w:pStyle w:val="Normal"/>
        <w:rPr/>
      </w:pPr>
      <w:r>
        <w:rPr>
          <w:rStyle w:val="Normal1"/>
          <w:lang w:val="es-ES_tradnl"/>
        </w:rPr>
        <w:t>¿Cuándo y dónde se van a realizar estas intervenciones quirúrgicas y que plan tiene el Gobierno para realizar las 5.000 cirugías anuales que estaban previstas realizarse en el Hospital San Juan de Dios?</w:t>
      </w:r>
    </w:p>
    <w:p>
      <w:pPr>
        <w:pStyle w:val="Normal"/>
        <w:rPr/>
      </w:pPr>
      <w:r>
        <w:rPr>
          <w:rStyle w:val="Normal1"/>
          <w:lang w:val="es-ES_tradnl"/>
        </w:rPr>
        <w:t>Pamplona, 11 de diciembre de 2012</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