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ado actual del expediente del claustro de la catedral de Tudel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Comisión de Cultura, Turismo y Relaciones Institucionales.</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presenta la siguiente pregunta oral para que sea respondida en la Comisión de Cultura, relativa al claustro de la catedral de Tudela.</w:t>
      </w:r>
    </w:p>
    <w:p>
      <w:pPr>
        <w:pStyle w:val="Normal"/>
        <w:rPr/>
      </w:pPr>
      <w:r>
        <w:rPr>
          <w:rStyle w:val="Normal1"/>
          <w:lang w:val="es-ES_tradnl"/>
        </w:rPr>
        <w:t>Exposición de motivos</w:t>
      </w:r>
    </w:p>
    <w:p>
      <w:pPr>
        <w:pStyle w:val="Normal"/>
        <w:rPr/>
      </w:pPr>
      <w:r>
        <w:rPr>
          <w:rStyle w:val="Normal1"/>
          <w:lang w:val="es-ES_tradnl"/>
        </w:rPr>
        <w:t>El pasado 17 de noviembre un medio de comunicación regional daba cuenta del cierre de parte del claustro de la catedral de Tudela por problemas en la cubierta. Pocos días después, el Consejero de Cultura, Turismo y Relaciones Institucionales daba cuenta de que “en marzo o abril de 2013 como muy tarde” se iniciaría la primera fase de la rehabilitación del claustro románico.</w:t>
      </w:r>
    </w:p>
    <w:p>
      <w:pPr>
        <w:pStyle w:val="Normal"/>
        <w:rPr/>
      </w:pPr>
      <w:r>
        <w:rPr>
          <w:rStyle w:val="Normal1"/>
          <w:lang w:val="es-ES_tradnl"/>
        </w:rPr>
        <w:t>Dado el interés patrimonial de la obra, el deterioro creciente de la misma y las sucesivas fechas barajadas para iniciar su intervención, el parlamentario que suscribe demanda la siguiente in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estado actual del expediente del claustro de la catedral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alendario está previsto ejecutar, con qué fases y qué coste final aproxim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todología pretende aplicarse a la citada rehabilitación?</w:t>
      </w:r>
    </w:p>
    <w:p>
      <w:pPr>
        <w:pStyle w:val="Normal"/>
        <w:rPr/>
      </w:pPr>
      <w:r>
        <w:rPr>
          <w:rStyle w:val="Normal1"/>
          <w:lang w:val="es-ES_tradnl"/>
        </w:rPr>
        <w:t>Pamplona a 11 de diciembre de 2012</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