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abenduaren 17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Román Felones Morrás jaunak aurkeztutako galdera, Tuterako katedraleko klaustroari buruzko espedientearen egungo egoerar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Kulturako, Turismoko eta Erakunde Harremanetako Batzordean izapidetzea.</w:t>
      </w:r>
    </w:p>
    <w:p>
      <w:pPr>
        <w:pStyle w:val="Normal"/>
        <w:rPr/>
      </w:pPr>
      <w:r>
        <w:rPr>
          <w:rStyle w:val="Normal1"/>
          <w:lang w:val="es-ES_tradnl"/>
        </w:rPr>
        <w:t>Iruñean, 2012ko abenduaren 18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ko foru parlamentari Román Felones Morrásek, Legebiltzarreko Erregelamenduan ezarritakoaren babesean, Tuterako katedraleko klaustroari buruzko ondoko galdera aurkeztu du, Kultura Batzordean ahoz erantzuteko.</w:t>
      </w:r>
    </w:p>
    <w:p>
      <w:pPr>
        <w:pStyle w:val="Normal"/>
        <w:rPr/>
      </w:pPr>
      <w:r>
        <w:rPr>
          <w:rStyle w:val="Normal1"/>
          <w:lang w:val="es-ES_tradnl"/>
        </w:rPr>
        <w:t>Iragan azaroaren 17an, herrialdeko hedabide batek jakinarazi zuen Tuterako katedraleko klaustroaren parte bat itxi dela, teilatuan dauden arazo batzuk direla eta. Egun batzuk geroago, Kultura, Turismo eta Erakundeekiko Harremanetarako kontseilariak jakinarazi zuen "beranduenez ere 2013ko martxoan edo apirilean" hasiko dela klaustro erromanikoa zaharberritzeko lehen fasea.</w:t>
      </w:r>
    </w:p>
    <w:p>
      <w:pPr>
        <w:pStyle w:val="Normal"/>
        <w:rPr/>
      </w:pPr>
      <w:r>
        <w:rPr>
          <w:rStyle w:val="Normal1"/>
          <w:lang w:val="es-ES_tradnl"/>
        </w:rPr>
        <w:t>Kontuan hartuta obraren ondare-interesa, klaustroaren egoera gero eta okerragoa eta hartan esku hartzen hasteko datak aldiro aldatu direla, parlamentari honek ondokoa jakin nahi d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rtan da Tuterako katedraleko klaustroaren espedient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in da obra egiteko aurreikusitako egutegia? Zer fase ditu eta zein izanen da, gutxi gorabehera, azken kost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r metodologia aplikatu nahi da zaharberritze-obra horretan?</w:t>
      </w:r>
    </w:p>
    <w:p>
      <w:pPr>
        <w:pStyle w:val="Normal"/>
        <w:rPr/>
      </w:pPr>
      <w:r>
        <w:rPr>
          <w:rStyle w:val="Normal1"/>
          <w:lang w:val="es-ES_tradnl"/>
        </w:rPr>
        <w:t>Iruñean, 2012ko abenduaren 11n</w:t>
      </w:r>
    </w:p>
    <w:p>
      <w:pPr>
        <w:pStyle w:val="Normal"/>
        <w:keepLines/>
        <w:widowControl/>
        <w:bidi w:val="0"/>
        <w:spacing w:lineRule="exact" w:line="230" w:before="0" w:after="113"/>
        <w:ind w:firstLine="283"/>
        <w:jc w:val="both"/>
        <w:rPr/>
      </w:pPr>
      <w:r>
        <w:rPr>
          <w:rStyle w:val="Normal1"/>
          <w:lang w:val="es-ES_tradnl"/>
        </w:rPr>
        <w:t>Foru parlamentaria: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