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mán Felones Morrás jaunak aurkeztutako galdera, Iruñeko katedraleko klaustroari buruzko espedientearen egungo egoer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ko, Turismoko eta Erakunde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Román Felones Morrásek, Legebiltzarreko Erregelamenduan ezarritakoaren babesean, Iruñeko katedraleko klaustroari buruzko ondoko galdera aurkeztu du, Kultura Batzordean ahoz erantzuteko.</w:t>
      </w:r>
    </w:p>
    <w:p>
      <w:pPr>
        <w:pStyle w:val="Normal"/>
        <w:rPr/>
      </w:pPr>
      <w:r>
        <w:rPr>
          <w:rStyle w:val="Normal1"/>
          <w:lang w:val="es-ES_tradnl"/>
        </w:rPr>
        <w:t>Nafarroako kultur ondare guztiko multzo bikainenetako bat da, zalantzarik gabe, Iruñeko katedraleko klaustro gotikoa. Hori dela-eta, arte-historialari askok azpimarratu ohi dute hori dela, hain zuzen ere, gure ondarean salbatzea premiazkoena den pieza, hain da handia bere narriadura.</w:t>
      </w:r>
    </w:p>
    <w:p>
      <w:pPr>
        <w:pStyle w:val="Normal"/>
        <w:rPr/>
      </w:pPr>
      <w:r>
        <w:rPr>
          <w:rStyle w:val="Normal1"/>
          <w:lang w:val="es-ES_tradnl"/>
        </w:rPr>
        <w:t>Bestalde, kontuan hartuta azken urteotan katedralean egindako esku-hartzea eta bertan egiten ari den "Occidens" erakusketaren gaurkotasuna –zeinetara sartzeko katedraleko osagairik nabarmenetako batetik igarotzen baita: Ate Ederra–, are beharrezkoagos ikusten da ahal den azkarren ekitea katedralaren zaharberritze konplexu eta garestia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tan da Iruñeko katedraleko klaustroaren espediente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tura, Turismo eta Erakundeekiko Harremanetarako Departamentuak ba al du asmorik katedrala zaharberritzeko? Ezezkoan, adierazi arrazoiak. Baiezkoan, zein izanen lirateke egutegia, faseak eta gutxi gorabeherako kostu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metodologia aplikatu nahi da zaharberritze-obra horretan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