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7 de diciembre de 2012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el nivel de endeudamiento de las 50 entidades locales más pobladas de nuestra Comunidad, formulada por el Ilmo. Sr. D. Maiorga Ramírez Er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18 de diciembre de 2012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Maiorga Ramírez Erro, Parlamentario Foral por el Grupo Parlamentario Bildu-Nafarroa, al amparo de lo establecido en el Reglamento de la Cámara, formula la siguiente pregunta al Gobierno de Navarra para su respuesta por escrito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Remisión del listado del nivel de endeudamiento, en porcentaje y cifras netas, de las 50 entidades locales más pobladas de nuestra Comunidad.</w:t>
      </w:r>
    </w:p>
    <w:p>
      <w:pPr>
        <w:pStyle w:val="Normal"/>
        <w:rPr/>
      </w:pPr>
      <w:r>
        <w:rPr>
          <w:rStyle w:val="Normal1"/>
          <w:lang w:val="es-ES_tradnl"/>
        </w:rPr>
        <w:t>En Iruñea a 12 de diciembre de 2012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