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1996tik 2011ra bitartean Ekonomia eta Gizarte Kontseiluan parte hartzeagatiko ordainsari gisa ordaindutako kopuruei eta 2012ra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seilu Ekonomiko eta Sozialean parte hartzeagatiko konpentsazio gisa 1996tik 2011ra bitarte ordaindutako zenbatekoak eta 2012ko aurreikuspena. Zerrenda urteen eta entitateen arabera antolatua emate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