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dictamen negativo sobre la proposición de Ley Foral de medidas fiscales y modificación de diversos impuestos, adoptado por la Comisión de Economía, Hacienda, Industria y Empleo en sesión celebrada el día 14 de diciembre de 2012, de conformidad con lo dispuesto en el artículo 138.3 del Reglamento de la Cámara y de la Resolución de la Presidencia de 12 de mayo de 2008, sobre dictámenes negativos de las Comision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l rechazo de la referida proposición de Ley Foral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referido dictame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diciembre de 2012.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Titulotexto"/>
        <w:rPr/>
      </w:pPr>
      <w:r>
        <w:rPr>
          <w:lang w:val="es-ES_tradnl"/>
        </w:rPr>
        <w:t xml:space="preserve">Dictamen negativ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probado por la Comisión de Economía, Hacienda, Industria y Empleo en sesión celebrada el día 14 de diciembre de 2012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Habiéndose denegado la aprobación de texto alguno relativo a la proposición de Ley Foral de medidas fiscales y modificación de diversos impuestos, formulada por el Grupo Parlamentario Izquierda-Ezkerra, queda rechazada dicha proposición de Ley Foral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