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daptar antes del 31 de diciembre de 2013 la normativa a la definición y clasificación de pyme actualmente vigente en la Unión Europea, presentada por la Ilma. Sra. D.ª Ana Beltrán Villalb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 de Economía, Hacienda, Industria y Emple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ña Ana Beltrán Villaba, Parlamentaria Foral perteneciente al Grupo Popular en el Parlamento de Navarra, al amparo de lo dispuesto en el Reglamento de la Cámara, presenta, para su debate y aprobación en Comisión, la siguiente moción para adaptar la legislación de Navarra a la clasificación europea sobre pym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1 de enero de 2005 entró en vigor la nueva clasificación de pequeñas y medianas empresas elaborada por la Unión Europea a través de la Recomendación 2003/361/CE. Esta clasificación establece tres categorías, microempresas, pequeñas y medianas empresas, y tres variables para su identificación, como son el número de trabajadores, el volumen de negocios anual y el balance anual.</w:t>
      </w:r>
    </w:p>
    <w:p>
      <w:pPr>
        <w:pStyle w:val="Normal"/>
        <w:rPr/>
      </w:pPr>
      <w:r>
        <w:rPr>
          <w:rStyle w:val="Normal1"/>
          <w:lang w:val="es-ES_tradnl"/>
        </w:rPr>
        <w:t>De este modo, la Comisión Europea señala que la categoría de microempresas, pequeñas y medianas empresas (pyme) está constituida por empresas que ocupan a menos de 250 personas y cuyo volumen de negocios anual no excede de 50 millones de euros o cuyo balance general anual no supera los 43 millones de euros.</w:t>
      </w:r>
    </w:p>
    <w:p>
      <w:pPr>
        <w:pStyle w:val="Normal"/>
        <w:rPr/>
      </w:pPr>
      <w:r>
        <w:rPr>
          <w:rStyle w:val="Normal1"/>
          <w:lang w:val="es-ES_tradnl"/>
        </w:rPr>
        <w:t>La principal novedad de la nueva clasificación realizada por la Comisión Europea radica en la definición de microempresa como la sociedad mercantil con menos de 10 trabajadores y que no supera los 2 millones de euros en su volumen de negocios anual o en el balance general anual.</w:t>
      </w:r>
    </w:p>
    <w:p>
      <w:pPr>
        <w:pStyle w:val="Normal"/>
        <w:rPr/>
      </w:pPr>
      <w:r>
        <w:rPr>
          <w:rStyle w:val="Normal1"/>
          <w:lang w:val="es-ES_tradnl"/>
        </w:rPr>
        <w:t>La tramitación parlamentaria del proyecto de ley de modificación de diversos impuestos y otras medidas tributarias ha permitido comprobar la falta de adecuación del contenido del proyecto de ley, en unos casos, y de la normativa vigente, en otros, a las directrices establecidas desde Bruselas en materia de clasificación de pyme.</w:t>
      </w:r>
    </w:p>
    <w:p>
      <w:pPr>
        <w:pStyle w:val="Normal"/>
        <w:rPr/>
      </w:pPr>
      <w:r>
        <w:rPr>
          <w:rStyle w:val="Normal1"/>
          <w:lang w:val="es-ES_tradnl"/>
        </w:rPr>
        <w:t>Por otro lado, y en la actual situación de crisis y la consiguiente necesidad de impulsar la actividad económica y la generación de empleo, el propio Gobierno de Navarra ha insistido en numerosas ocasiones en fomentar la actividad emprendedora.</w:t>
      </w:r>
    </w:p>
    <w:p>
      <w:pPr>
        <w:pStyle w:val="Normal"/>
        <w:rPr/>
      </w:pPr>
      <w:r>
        <w:rPr>
          <w:rStyle w:val="Normal1"/>
          <w:lang w:val="es-ES_tradnl"/>
        </w:rPr>
        <w:t>Al margen de la nueva clasificación comunitaria, lo cierto es que en la mayoría de las ocasiones dicha actividad emprendedora se inicia a través de las micropymes, de ahí la oportunidad de tener presente dicha denominación a la hora de desarrollar la actividad administrativa de las entidades públicas. Una adecuación definición de las pyme ayudará a que se articulen con mayor efectividad medidas de apoyo a su actividad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Adaptar la normativa del Gobierno de Navarra a la definición y clasificación de pyme actualmente vigente en la Unión Europea.</w:t>
      </w:r>
    </w:p>
    <w:p>
      <w:pPr>
        <w:pStyle w:val="Normal"/>
        <w:rPr/>
      </w:pPr>
      <w:r>
        <w:rPr>
          <w:rStyle w:val="Normal1"/>
          <w:lang w:val="es-ES_tradnl"/>
        </w:rPr>
        <w:t>2. Completar dicha adaptación antes del 31 de dic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Beltrán Vill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